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August 23,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August 23,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Andy Lima, president Tim DuBois, president elect Wes Robertson, vice president Betsy Hodson, first vice president Francis Valera, secretary/treasurer Jay Kiser, industry representative Kurt Vandock, TMVCC representative Ann Herring, and tech advisory/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3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s Robertson made a motion, seconded by Francis Valera, to approve the minutes from the June 22, 2021 board meeting.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sy Hodson made a motion, seconded by Andy Lima, to approve the financial report for August 23, 2021.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and technical advisory committee chair Charles Abadam</w:t>
      </w:r>
      <w:r>
        <w:rPr>
          <w:rFonts w:cs="Times New Roman" w:ascii="Times New Roman" w:hAnsi="Times New Roman"/>
          <w:sz w:val="24"/>
        </w:rPr>
        <w:t xml:space="preserve"> asked some questions about the 2022 conference.  Since the board wants the 2022 conference to be a hybrid (in-person with a virtual option) how did they want the equipment set up for the virtual option.  Does the online audience need to see the in-person audience? Do they need to see the presenters or just the presentations?  Depending on the different viewpoints offered, the GoToMeeting screen would look different and there may need to be extra cameras/equipment involved.  Tim stated that there is no need to see the audience (there was no argument).  Tim and Wes stated there was no need to see the presenter either, while Francis, Betsy, Andy, and Jay suggested seeing the presenter was needed.  Charles said he will figure out the best way to show the presenter and the presentation. When it comes to other details of equipment angles and set up, Jay suggested Charles give the board his committee’s recommendations and they can decide that way.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ab/>
        <w:t xml:space="preserve">Tim asked when the next pull out deadline for the Newport News Marriot will be and how much VMCA would lose at that time.  Charles and Jay believe it is October 25, 2021 with a loss of $8,700. Charles said he will let the board know for sure if that is not correct.  In order to approach this deadline properly, Tim suggested we get some answers to particular questions and the board can meet at the end of September.  This will give us time to implement any decisions we plan to do. The following questions were given to Charles to ask the hotel.  Charles said he would contact the hotel and email the board the answers in mid-September.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f the meeting happened now, are masks or vaccinations required?</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s there a 6 or 3 foot social distance policy for attendees? </w:t>
      </w:r>
    </w:p>
    <w:p>
      <w:pPr>
        <w:pStyle w:val="Normal"/>
        <w:numPr>
          <w:ilvl w:val="0"/>
          <w:numId w:val="2"/>
        </w:numPr>
        <w:rPr>
          <w:rFonts w:ascii="Times New Roman" w:hAnsi="Times New Roman" w:cs="Times New Roman"/>
          <w:sz w:val="24"/>
        </w:rPr>
      </w:pPr>
      <w:r>
        <w:rPr>
          <w:rFonts w:cs="Times New Roman" w:ascii="Times New Roman" w:hAnsi="Times New Roman"/>
          <w:sz w:val="24"/>
        </w:rPr>
        <w:t>Does the hotel have its own restrictions or do they go with the state’s?</w:t>
      </w:r>
    </w:p>
    <w:p>
      <w:pPr>
        <w:pStyle w:val="Normal"/>
        <w:numPr>
          <w:ilvl w:val="0"/>
          <w:numId w:val="2"/>
        </w:numPr>
        <w:rPr/>
      </w:pPr>
      <w:r>
        <w:rPr>
          <w:rFonts w:cs="Times New Roman" w:ascii="Times New Roman" w:hAnsi="Times New Roman"/>
          <w:sz w:val="24"/>
        </w:rPr>
        <w:t>Will the serving of food remain as buffet style?</w:t>
      </w:r>
    </w:p>
    <w:p>
      <w:pPr>
        <w:pStyle w:val="Normal"/>
        <w:numPr>
          <w:ilvl w:val="0"/>
          <w:numId w:val="2"/>
        </w:numPr>
        <w:rPr>
          <w:rFonts w:ascii="Times New Roman" w:hAnsi="Times New Roman" w:cs="Times New Roman"/>
          <w:sz w:val="24"/>
        </w:rPr>
      </w:pPr>
      <w:r>
        <w:rPr>
          <w:rFonts w:cs="Times New Roman" w:ascii="Times New Roman" w:hAnsi="Times New Roman"/>
          <w:sz w:val="24"/>
        </w:rPr>
        <w:t>Will social gatherings, hospitality room, and breaks happen as usual?  If not, how will this affect our F&amp;B?</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If distance restrictions are implemented, will this limit the number of attendees we can have?  If this is under 120 people, does this go against our contract and allow us to get out of it? </w:t>
      </w:r>
    </w:p>
    <w:p>
      <w:pPr>
        <w:pStyle w:val="Normal"/>
        <w:numPr>
          <w:ilvl w:val="0"/>
          <w:numId w:val="2"/>
        </w:numPr>
        <w:rPr>
          <w:rFonts w:ascii="Times New Roman" w:hAnsi="Times New Roman" w:cs="Times New Roman"/>
          <w:sz w:val="24"/>
        </w:rPr>
      </w:pPr>
      <w:r>
        <w:rPr>
          <w:rFonts w:cs="Times New Roman" w:ascii="Times New Roman" w:hAnsi="Times New Roman"/>
          <w:sz w:val="24"/>
        </w:rPr>
        <w:t>If we decided to cancel the in-person meeting, will the hotel let us use the deposit we have spent towards a 2023 meeting, or will we lose i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t was suggested that an ad hoc group be put together to ask what jurisdictions of Virginia are thinking/wanting.  Jay expressed concern that if some key jurisdictions like Prince William County didn’t send their crew, VMCA would never meet our hotel room quota for the conference.  A group was set up to reach out and talk to Virginia jurisdictions to see their thoughts on sending attendees to an in-person meeting or if they would rather choose the virtual option.  Wes will talk to Henrico and VDH, Francis will talk with counties in NOVA, Jay will talk with the cities of Hampton Roads, and Kurt will talk with the VMCA sustaining members. The group will have answers to discuss with the board by the September board meeting.</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720"/>
        <w:rPr>
          <w:rFonts w:ascii="Times New Roman" w:hAnsi="Times New Roman" w:cs="Times New Roman"/>
          <w:sz w:val="24"/>
        </w:rPr>
      </w:pPr>
      <w:r>
        <w:rPr>
          <w:rFonts w:cs="Times New Roman" w:ascii="Times New Roman" w:hAnsi="Times New Roman"/>
          <w:sz w:val="24"/>
          <w:u w:val="single"/>
        </w:rPr>
        <w:t>Sustaining member representative Kurt Vandock</w:t>
      </w:r>
      <w:r>
        <w:rPr>
          <w:rFonts w:cs="Times New Roman" w:ascii="Times New Roman" w:hAnsi="Times New Roman"/>
          <w:sz w:val="24"/>
        </w:rPr>
        <w:t xml:space="preserve">, wants to see an in-person conference but the offering of a virtual option seems important.  Vendors may be tightening down travel restrictions but they seem to be still going/setting up conferences.  The board asked if sustaining members are willing to pay the same for membership if in-person meetings go to virtual.  Kurt said that in Florida, 88% of its sustaining members were okay with it (were not affect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Program committee chair Wes Robertson</w:t>
      </w:r>
      <w:r>
        <w:rPr>
          <w:rFonts w:cs="Times New Roman" w:ascii="Times New Roman" w:hAnsi="Times New Roman"/>
          <w:sz w:val="24"/>
        </w:rPr>
        <w:t>, no progress yet, but will start on advertising soon. An advertisement will go in the upcoming Skeeter and emailed to VMCA membership.  Wes will send Jay an email written up to send to membership so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xml:space="preserve">, proposed bylaws changes were sent out to the board a few times over the summer.  Most of the board needed more time to look over the changes before voting.  Jay suggested either sending out an email with a motion or having a vote next board meeting.  If we vote next board meeting, Jay is worried this same situation may arise.  The board agreed for Jay to send out an email with a motion made.  This would allow more time to look over the details and have a discussion.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pPr>
      <w:r>
        <w:rPr>
          <w:rFonts w:cs="Times New Roman" w:ascii="Times New Roman" w:hAnsi="Times New Roman"/>
          <w:sz w:val="24"/>
          <w:u w:val="single"/>
        </w:rPr>
        <w:t>Nominating committee chair Andy Lima</w:t>
      </w:r>
      <w:r>
        <w:rPr>
          <w:rFonts w:cs="Times New Roman" w:ascii="Times New Roman" w:hAnsi="Times New Roman"/>
          <w:sz w:val="24"/>
        </w:rPr>
        <w:t>, said he has no names currently for nominations., but he will have something soo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 co-chair Francis Valera</w:t>
      </w:r>
      <w:r>
        <w:rPr>
          <w:rFonts w:cs="Times New Roman" w:ascii="Times New Roman" w:hAnsi="Times New Roman"/>
          <w:sz w:val="24"/>
        </w:rPr>
        <w:t xml:space="preserve">, we are working on the Summer Skeeter edition.  They are still waiting on articles from membership.  Both Jay and Tim said that they will finish writing up their articles and email them by the end of the week.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pecial awards committee chair Jennifer Burritt</w:t>
      </w:r>
      <w:r>
        <w:rPr>
          <w:rFonts w:cs="Times New Roman" w:ascii="Times New Roman" w:hAnsi="Times New Roman"/>
          <w:sz w:val="24"/>
        </w:rPr>
        <w:t xml:space="preserve">, told Tim to share with the board that she currently has no award nominations for 2022 yet.  Jay had suggested a few honorary membership awards for 2022, and he thought it would be best for particular board members to write them up.  There was question if this would be a conflict of interest since the board has to vote unanimously for it to pass.  The board saw no level of conflict of interest with thi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Website committee chair Karen Akaratovic</w:t>
      </w:r>
      <w:r>
        <w:rPr>
          <w:rFonts w:cs="Times New Roman" w:ascii="Times New Roman" w:hAnsi="Times New Roman"/>
          <w:sz w:val="24"/>
        </w:rPr>
        <w:t>, told Tim to share with the board that after receiving permission for the family, Karen posted Joe Andrew’s celebration of life slide show on the website.  She also posted the paperwork for the 2021-2022 student poster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Jay emailed conference/membership paperwork from past years and a proposed 2022 to the board a week before this meeting. Since we are in limbo about our decisions for the 2022 conference, this topic was tabled until the next board meet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Jay told the board that the student competition committee is worried about the participation in the 2021-2022 poster competition. They feel this might not be the best year to invite additional states to the competition; this conference may end up being virtual only or if in-person, the attendance is questionable. Jay suggested a motion be made to change this, due to the previous motion made to allow other states be included.  Andy Lima made a motion, seconded by Francis Valera, to limit the 2021-2022 poster competition to only Virginia Colleges and Universities.  There was no discussion, all in favor and none opposed; motion carried.</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cs="Times New Roman" w:ascii="Times New Roman" w:hAnsi="Times New Roman"/>
          <w:sz w:val="24"/>
        </w:rPr>
        <w:t>Ann Herring told the board that TMVCC decided to cancel the meetings they were setting up for fall 2021. This decision was based on the uncertainty of Covid-19, social distancing, and mask wearing in group dynamics. She also told the board that it would be best if TMVCC took a hiatus for the next couple years or maybe even longer. There is no interest from members to be on the TMVCC board.  Both Ann and Luz Grant will be leaving the board in January 2022 and no one will remain.  Maybe in the future, TMVCC could be a virtual organization or encompass all of Virginia.  Ann said she will send an article to Francis to go into the Skeet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The next board meeting is set up for September 29 at 10a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Wes Robertson, to adjourn the meeting at 11:30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Penelope Smelser</dc:creator>
  <dc:description/>
  <cp:keywords/>
  <dc:language>en-US</dc:language>
  <cp:lastModifiedBy>Jay Kiser</cp:lastModifiedBy>
  <cp:lastPrinted>2018-02-28T09:57:00Z</cp:lastPrinted>
  <dcterms:modified xsi:type="dcterms:W3CDTF">2021-09-27T11:12:00Z</dcterms:modified>
  <cp:revision>7</cp:revision>
  <dc:subject/>
  <dc:title>July 20, 2011</dc:title>
</cp:coreProperties>
</file>