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January 19, 2021</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started the email communication with the Executive Board of the Virginia Mosquito Control Association on January 19, 2021 at 2:49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LaToya White, president Andy Lima, president elect Tim DuBois (temporarily had presidential duties during this communication), vice president Wes Robertson, first vice president and MAMCA Representative Betsy Hodson, sustaining member representative Kurt Vandock, secretary/treasurer Jay Kiser, and TMVCC Representative Mitch Burch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im’s email he said, “I would like a motion to be made stating that this year's presenters that have not become VMCA members prior to the annual conference, be awarded free membership for 2021.  While this is not necessary, I feel like it could increase our brand.  There are only 9 presenters that have not paid for membership, and this would be at no cost to the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rt Vandock made a motion, seconded by Jay Kiser, that any presenters not currently VMCA members be awarded membership for the 2021 year. There was no discussion. All in favor, none opposed, motion carried on 1/21/2021 at 3:48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31:00Z</dcterms:created>
  <dc:creator>Penelope Smelser</dc:creator>
  <dc:description/>
  <cp:keywords/>
  <dc:language>en-US</dc:language>
  <cp:lastModifiedBy>Jay Kiser</cp:lastModifiedBy>
  <cp:lastPrinted>2018-02-28T09:57:00Z</cp:lastPrinted>
  <dcterms:modified xsi:type="dcterms:W3CDTF">2021-03-03T13:54:00Z</dcterms:modified>
  <cp:revision>3</cp:revision>
  <dc:subject/>
  <dc:title>July 20, 2011</dc:title>
</cp:coreProperties>
</file>