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January 6, 2021</w:t>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ay Kiser started the email communication with the Executive Board of the Virginia Mosquito Control Association on January 6, 2021 at 9:20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board members included in the email communication were past president LaToya White, president Andy Lima, president elect Tim DuBois, vice president Wes Robertson, first vice president and MAMCA Representative Betsy Hodson, sustaining member representative Kurt Vandock, secretary/treasurer Jay Kiser, and TMVCC Representative Mitch Burcham.  During this email communication, starting January 11, 2021, Tim DuBois temporarily took over the presidential duties of Andy Lima.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email communication started with Jay’s email to the board recapping from December’s board meeting, that Jim Andrews from Valent Biosciences sent a check for $250, a filled out sustaining membership form, and a note that read: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Jay, I am sending you $250.00 to support VMCA.  We have been asked to conserve expenses. Take care and stay safe!  Jim Andrew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rom the conversation at December’s board meeting, Jay wrote an email and had it ready to send to Jim stating that we appreciate his support over the years, but we will not be able to make an exception to the price (fairness to the other sustaining members).  Before sending this email, Jay wanted to re-express his opinions first, thinking the board should make an exception.  The reasons in his email are listed below.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Years of support: Valent Biosciences (Jim Andrews) has been a VMCA sustaining member for many years.  I am not 100%, but I believe they have been sustaining members since I have been a VMCA member in 2008. </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Additional VMCA support: Over the years, Valent has sponsored additional VMCA events beyond their regular membership dues: 2 years of Tour de Skeeter, multiple years of TMVCC luncheons, Hampton Road’s larval ID course, hospitality room libations, and the donation of larger ticket items to the student competition silent auc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Fairness to the other sustaining members: I totally understand that making an exception for Valent is not fair to the other VMCA Sustaining members, but Valent is the only member that has expressed a need to conserve expenses.  If other members are not asking for help, we do not know that they need it.  The squeaky wheel gets the grea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VMCA finances: What is best for VMCA, $0 if we say no or $250 if we make the excep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im DuBois responded that we should not make an exception. We should either lower the price to $250 for all vendors or leave it at $500 for all vendors.  Mitch Burcham thinks we should make an exception for a loyal VMCA vend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 made a motion, seconded by Betsy Hobson, for VMCA to accept Valent’s $250.00 for 2021 VMCA sustaining membership payment.  Valent has been a committed sustaining member of VMCA for many years and requested the lower payment due to their need of conserving of expenses.  This motion only covers the 2021 term and any additional requests will require another motion.  There was no more discussion.  Four were in favor, two abstained, none opposed, motion carried on 1/19/2021 at 11:17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09:00Z</dcterms:created>
  <dc:creator>Penelope Smelser</dc:creator>
  <dc:description/>
  <cp:keywords/>
  <dc:language>en-US</dc:language>
  <cp:lastModifiedBy>Jay Kiser</cp:lastModifiedBy>
  <cp:lastPrinted>2018-02-28T09:57:00Z</cp:lastPrinted>
  <dcterms:modified xsi:type="dcterms:W3CDTF">2021-03-03T13:38:00Z</dcterms:modified>
  <cp:revision>4</cp:revision>
  <dc:subject/>
  <dc:title>July 20, 2011</dc:title>
</cp:coreProperties>
</file>