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rch 10, 202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rch 10, 2021 through GoToMee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ast president Andy Lima, president Tim DuBois, president elect Wes Robertson, vice president Betsy Hodson, first vice president Francis Valera, secretary/treasurer Jay Kiser, TMVCC Representative Ann Herring, and website committee chair Karen Akaratovic.</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09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Betsy Hodson made a motion, seconded by Francis Valera, to approve the minutes from the December 15, 2020 board meeting and email communication minutes from December 16, January 6, and January 19. There was no discussion, all in favor and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s Robertson made a motion, seconded by Betsy Hodson, to approve the financial report for March 10, 2021. Jay pointed out the line item of Central Life Science’s duplicate payment for 2021 sustaining membership.  Jeff O’Neill said that instead of taking the money back, he would rather the money to go towards sponsoring a VMCA event.  The board will need to discuss this in New Business.  Tim brought up that we are still doing chicken purchasing.  Jay said yes, there was no decision to stop. Tim asked if we were losing any money on the situation.  Jay said we are losing money when PayPal is used to receive reimbursement.  Virginia Beach pays through PayPal and we lose between $14 and $30 in transaction fees.  There was no more discussion, all in favor and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jc w:val="center"/>
        <w:rPr>
          <w:rFonts w:ascii="Times New Roman" w:hAnsi="Times New Roman" w:cs="Times New Roman"/>
          <w:sz w:val="24"/>
        </w:rPr>
      </w:pPr>
      <w:r>
        <w:rPr>
          <w:rFonts w:cs="Times New Roman" w:ascii="Times New Roman" w:hAnsi="Times New Roman"/>
          <w:sz w:val="24"/>
          <w:u w:val="single"/>
        </w:rPr>
        <w:t>Board member and committee chair reports</w:t>
      </w:r>
    </w:p>
    <w:p>
      <w:pPr>
        <w:pStyle w:val="Normal"/>
        <w:ind w:firstLine="720"/>
        <w:jc w:val="center"/>
        <w:rPr>
          <w:rFonts w:ascii="Times New Roman" w:hAnsi="Times New Roman" w:cs="Times New Roman"/>
          <w:sz w:val="24"/>
          <w:u w:val="single"/>
        </w:rPr>
      </w:pPr>
      <w:r>
        <w:rPr>
          <w:rFonts w:cs="Times New Roman" w:ascii="Times New Roman" w:hAnsi="Times New Roman"/>
          <w:sz w:val="24"/>
        </w:rPr>
        <w:t>(Members and committees not mentioned had nothing to report)</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2021 annual conference</w:t>
      </w:r>
      <w:r>
        <w:rPr>
          <w:rFonts w:cs="Times New Roman" w:ascii="Times New Roman" w:hAnsi="Times New Roman"/>
          <w:sz w:val="24"/>
        </w:rPr>
        <w:t>, Tim DuBois said the meeting went really well. He sent the conference surveys to Francis Valera to analyze the data. Francis said there were 28 surveys in total with high marks across the board.  From the surveys, 61% had no connection issues and 25% had moments of choppiness.  Most participants would be interested in doing a virtual conference agai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2022-conference agenda committee chair Wes Robertson</w:t>
      </w:r>
      <w:r>
        <w:rPr>
          <w:rFonts w:cs="Times New Roman" w:ascii="Times New Roman" w:hAnsi="Times New Roman"/>
          <w:sz w:val="24"/>
        </w:rPr>
        <w:t>, is currently working on getting his committee members together. Tim DuBois said that the California speakers from the 2021 conference were interested in speaking again in the futur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Audit committee</w:t>
      </w:r>
      <w:r>
        <w:rPr>
          <w:rFonts w:cs="Times New Roman" w:ascii="Times New Roman" w:hAnsi="Times New Roman"/>
          <w:sz w:val="24"/>
        </w:rPr>
        <w:t xml:space="preserve"> chair will be Penny Smelser.  Jay Kiser mentioned that according to the bylaws, Tim is in charge of choosing all of the committee members for this committee.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Bylaws committee chair Jay Kiser</w:t>
      </w:r>
      <w:r>
        <w:rPr>
          <w:rFonts w:cs="Times New Roman" w:ascii="Times New Roman" w:hAnsi="Times New Roman"/>
          <w:sz w:val="24"/>
        </w:rPr>
        <w:t>, will be working on some proposed changes to the bylaws in 2021.  Some of the changes proposed are changing the name of VMCA to VMVCA and changing the wording of the ballot creation (to avoid confusion).  The VMCA book of guidelines is up for review from the board. It needs to be reviewed every 5 years.  Before review and approval, Jay will send out some emails to committee chairs to see if they want to update their sections.</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Legislative committee</w:t>
      </w:r>
      <w:r>
        <w:rPr>
          <w:rFonts w:cs="Times New Roman" w:ascii="Times New Roman" w:hAnsi="Times New Roman"/>
          <w:sz w:val="24"/>
        </w:rPr>
        <w:t xml:space="preserve"> chair will be Randy Buchana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Special awards committee</w:t>
      </w:r>
      <w:r>
        <w:rPr>
          <w:rFonts w:cs="Times New Roman" w:ascii="Times New Roman" w:hAnsi="Times New Roman"/>
          <w:sz w:val="24"/>
        </w:rPr>
        <w:t xml:space="preserve"> chair will be Jennifer Barrit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ducation committee</w:t>
      </w:r>
      <w:r>
        <w:rPr>
          <w:rFonts w:cs="Times New Roman" w:ascii="Times New Roman" w:hAnsi="Times New Roman"/>
          <w:sz w:val="24"/>
        </w:rPr>
        <w:t xml:space="preserve"> chair will be Jennifer Barritt.  Committee member Karen Akaratovic said there will not be an in-person ID course this spring and probably not a virtual one either.  She said Jennifer doesn’t feel comfortable setting this up and Karen doesn’t want to be in charge of it.  Jay suggested bringing this up at the TRAST meeting to see if people are interested and who wants to help.</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Nomination committee</w:t>
      </w:r>
      <w:r>
        <w:rPr>
          <w:rFonts w:cs="Times New Roman" w:ascii="Times New Roman" w:hAnsi="Times New Roman"/>
          <w:sz w:val="24"/>
        </w:rPr>
        <w:t xml:space="preserve"> chair will be Andy Lima.</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Election committee</w:t>
      </w:r>
      <w:r>
        <w:rPr>
          <w:rFonts w:cs="Times New Roman" w:ascii="Times New Roman" w:hAnsi="Times New Roman"/>
          <w:sz w:val="24"/>
        </w:rPr>
        <w:t xml:space="preserve"> chair will be Tim DuBois with Penny Smelser as a memb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Historian Committee</w:t>
      </w:r>
      <w:r>
        <w:rPr>
          <w:rFonts w:cs="Times New Roman" w:ascii="Times New Roman" w:hAnsi="Times New Roman"/>
          <w:sz w:val="24"/>
        </w:rPr>
        <w:t xml:space="preserve"> chair will be Carla Caulkins. Tim DuBois will help to get the history room together for VMCA’s 75</w:t>
      </w:r>
      <w:r>
        <w:rPr>
          <w:rFonts w:cs="Times New Roman" w:ascii="Times New Roman" w:hAnsi="Times New Roman"/>
          <w:sz w:val="24"/>
          <w:vertAlign w:val="superscript"/>
        </w:rPr>
        <w:t>th</w:t>
      </w:r>
      <w:r>
        <w:rPr>
          <w:rFonts w:cs="Times New Roman" w:ascii="Times New Roman" w:hAnsi="Times New Roman"/>
          <w:sz w:val="24"/>
        </w:rPr>
        <w:t xml:space="preserve"> year meeting in 2022.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Information committee</w:t>
      </w:r>
      <w:r>
        <w:rPr>
          <w:rFonts w:cs="Times New Roman" w:ascii="Times New Roman" w:hAnsi="Times New Roman"/>
          <w:sz w:val="24"/>
        </w:rPr>
        <w:t xml:space="preserve"> will be co-chaired by Rachel Kempf and Francis Valera.  Francis said there will probably be a combo spring and summer addition coming out.  He asked Karen if she could send him her information on the Skeeter.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Membership committee chair Jay Kiser</w:t>
      </w:r>
      <w:r>
        <w:rPr>
          <w:rFonts w:cs="Times New Roman" w:ascii="Times New Roman" w:hAnsi="Times New Roman"/>
          <w:sz w:val="24"/>
        </w:rPr>
        <w:t xml:space="preserve">, said there are currently 167 members of VMCA.  This is higher than usual.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Merchandise committee</w:t>
      </w:r>
      <w:r>
        <w:rPr>
          <w:rFonts w:cs="Times New Roman" w:ascii="Times New Roman" w:hAnsi="Times New Roman"/>
          <w:sz w:val="24"/>
        </w:rPr>
        <w:t xml:space="preserve"> chair will be Penny Smelser.  Tim said that he dropped off merchandise sales to Northern and Central Virginia. Both areas received additional masks in case they sell later in the year.  Penny shipped the out-of-state merchandise and speaker gifts via USPS.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Photography committee</w:t>
      </w:r>
      <w:r>
        <w:rPr>
          <w:rFonts w:cs="Times New Roman" w:ascii="Times New Roman" w:hAnsi="Times New Roman"/>
          <w:sz w:val="24"/>
        </w:rPr>
        <w:t xml:space="preserve"> chair will be TJ Carn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Public relations committee</w:t>
      </w:r>
      <w:r>
        <w:rPr>
          <w:rFonts w:cs="Times New Roman" w:ascii="Times New Roman" w:hAnsi="Times New Roman"/>
          <w:sz w:val="24"/>
        </w:rPr>
        <w:t xml:space="preserve"> chair will be Ryan Levering.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Hospitality committee</w:t>
      </w:r>
      <w:r>
        <w:rPr>
          <w:rFonts w:cs="Times New Roman" w:ascii="Times New Roman" w:hAnsi="Times New Roman"/>
          <w:sz w:val="24"/>
        </w:rPr>
        <w:t xml:space="preserve"> chair will be Ann Herr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Technical advisory</w:t>
      </w:r>
      <w:r>
        <w:rPr>
          <w:rFonts w:cs="Times New Roman" w:ascii="Times New Roman" w:hAnsi="Times New Roman"/>
          <w:sz w:val="24"/>
        </w:rPr>
        <w:t xml:space="preserve"> committee chair will be Charles Abadam.</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Website committee chair Karen Akaratovic</w:t>
      </w:r>
      <w:r>
        <w:rPr>
          <w:rFonts w:cs="Times New Roman" w:ascii="Times New Roman" w:hAnsi="Times New Roman"/>
          <w:sz w:val="24"/>
        </w:rPr>
        <w:t>, please take a look through the website and tell her if there are any issues.  She will change the MAMCA representative to Jeff Hottenstein, but she needs a picture if anyone has one. If anyone has any pictures or other details from the conference, please send them to her to put on the websit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Student competition committee chair Jay Kiser</w:t>
      </w:r>
      <w:r>
        <w:rPr>
          <w:rFonts w:cs="Times New Roman" w:ascii="Times New Roman" w:hAnsi="Times New Roman"/>
          <w:sz w:val="24"/>
        </w:rPr>
        <w:t>, list of committee members has been created but no substantial communication has taken place so far. 2021 details will be worked out over the next couple months.  Tour de Skeeter is taking place June 19</w:t>
      </w:r>
      <w:r>
        <w:rPr>
          <w:rFonts w:cs="Times New Roman" w:ascii="Times New Roman" w:hAnsi="Times New Roman"/>
          <w:sz w:val="24"/>
          <w:vertAlign w:val="superscript"/>
        </w:rPr>
        <w:t>th</w:t>
      </w:r>
      <w:r>
        <w:rPr>
          <w:rFonts w:cs="Times New Roman" w:ascii="Times New Roman" w:hAnsi="Times New Roman"/>
          <w:sz w:val="24"/>
        </w:rPr>
        <w:t xml:space="preserve"> 2021.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Vendor committee</w:t>
      </w:r>
      <w:r>
        <w:rPr>
          <w:rFonts w:cs="Times New Roman" w:ascii="Times New Roman" w:hAnsi="Times New Roman"/>
          <w:sz w:val="24"/>
        </w:rPr>
        <w:t xml:space="preserve"> chair will be Kurt Vandock.</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w:t>
      </w:r>
      <w:r>
        <w:rPr>
          <w:rFonts w:cs="Times New Roman" w:ascii="Times New Roman" w:hAnsi="Times New Roman"/>
          <w:sz w:val="24"/>
        </w:rPr>
        <w:t xml:space="preserve"> chair will be Charles Abadam.  Jay mentioned that the Newport News Marriot has VMCA’s bank information for a direct payment, but has not taken the rest of the deposit they are owed for the 2022 conference. This deposit was supposed to be collected back in July of 2020.  Tim said that he would like for them to be communicated with and have the money paid.  Jay said he will talk with Charles and report back.</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MAMCA Representative</w:t>
      </w:r>
      <w:r>
        <w:rPr>
          <w:rFonts w:cs="Times New Roman" w:ascii="Times New Roman" w:hAnsi="Times New Roman"/>
          <w:sz w:val="24"/>
        </w:rPr>
        <w:t xml:space="preserve"> will be Jeff Hottenstein.</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TMVCC President</w:t>
      </w:r>
      <w:r>
        <w:rPr>
          <w:rFonts w:cs="Times New Roman" w:ascii="Times New Roman" w:hAnsi="Times New Roman"/>
          <w:sz w:val="24"/>
        </w:rPr>
        <w:t xml:space="preserve"> will be Ann Herring.</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TRAST Coordinator</w:t>
      </w:r>
      <w:r>
        <w:rPr>
          <w:rFonts w:cs="Times New Roman" w:ascii="Times New Roman" w:hAnsi="Times New Roman"/>
          <w:sz w:val="24"/>
        </w:rPr>
        <w:t xml:space="preserve"> will be Janice Pulver. </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No unfinished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rPr>
          <w:rFonts w:ascii="Times New Roman" w:hAnsi="Times New Roman" w:cs="Times New Roman"/>
          <w:sz w:val="24"/>
        </w:rPr>
      </w:pPr>
      <w:r>
        <w:rPr>
          <w:rFonts w:cs="Times New Roman" w:ascii="Times New Roman" w:hAnsi="Times New Roman"/>
          <w:sz w:val="24"/>
        </w:rPr>
        <w:t>Recertification paperwork was mailed to VDACS two weeks after the VMCA conference.  When VDACS received the paperwork, they emailed Tim DuBois with questions and concerns.  They wanted to know why Jay Kiser signed all the papers instead of Tim.  They also wanted to know why there were so many individual rosters of signatures instead of just one.  Tim emailed them back with our explanations, but they have not contacted him bac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 xml:space="preserve">Jay Kiser (treasurer) said during the audit of the 2020 finances, Mitch Burcham (audit committee chair at the time) suggested that VMCA should have a separate bank account for the SCC funds.  Jay disagrees and thinks this would be too much trouble.  Jay says that he breaks down the SCC total and VMCA general funds at the bottom of every financial report. In the audit of the 2020 finances, the committee included a column for SCC, general funds, and total.  Tim DuBois said he will revisit this suggestion if the audit committee brings it up to him.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Jay re-discussed the line item from the financial report about Central Life Science’s duplicate payment for 2021 sustaining membership.  Through email, Jeff O’Neill said instead of taking the money back, he would rather the money go towards sponsoring a VMCA event. Jay said the only suggestions he can think of are the Tour de Skeeter or next year’s conference. Andy Lima suggested giving the money back instead of finding a way to use it. The suggestion of sponsoring a photo contest was brought up.  Central Life Sciences was wanting to sponsor the photo contest in a previous year.  Wes Robertson said there were logistical issues with getting the photo contest up and running in the past.  Wes will revisit the idea and talk it over with Jeff O’Neill. This discussion was tabled until the next meetin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cs="Times New Roman" w:ascii="Times New Roman" w:hAnsi="Times New Roman"/>
          <w:sz w:val="24"/>
        </w:rPr>
        <w:t>Andy Lima and Tim DuBois discussed a communication they received from Stephanie Richards.  She is looking to share a pesticide resistance survey and giving gift certificates to people that response. It was questioned if VMCA should share this email with the membership or not.  Through discussion, it was decided not to.  They will just pass along jurisdiction information to Stephanie that is not on her list.</w:t>
      </w:r>
    </w:p>
    <w:p>
      <w:pPr>
        <w:pStyle w:val="ListParagrap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Betsy Hodson, to adjourn the meeting at 11:18a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01:00Z</dcterms:created>
  <dc:creator>Penelope Smelser</dc:creator>
  <dc:description/>
  <cp:keywords/>
  <dc:language>en-US</dc:language>
  <cp:lastModifiedBy>Jay Kiser</cp:lastModifiedBy>
  <cp:lastPrinted>2018-02-28T09:57:00Z</cp:lastPrinted>
  <dcterms:modified xsi:type="dcterms:W3CDTF">2021-05-04T11:16:00Z</dcterms:modified>
  <cp:revision>6</cp:revision>
  <dc:subject/>
  <dc:title>July 20, 2011</dc:title>
</cp:coreProperties>
</file>