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y 11,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y 11,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Andy Lima, president Tim DuBois, president elect Wes Robertson, vice president Betsy Hodson, first vice president Francis Valera, secretary/treasurer Jay Kiser, TMVCC Representative Ann Herring, MAMCA Representative Jeff Hottenstein, and tech advisory/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8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Francis Valera, to approve the minutes from the March 10, 2021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sy Hodson made a motion, seconded by Francis Valera, to approve the minutes from the April 9, 2021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 Robertson made a motion, seconded by Francis Valera, to approve the financial report for May 11, 2021. There was no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said his committee has some updates and suggestions to the VMCA Bylaws.  These suggestions include the VMVCA initialism, using the correct meeting/conference verbiage, and other suggestions throughout. Jay said he will bring this back up in new business to discuss any sort of approval.  Jay also mentioned the VMCA book of guidelines.  Every 5 years this document needs to be approved by the executive board.  Jay sent the document to the board and committee chairs, and he would like for everyone to look over their sections to see if any updates are needed.  Jay gave a deadline of May 27</w:t>
      </w:r>
      <w:r>
        <w:rPr>
          <w:rFonts w:cs="Times New Roman" w:ascii="Times New Roman" w:hAnsi="Times New Roman"/>
          <w:sz w:val="24"/>
          <w:vertAlign w:val="superscript"/>
        </w:rPr>
        <w:t>th</w:t>
      </w:r>
      <w:r>
        <w:rPr>
          <w:rFonts w:cs="Times New Roman" w:ascii="Times New Roman" w:hAnsi="Times New Roman"/>
          <w:sz w:val="24"/>
        </w:rPr>
        <w:t xml:space="preserve"> for any updates to be sent to him.  Once the updates are finalized, he will send it to the board for approv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pecial awards committee</w:t>
      </w:r>
      <w:r>
        <w:rPr>
          <w:rFonts w:cs="Times New Roman" w:ascii="Times New Roman" w:hAnsi="Times New Roman"/>
          <w:sz w:val="24"/>
        </w:rPr>
        <w:t xml:space="preserve"> chair Jennifer Barritt talked with Tim DuBois, but the discussion will be brought up in new busines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xml:space="preserve"> chair Jennifer Barritt told Tim that the virtual adult mosquito ID course was posted to the VMCA website a few weeks ago.  There were lots of positive responses with over 20 views and 12 surveys.  A county in California said that they were using the videos to help train their seasonal employe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Nomination committee chair Andy Lima</w:t>
      </w:r>
      <w:r>
        <w:rPr>
          <w:rFonts w:cs="Times New Roman" w:ascii="Times New Roman" w:hAnsi="Times New Roman"/>
          <w:sz w:val="24"/>
        </w:rPr>
        <w:t xml:space="preserve"> is working on getting nominations for the next election.  He currently has two people from northern Virginia that might be interested and he will work on getting interest from additional regions of Virgini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Historian Committee</w:t>
      </w:r>
      <w:r>
        <w:rPr>
          <w:rFonts w:cs="Times New Roman" w:ascii="Times New Roman" w:hAnsi="Times New Roman"/>
          <w:sz w:val="24"/>
        </w:rPr>
        <w:t xml:space="preserve"> chair Carla Caulkins has been talking with Tim. During new business, Tim will bring up the history room for VMCA’s 75</w:t>
      </w:r>
      <w:r>
        <w:rPr>
          <w:rFonts w:cs="Times New Roman" w:ascii="Times New Roman" w:hAnsi="Times New Roman"/>
          <w:sz w:val="24"/>
          <w:vertAlign w:val="superscript"/>
        </w:rPr>
        <w:t>th</w:t>
      </w:r>
      <w:r>
        <w:rPr>
          <w:rFonts w:cs="Times New Roman" w:ascii="Times New Roman" w:hAnsi="Times New Roman"/>
          <w:sz w:val="24"/>
        </w:rPr>
        <w:t xml:space="preserve"> year during 2022.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Information committee co-chair Francis Valera</w:t>
      </w:r>
      <w:r>
        <w:rPr>
          <w:rFonts w:cs="Times New Roman" w:ascii="Times New Roman" w:hAnsi="Times New Roman"/>
          <w:sz w:val="24"/>
        </w:rPr>
        <w:t xml:space="preserve"> said the Skeeter should be coming out next week.  There are lots of good articles within.  Tim asked if the presidential address was still needed. Andy asked if it was too late to turn in an article.  Francis said he would have to ask Rachel for those answers.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t xml:space="preserve"> </w:t>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xml:space="preserve"> said there are currently 179 members of VMCA with about 7 of those being sustaining member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w:t>
      </w:r>
      <w:r>
        <w:rPr>
          <w:rFonts w:cs="Times New Roman" w:ascii="Times New Roman" w:hAnsi="Times New Roman"/>
          <w:sz w:val="24"/>
        </w:rPr>
        <w:t xml:space="preserve"> chair Penny Smelser told Tim that she bought some VMCA key chains to be sold as merchandise.  She had to purchase them quickly, but she is hoping VMCA can pay her back.  Jay Kiser made a motion, seconded by Wes Robertson, to reimburse Penny $19.08 for the 20 keychains she purchased.  There was no discussion, all in favor and none opposed; motion carri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Public relations committee</w:t>
      </w:r>
      <w:r>
        <w:rPr>
          <w:rFonts w:cs="Times New Roman" w:ascii="Times New Roman" w:hAnsi="Times New Roman"/>
          <w:sz w:val="24"/>
        </w:rPr>
        <w:t xml:space="preserve"> chair Ryan Levering didn’t have an update for Tim.  Jay asked if there was any word regarding the Virginia Mosquito Control Awareness week.  Since this is to take place in late June, there should be some info available.  Tim said he will email Ryan to as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xml:space="preserve"> said that everything is going well with his committee.  The committee would like to purchase a lavalier microphone and mixer to use during the annual conferences.  They would cost roughly $520 but save the association significant portion of the audio/visual costs associated with the conference ($766.80 during the 2020 meeting at the Weston).  Jay said that this was last discussed at the March 2020 board meeting.  During that meeting, Andy suggested that Charles email the board details of the items that he wanted to purchase so the board can make a more informed decision.  During the current meeting, Charles said he will send this information before the next board meeting.  Jay suggested that any other equipment like wires should be included in the emai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 xml:space="preserve">Website committee </w:t>
      </w:r>
      <w:r>
        <w:rPr>
          <w:rFonts w:cs="Times New Roman" w:ascii="Times New Roman" w:hAnsi="Times New Roman"/>
          <w:sz w:val="24"/>
        </w:rPr>
        <w:t xml:space="preserve">chair Karen Akaratovic told Tim the website is going well.  There is currently new content posted with the adult mosquito identification course and Tour de Skeeter registratio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said that the Tour de Skeeter registration is currently open. He reminded the board that the deadline for registration is May 27</w:t>
      </w:r>
      <w:r>
        <w:rPr>
          <w:rFonts w:cs="Times New Roman" w:ascii="Times New Roman" w:hAnsi="Times New Roman"/>
          <w:sz w:val="24"/>
          <w:vertAlign w:val="superscript"/>
        </w:rPr>
        <w:t>th</w:t>
      </w:r>
      <w:r>
        <w:rPr>
          <w:rFonts w:cs="Times New Roman" w:ascii="Times New Roman" w:hAnsi="Times New Roman"/>
          <w:sz w:val="24"/>
        </w:rPr>
        <w:t>.  All participants will have their names put in a drawing to win a $200 amazon gift card.  The event will take place June 19</w:t>
      </w:r>
      <w:r>
        <w:rPr>
          <w:rFonts w:cs="Times New Roman" w:ascii="Times New Roman" w:hAnsi="Times New Roman"/>
          <w:sz w:val="24"/>
          <w:vertAlign w:val="superscript"/>
        </w:rPr>
        <w:t>th</w:t>
      </w:r>
      <w:r>
        <w:rPr>
          <w:rFonts w:cs="Times New Roman" w:ascii="Times New Roman" w:hAnsi="Times New Roman"/>
          <w:sz w:val="24"/>
        </w:rPr>
        <w:t xml:space="preserve"> 202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AMCA Representative Jeff Hottenstein</w:t>
      </w:r>
      <w:r>
        <w:rPr>
          <w:rFonts w:cs="Times New Roman" w:ascii="Times New Roman" w:hAnsi="Times New Roman"/>
          <w:sz w:val="24"/>
        </w:rPr>
        <w:t xml:space="preserve"> said that MAMCA is still planning of having the 2022 meeting in person in Rehoboth Beach, Delawar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TMVCC President Ann Herring</w:t>
      </w:r>
      <w:r>
        <w:rPr>
          <w:rFonts w:cs="Times New Roman" w:ascii="Times New Roman" w:hAnsi="Times New Roman"/>
          <w:sz w:val="24"/>
        </w:rPr>
        <w:t xml:space="preserve"> said she created a questionnaire to send out to the VMCA membership.  The questions will address the ability to participate in virtual meetings during the season and a possible in person meeting during the fall.  Ann would like to have an in person end of the year meeting in October.  Jeff said he would like to sponsor an in person meeting in Septemb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TRAST/VAST</w:t>
      </w:r>
      <w:r>
        <w:rPr>
          <w:rFonts w:cs="Times New Roman" w:ascii="Times New Roman" w:hAnsi="Times New Roman"/>
          <w:sz w:val="24"/>
        </w:rPr>
        <w:t>, Jay asked if TRAST is considered a committee this year (it was taken off the committee list the last 5 or so years).  Tim said he wanted it on his list.  Andy asked if the committee should be called VAST now.  Tim said that he would like that.  He will talk with Janice Pulv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xml:space="preserve"> asked if the 2022 meeting is still going to take place in-person, virtually, or a mixture of the two.  The current contract has VMCA committed to 53 room nights ($110.44 each room night after tax = $5,088.00) and $9,500 in F&amp;B.  If we did decide to cancel the in person meeting, we would have to pay cancellation fees based on the number of days prior to the meeting: 180days or more (end of July) is a loss of $4,350 (this totals the deposit we have currently spent), 179-90 days is the loss of $8,700, 89-30 days is a loss of $13,050, 29-0 days is the loss of full conferenc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im thinks having the 2022 conference in-person seems very doable.  Restrictions are being lifted over the summer and by January things should be closer to normal.  Jay doesn’t think an in-person meeting will be as easily doable. He is concerned that city and county administrations will not pay for their mosquito controls to go to an in-person meeting.  Wes Robertson said if the decision were made now, Henrico would not be going because they are still working from home.  Andy and Francis agree that if the decision was made now they would not be able to go.  They both feel like a hybrid option would be necessary for people that might not be able to come.  Jeff and Betsy felt like having an in-person meeting is an important thing to do.  With the last year of all virtual events, people need the in-person experience.  Jeff said that we need to be careful offering a hybrid option because administrations may choose the cheaper option if it is available. Francis is on the executive board of the VAFHP and said that they offered a virtual meeting but charged more than VMCA did. This may be a way of making more money.  Jay suggested coming up was a list of questions for Charles to ask the hotel in case we have to make decision in July: Is it possible to get another extension until 2023? Are there limitations put on us by the hotel/government that will limit the number of people in the banquet/presentation rooms? If so, will that allow us to renegotiate since limited people means less eating?  The board agreed to table this conversation until our June meeting, to see how much the VA governor lifts restriction guidelines in early June.</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Jay said that himself and Wes communicated with Jeff O’Neill regarding the extra $500 Central Life Science paid for their 2021 sustaining membership.  Jeff was happy with the idea of $150 of the money going towards the 2021 Tour de Skeeter and the remaining $350 being used to sponsor a VMCA photo contest.  Wes said he is working on a template for the rules and regulations for the contest.  When he is done, he will let the board take a look and vote on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sz w:val="24"/>
        </w:rPr>
        <w:t>VMCA’s renewal date for AMCA sustaining membership is coming up at the end of June. The sustaining membership costs $500 and includes a regular membership to the person that will be VMCA’s contact.  Jay said he usually has himself as the point of contact and receiving the membership, but it does not have to be that way.  No other suggestions were made.  Jay Kiser made a motion, seconded by Betsy Hodson, to renew VMCA’s sustaining membership with AMCA for $500 and have Jay Kiser remain as the contact getting the regular membership.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fter speaking with the student competition committee, Jay told the board that they would like to incorporate neighboring states to VA into the 2021-2022 competition. This would help promote more schools to the competition. The board voted to allow this in the 2020-2021 competition, but the pandemic brought to many complications. Jay Kiser made a motion, seconded by Andy Lima, to allow universities within states that neighbor Virginia (including Washington DC) to be allowed in VMCA’s 2021-2022 competition.  This will be for this year and another vote will be needed if this is extended.  During discussion, Jeff felt like the competition should stay within Virginia.  Jay would like that as well, but over the last 5 years, entries have dwindled from 10 posters to 1 poster last year.  Jay is hoping this will increase the number of participants and set a fire under the asses of VA schools to participate more. There was no more discussion, all in favor and none opposed; motion carrie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efore the meeting, Jennifer Barritt, chair of the special awards committee, asked Tim if the new Dr. Bruce Harrison Award should be on a plaque similar to R.E. Dorer and Honorary Membership Awards. If a plaque is the way to go, how will the inscription read on it? She also discussed that the picture on the plaques seem to be an older picture and not the current VMCA logo. Jay Kiser made a motion, seconded by Francis Valera, to have the Dr. Bruce Harrison Award put on a plaque with the inscription wording up to the committee.  There was no discussion, all in favor and none opposed; motion carried. Jay Kiser made a motion, seconded by Wes Robertson, for the VMCA plaques (past president, RE Doer, Honorary Member, Dr. Bruce Harrison) to have the current VMCA logo on them.  There was no discussion, all in favor and none opposed; motion carri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uring the 2022 annual conference, the historian committee would like to have a room to set up with VMCA historical items.  The board likes the idea and said it might help with our room nights if we have to pay for 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Jay Kiser, bylaws committee chair, emailed the board some proposed changes to the VMCA bylaws.  Not everyone on the board was able to look over the document, so the subject was tabled until the next mee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ext meeting will be set up for June 22, 2021 from 10am to 12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Francis Valera, to adjourn the meeting at 11:44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04:00Z</dcterms:created>
  <dc:creator>Penelope Smelser</dc:creator>
  <dc:description/>
  <cp:keywords/>
  <dc:language>en-US</dc:language>
  <cp:lastModifiedBy>Jay Kiser</cp:lastModifiedBy>
  <cp:lastPrinted>2018-02-28T09:57:00Z</cp:lastPrinted>
  <dcterms:modified xsi:type="dcterms:W3CDTF">2021-06-07T15:20:00Z</dcterms:modified>
  <cp:revision>10</cp:revision>
  <dc:subject/>
  <dc:title>July 20, 2011</dc:title>
</cp:coreProperties>
</file>