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rginia Mosquito Control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Membership &amp; Member Renewal Application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1285</wp:posOffset>
                </wp:positionV>
                <wp:extent cx="538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EMBERSHIP TYPE:   (   ) RENEWAL</w:t>
                              <w:tab/>
                              <w:t>(    ) NEW</w:t>
                            </w:r>
                          </w:p>
                          <w:p>
                            <w:pPr>
                              <w:pStyle w:val="Normal"/>
                              <w:ind w:left="1440" w:firstLine="14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k an “X’ in the appropria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9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EMBERSHIP TYPE:   (   ) RENEWAL</w:t>
                        <w:tab/>
                        <w:t>(    ) NEW</w:t>
                      </w:r>
                    </w:p>
                    <w:p>
                      <w:pPr>
                        <w:pStyle w:val="Normal"/>
                        <w:ind w:left="1440" w:firstLine="144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Mark an “X’ in the appropria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ind w:left="90" w:hanging="0"/>
        <w:rPr/>
      </w:pPr>
      <w:r>
        <w:rPr/>
        <w:t xml:space="preserve">Membership payment is by calendar year 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610"/>
        <w:gridCol w:w="999"/>
      </w:tblGrid>
      <w:tr>
        <w:trPr>
          <w:trHeight w:val="74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r   $ 15.00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ociate  $ 10.00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: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Enclose proof of student status  $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SUBMITTT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Questions or comments can be directed to Jay Kiser, Secretary-Treasurer, </w:t>
        <w:br/>
        <w:t xml:space="preserve">757-514-7608 or 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email to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Virginiamosquito@gmail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VMCA accepts cash, check, and credit card.  Membership forms and payments are accepted on our website at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mosquito-va.org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ay Kis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MCA Secretary-Treasur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00 Carolina Rd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ffolk, VA 234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57-514-7608 office ph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757-923-2484 office fax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>Regular Member</w:t>
      </w:r>
      <w:r>
        <w:rPr>
          <w:rFonts w:cs="Times New Roman" w:ascii="Times New Roman" w:hAnsi="Times New Roman"/>
          <w:sz w:val="20"/>
        </w:rPr>
        <w:t xml:space="preserve"> - VMCA Newsletter, hold office, serve on committees, propose motions, vote, and</w:t>
      </w:r>
    </w:p>
    <w:p>
      <w:pPr>
        <w:pStyle w:val="Normal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te in business meetings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Associate Member</w:t>
      </w:r>
      <w:r>
        <w:rPr>
          <w:rFonts w:cs="Times New Roman" w:ascii="Times New Roman" w:hAnsi="Times New Roman"/>
          <w:sz w:val="20"/>
        </w:rPr>
        <w:t xml:space="preserve"> - VMCA Newsletter, participate in business meetings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Student Member</w:t>
      </w:r>
      <w:r>
        <w:rPr>
          <w:rFonts w:cs="Times New Roman" w:ascii="Times New Roman" w:hAnsi="Times New Roman"/>
          <w:sz w:val="20"/>
        </w:rPr>
        <w:t xml:space="preserve"> - VMCA Newsletter, serve on committees and participate in business meetings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Student must be enrolled as part-time or more in an accredited college or university.  Student must produce valid College or University ID Card)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>Sustaining Member</w:t>
      </w:r>
      <w:r>
        <w:rPr>
          <w:rFonts w:cs="Times New Roman" w:ascii="Times New Roman" w:hAnsi="Times New Roman"/>
          <w:sz w:val="20"/>
        </w:rPr>
        <w:t xml:space="preserve"> - Exhibit space during the annual meeting and registration for one person.  VMCA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0"/>
        </w:rPr>
        <w:t>Newsletter, participation in commercial presentation session, listing in VMCA Newsletter and meeting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sz w:val="20"/>
        </w:rPr>
        <w:t>program, listing on VMCA website.</w:t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mosquito@gmail.com" TargetMode="External"/><Relationship Id="rId3" Type="http://schemas.openxmlformats.org/officeDocument/2006/relationships/hyperlink" Target="http://www.mosquito-v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4:00Z</dcterms:created>
  <dc:creator>Joann Beasley</dc:creator>
  <dc:description/>
  <cp:keywords/>
  <dc:language>en-US</dc:language>
  <cp:lastModifiedBy>Jay Kiser</cp:lastModifiedBy>
  <cp:lastPrinted>2010-01-05T08:52:00Z</cp:lastPrinted>
  <dcterms:modified xsi:type="dcterms:W3CDTF">2020-09-10T17:44:00Z</dcterms:modified>
  <cp:revision>2</cp:revision>
  <dc:subject/>
  <dc:title>The Virginia Mosquito Control Association is a nonprofit/scientific educational foundation founded in 1947</dc:title>
</cp:coreProperties>
</file>