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February 22,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February 22, 2022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Tim DuBois, president Wes Robertson, president elect Betsy Hodson, first vice president Carla Caulkins, secretary/treasurer Jay Kiser, industry representative Kurt Vandock (came late), MAMCA Representative Jeff Hottenstein, and 2021 tech advisory/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04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Betsy Hobson, to approve the minutes from the December 14, 2021 board meeting, 5 different email minutes (December 14 and 28, January 4, 13, and 20), and the financial report for the February 22, 2022 board meeting.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s Robertson told the board that we should take his personal email off our board communications. It was needed before, but his work email should be working fine no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Board member and committee chair reports</w:t>
      </w:r>
    </w:p>
    <w:p>
      <w:pPr>
        <w:pStyle w:val="Normal"/>
        <w:jc w:val="center"/>
        <w:rPr>
          <w:rFonts w:ascii="Times New Roman" w:hAnsi="Times New Roman" w:cs="Times New Roman"/>
          <w:sz w:val="24"/>
        </w:rPr>
      </w:pPr>
      <w:r>
        <w:rPr>
          <w:rFonts w:cs="Times New Roman" w:ascii="Times New Roman" w:hAnsi="Times New Roman"/>
          <w:sz w:val="24"/>
        </w:rPr>
        <w:t>(2022 chairs and committee members have not been set up prior to this board meeting)</w:t>
      </w:r>
    </w:p>
    <w:p>
      <w:pPr>
        <w:pStyle w:val="Normal"/>
        <w:jc w:val="center"/>
        <w:rPr>
          <w:rFonts w:ascii="Times New Roman" w:hAnsi="Times New Roman" w:cs="Times New Roman"/>
          <w:sz w:val="24"/>
        </w:rPr>
      </w:pPr>
      <w:r>
        <w:rPr>
          <w:rFonts w:cs="Times New Roman" w:ascii="Times New Roman" w:hAnsi="Times New Roman"/>
          <w:sz w:val="24"/>
        </w:rPr>
        <w:t>(Members and committees not mentioned had nothing to report)</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w:t>
      </w:r>
      <w:r>
        <w:rPr>
          <w:rFonts w:cs="Times New Roman" w:ascii="Times New Roman" w:hAnsi="Times New Roman"/>
          <w:sz w:val="24"/>
        </w:rPr>
        <w:t>, Wes said that Rachel Kempf is stepping down as information chair.  Jay suggested he talk with Karen Akaratovic to take over this committee for 2022. Karen would need the software Rachel used to make the Skeeter and a member that would want to take over the committee in 2023.  Carla suggested Katherine Reutt and Wes suggested Ryan Levering as possible trainees to take over in the futur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Website committee</w:t>
      </w:r>
      <w:r>
        <w:rPr>
          <w:rFonts w:cs="Times New Roman" w:ascii="Times New Roman" w:hAnsi="Times New Roman"/>
          <w:sz w:val="24"/>
        </w:rPr>
        <w:t xml:space="preserve">, Karen will be asked to chair.  Wes said that there have been several updates to the website over the last month: bylaws, legislation page, and board updates. When the March board meeting date and time is posted to the website, Jay was asked to send an email to the membership letting them know these times can be found there.  It was suggested that the board come up with a schedule of several future board meetings and posted them all. Wes said he will send an email to his chairs letting them know about the times as well.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Education committee</w:t>
      </w:r>
      <w:r>
        <w:rPr>
          <w:rFonts w:cs="Times New Roman" w:ascii="Times New Roman" w:hAnsi="Times New Roman"/>
          <w:sz w:val="24"/>
        </w:rPr>
        <w:t>, Jennifer Barritt will be asked to chair.  It was decided that VMCA will not have the Hampton recertification this year. Jay will email the membership about Clarke’s recertification as an alternative.  Jeff said it will be at the Newport News Marriott on March 30</w:t>
      </w:r>
      <w:r>
        <w:rPr>
          <w:rFonts w:cs="Times New Roman" w:ascii="Times New Roman" w:hAnsi="Times New Roman"/>
          <w:sz w:val="24"/>
          <w:vertAlign w:val="superscript"/>
        </w:rPr>
        <w:t>th</w:t>
      </w:r>
      <w:r>
        <w:rPr>
          <w:rFonts w:cs="Times New Roman" w:ascii="Times New Roman" w:hAnsi="Times New Roman"/>
          <w:sz w:val="24"/>
        </w:rPr>
        <w:t xml:space="preserve">.  He will send Jay the link for registering. Wes suggested that Henrico could possibly do the recertification there. The annual adult mosquito ID course normally takes place in May, and there were questions if that would be in-person or virtual this year.  These questions will most likely be addressed during the first VAST meeting of the season.  The possibility of a larval mosquito ID course was brought up.  There seems to be a number of people interested in this and the last one was about 5 years ago.  Jay stated that a larval ID course is more difficult to put on than an adult course because of the collection of specimens. Collections would need to be made in the 2022 season for a 2023 course.  Jay said he will contact Parker Whitt to see if he would be interested in teaching such a course and what it may cos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Merchandise committee</w:t>
      </w:r>
      <w:r>
        <w:rPr>
          <w:rFonts w:cs="Times New Roman" w:ascii="Times New Roman" w:hAnsi="Times New Roman"/>
          <w:sz w:val="24"/>
        </w:rPr>
        <w:t>, Jay (VMCA Treasurer) said that the committee did well at the conference.  After running the numbers, merchandise sales made a net of almost $3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Technical advisory committee (2021) chair Charles Abadam</w:t>
      </w:r>
      <w:r>
        <w:rPr>
          <w:rFonts w:cs="Times New Roman" w:ascii="Times New Roman" w:hAnsi="Times New Roman"/>
          <w:sz w:val="24"/>
        </w:rPr>
        <w:t xml:space="preserve">, this committee is starting to accumulate a lot of equipment.  When TMVCC dissolved, they gave Charles their equipment.  Some of the equipment is older and may need to be given away.  Several pieces of A/V equipment that were purchased in 2021/2022 saved us a lot of money at the conferenc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Charles said it is important for the board to consider how they would like to have their future conferences.  If they want to continue having virtual audiences, they may want to consider having a different platform from GoToMeeting.  He suggested looking into Zoom.  Wes asked when a decision like this would need to be made to implement the purchase of a new platform. Charles suggested by the end of the summer at the latest.  This would give him enough time to figure out the details of something new.  Jay mentioned that GoToMeeting’s annual renewal is March 11, 2022.  Charles will look to see if they have a month to month plan.  Wes tabled the discussion of in-person vs virtual for future conference attendance.  Charles reiterated not to take too long in making this decision.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2021) chair Charles Abadam</w:t>
      </w:r>
      <w:r>
        <w:rPr>
          <w:rFonts w:cs="Times New Roman" w:ascii="Times New Roman" w:hAnsi="Times New Roman"/>
          <w:sz w:val="24"/>
        </w:rPr>
        <w:t xml:space="preserve">, we did really good at the 2022 conference.  Only spent about $16,000 and $4,200 of that was prepaid.  Charles would like to train someone on his committee to be able to take it over in the future. He also suggests having the VMCA treasurer on the committee to help with making decisions with monetary factors.  In the future, he is thinking of jumping back and forth from the peninsula to the south-side every other year.  In 2023, he would like to have the conference in Norfolk, but he still needs to figure out the parking.  It was asked when Charles will have 2023 venue suggestions to bring to the board.  Tim said that this process is usually started in September or October, a year and a half before the meeting. It should be okay if Charles brings his suggestions to the board at the March or April 2022 board meeting.  Jay reiterated that he would like to see 2 or 3 choices for the board to decide on.  Charles said once a hotel is chosen, a template of cost possibilities will be provided by June of 2022.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There was discussion of when the 2023 conference will take place.  Dates of other local and national conferences were discussed.  The board agreed that February 7-9, 2023 is the first choice and February 14-16, 2023 is the alternate.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Hospitality room committee (2021) member Jay Kiser</w:t>
      </w:r>
      <w:r>
        <w:rPr>
          <w:rFonts w:cs="Times New Roman" w:ascii="Times New Roman" w:hAnsi="Times New Roman"/>
          <w:sz w:val="24"/>
        </w:rPr>
        <w:t>, a little under the allotted $300 was spent on the 2022 conference hospitality room.  This was more than adequate for this year with a lower than normal attendance.  This amount of money should suffice in the future when normal numbers are expect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Agenda committee (2021) chair Wes Robertson</w:t>
      </w:r>
      <w:r>
        <w:rPr>
          <w:rFonts w:cs="Times New Roman" w:ascii="Times New Roman" w:hAnsi="Times New Roman"/>
          <w:sz w:val="24"/>
        </w:rPr>
        <w:t>, would like to suggest a few changes to the presentation submission form for future conferences: 1. A new way to submit this form to ensure everything is filled out. Many presenters did not fill out this form completely or at all.  It was suggested to put the form on the website and make it so that each line has to be filled out before submitted.  2. Create a template that can be used year to year. 3. On that template, have a space for presentation descriptions or abstracts.  VDACS now requires this for recertification.  4. On that template, a space for virtual or in-person presentation.  Jay suggested that the deadline for presentation submission forms should be much earlier and harder than previous years. Having the agenda complete no later than December 1 is needed.  If not, it causes delays with many other duties with the conference.  Tim suggested that several members of the board be on the agenda committee in the future, including the past president and vice president.  This will bring in experience from the past president and getting the vice president ready for the next yea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Historian Committee</w:t>
      </w:r>
      <w:r>
        <w:rPr>
          <w:rFonts w:cs="Times New Roman" w:ascii="Times New Roman" w:hAnsi="Times New Roman"/>
          <w:sz w:val="24"/>
        </w:rPr>
        <w:t xml:space="preserve">, Tim he will be chai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ind w:left="720" w:hanging="360"/>
        <w:rPr/>
      </w:pPr>
      <w:r>
        <w:rPr>
          <w:rFonts w:cs="Times New Roman" w:ascii="Times New Roman" w:hAnsi="Times New Roman"/>
          <w:sz w:val="24"/>
        </w:rPr>
        <w:t>Jay discussed the name change proposal that was voted on during the 2022 business meeting.  He foresees this idea being discussed more in the future and wants to state his feelings on that. If he remains bylaws committee chair, the committee will not suggest a name change proposal in the near future.  The committee will be happy to make any prosed changes if the board recommends going that route.  Jay suggests that the board table the idea of a name change until AMCA or MAMCA successfully make a similar change of their own.  In case the change is suggested in the future, Jay will gather information now regarding taxes, business registration, and how other associations have done this in the past.  The board agreed to table this idea until AMCA changes their nam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sz w:val="24"/>
        </w:rPr>
        <w:t>Jay discussed how every year people seem to wait until the last minute to register to the VMCA conference.  This procrastination makes it difficult to make decisions regarding conference expenses.  Jay suggests doing what AMCA and other associations do and have an early bird special.  There would be a reduction in price if registration took place prior to a particular date (early January) and a higher price if registered afterwards.  Jay suggested tabling this idea and making a motion at a later meeting.  He would like to write up a proposal that will touch on different details he foresees as causing problem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es would like to draft a protocol that will clarify how monetary reimbursements should be implemented when members buy VMCA items on their own. Jay suggested that something like this would be good to put in the VMCA book of guidelines.  Wes will create a rough draft and send it to the board to look ov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Future meeting dates and times were decided on and will be put on the websit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March 25 at 8:30am</w:t>
      </w:r>
    </w:p>
    <w:p>
      <w:pPr>
        <w:pStyle w:val="Normal"/>
        <w:numPr>
          <w:ilvl w:val="1"/>
          <w:numId w:val="2"/>
        </w:numPr>
        <w:rPr>
          <w:rFonts w:ascii="Times New Roman" w:hAnsi="Times New Roman" w:cs="Times New Roman"/>
          <w:sz w:val="24"/>
        </w:rPr>
      </w:pPr>
      <w:r>
        <w:rPr>
          <w:rFonts w:cs="Times New Roman" w:ascii="Times New Roman" w:hAnsi="Times New Roman"/>
          <w:sz w:val="24"/>
        </w:rPr>
        <w:t>April 22 at 8:30am</w:t>
      </w:r>
    </w:p>
    <w:p>
      <w:pPr>
        <w:pStyle w:val="Normal"/>
        <w:numPr>
          <w:ilvl w:val="1"/>
          <w:numId w:val="2"/>
        </w:numPr>
        <w:rPr>
          <w:rFonts w:ascii="Times New Roman" w:hAnsi="Times New Roman" w:cs="Times New Roman"/>
          <w:sz w:val="24"/>
        </w:rPr>
      </w:pPr>
      <w:r>
        <w:rPr>
          <w:rFonts w:cs="Times New Roman" w:ascii="Times New Roman" w:hAnsi="Times New Roman"/>
          <w:sz w:val="24"/>
        </w:rPr>
        <w:t>May 20 at 9:00am</w:t>
      </w:r>
    </w:p>
    <w:p>
      <w:pPr>
        <w:pStyle w:val="Normal"/>
        <w:numPr>
          <w:ilvl w:val="1"/>
          <w:numId w:val="2"/>
        </w:numPr>
        <w:rPr>
          <w:rFonts w:ascii="Times New Roman" w:hAnsi="Times New Roman" w:cs="Times New Roman"/>
          <w:sz w:val="24"/>
        </w:rPr>
      </w:pPr>
      <w:r>
        <w:rPr>
          <w:rFonts w:cs="Times New Roman" w:ascii="Times New Roman" w:hAnsi="Times New Roman"/>
          <w:sz w:val="24"/>
        </w:rPr>
        <w:t>June 17 at 8:30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Betsy Hodson, to adjourn the meeting at 11:30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ahoma" w:hAnsi="Tahoma" w:cs="Tahoma"/>
      <w:sz w:val="1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1:00Z</dcterms:created>
  <dc:creator>Penelope Smelser</dc:creator>
  <dc:description/>
  <cp:keywords/>
  <dc:language>en-US</dc:language>
  <cp:lastModifiedBy>Jay Kiser</cp:lastModifiedBy>
  <cp:lastPrinted>2018-02-28T09:57:00Z</cp:lastPrinted>
  <dcterms:modified xsi:type="dcterms:W3CDTF">2022-03-22T12:52:00Z</dcterms:modified>
  <cp:revision>7</cp:revision>
  <dc:subject/>
  <dc:title>July 20, 2011</dc:title>
</cp:coreProperties>
</file>