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0, 202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arding the Student Competition Committee spending funds, Jay Kiser started an email communication with the Executive Board of the Virginia Mosquito Control Association on January 20, 2022 at 2:22p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board members included in the email communication were past president Andy Lima, president Tim DuBois, president elect Wes Robertson, vice president Betsy Hodson, sustaining member representative Kurt Vandock, secretary/treasurer Jay Kiser, and MAMCA Representative Jeff Hottenstein, and TMVCC Representative Ann Herring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ay’s email communication stated:</w:t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eastAsia="Calibri" w:cs="Times New Roman" w:ascii="Times New Roman" w:hAnsi="Times New Roman"/>
          <w:sz w:val="24"/>
        </w:rPr>
        <w:t xml:space="preserve">Clarke paid their membership and registrations all in one check.  They also included $750 to sponsor the silent auction event.  This was after Jan 6 due date and that event was promised to Adapco and Valent (combo).  I told Clarke about the situation and gave them some alternative ideas.  Jeff choose to donate that money to the SCC to be used in the following ways: $250 for silent auction items for the 2022 conference, $250 for silent auction items for the 2023 conference, and $250 for the 2022 Tour de Skeeter sponsorship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CC would like to spend the $250 for silent auction items for the 2022 conference very soon (we only have a few days).  Do we need a motion to spend this money?  We have some ideas of the items we want to buy.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rPr>
          <w:rFonts w:ascii="Times New Roman" w:hAnsi="Times New Roman" w:eastAsia="Calibri" w:cs="Times New Roman"/>
          <w:color w:val="1F497D"/>
          <w:sz w:val="24"/>
        </w:rPr>
      </w:pPr>
      <w:r>
        <w:rPr>
          <w:rFonts w:cs="Times New Roman" w:ascii="Times New Roman" w:hAnsi="Times New Roman"/>
          <w:sz w:val="24"/>
        </w:rPr>
        <w:t xml:space="preserve">Andy Lima made a motion, seconded by Betsy Hodson, </w:t>
      </w:r>
      <w:r>
        <w:rPr>
          <w:rFonts w:eastAsia="Calibri" w:cs="Times New Roman" w:ascii="Times New Roman" w:hAnsi="Times New Roman"/>
          <w:sz w:val="24"/>
        </w:rPr>
        <w:t xml:space="preserve">to spend the $250 donated by Clarke for the 2022 Silent Auction on items for the silent auction. </w:t>
      </w:r>
      <w:r>
        <w:rPr>
          <w:rFonts w:cs="Times New Roman" w:ascii="Times New Roman" w:hAnsi="Times New Roman"/>
          <w:sz w:val="24"/>
        </w:rPr>
        <w:t>There was no discussion. All but one voted in favor and none opposed, motion carried on 1/21/2022 at 9:43am.</w:t>
      </w:r>
    </w:p>
    <w:p>
      <w:pPr>
        <w:pStyle w:val="Normal"/>
        <w:rPr>
          <w:rFonts w:ascii="Times New Roman" w:hAnsi="Times New Roman" w:eastAsia="Calibri" w:cs="Times New Roman"/>
          <w:color w:val="1F497D"/>
          <w:sz w:val="24"/>
        </w:rPr>
      </w:pPr>
      <w:r>
        <w:rPr>
          <w:rFonts w:eastAsia="Calibri" w:cs="Times New Roman" w:ascii="Times New Roman" w:hAnsi="Times New Roman"/>
          <w:color w:val="1F497D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fully Submitte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Ki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y/Treasurer VMC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1384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38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54:00Z</dcterms:created>
  <dc:creator>Penelope Smelser</dc:creator>
  <dc:description/>
  <cp:keywords/>
  <dc:language>en-US</dc:language>
  <cp:lastModifiedBy>Jay Kiser</cp:lastModifiedBy>
  <cp:lastPrinted>2018-02-28T09:57:00Z</cp:lastPrinted>
  <dcterms:modified xsi:type="dcterms:W3CDTF">2022-02-02T20:01:00Z</dcterms:modified>
  <cp:revision>3</cp:revision>
  <dc:subject/>
  <dc:title>July 20, 2011</dc:title>
</cp:coreProperties>
</file>