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January 4, 2022</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arding 2022 Honorary Memberships, Tim DuBois started an email communication with the Executive Board of the Virginia Mosquito Control Association on January 4, 2022 at 2:55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oard members included in the email communication were past president Andy Lima, president Tim DuBois, president elect Wes Robertson, vice president Betsy Hodson, sustaining member representative Kurt Vandock, secretary/treasurer Jay Kiser, and MAMCA Representative Jeff Hottenstein, and TMVCC Representative Ann Herr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s email communication stated:</w:t>
      </w:r>
    </w:p>
    <w:p>
      <w:pPr>
        <w:pStyle w:val="Normal"/>
        <w:spacing w:before="280" w:after="280"/>
        <w:rPr>
          <w:rFonts w:ascii="Times New Roman" w:hAnsi="Times New Roman" w:cs="Times New Roman"/>
          <w:sz w:val="24"/>
        </w:rPr>
      </w:pPr>
      <w:r>
        <w:rPr>
          <w:rFonts w:cs="Times New Roman" w:ascii="Times New Roman" w:hAnsi="Times New Roman"/>
          <w:sz w:val="24"/>
        </w:rPr>
        <w:t>“</w:t>
      </w:r>
      <w:r>
        <w:rPr>
          <w:rFonts w:eastAsia="Calibri" w:cs="Times New Roman" w:ascii="Times New Roman" w:hAnsi="Times New Roman"/>
          <w:sz w:val="24"/>
        </w:rPr>
        <w:t>Speaking of Honorary Membership nominees, attached are two nominations for this years meeting, we need a vote to approve.  Please have a motion made and vote in the affirmative or negative along with any comments.  We need to push any nominees names to the award chair to have the awards made.</w:t>
      </w:r>
      <w:r>
        <w:rPr>
          <w:rFonts w:cs="Times New Roman" w:ascii="Times New Roman" w:hAnsi="Times New Roman"/>
          <w:sz w:val="24"/>
        </w:rPr>
        <w:t>”</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To nominate someone for the Honorary Membership Award is a somewhat of a double-edged sword.  On one side, it is a chance to give to someone an award that is well deserved, and a somewhat rare honor for the VMCA to bestow.  On the other, you give it knowing that the person who has done so much for your organization is close to, or already retired, and that their work with the organization is coming to a close.  Double-edged sword or not, there are few that deserve this award more than Mitch Burcham.</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For over 20 years, Mitch has been a part of the VMCA, and not just a member, but an active participant in all aspects.  He has served on multiple committees throughout the years, and was the president of the VMCA in 2003.  Mitch volunteered multiple times to volunteer on the TMVCC board, especially when the group needed someone to fill in looking for future candidates; assisted with recertifications and calibration rodeos.  He has been a vital figure in the Hampton Roads area when communicating with military bases, and was a welcoming constant on the peninsula, which has seen quite a bit of rotation.  Taking part in aerial spray missions for the peninsula and Portsmouth, Mitch was always a source of information and never denied help whenever needed.  </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It is an honor for me to nominate my friend, Mitch Burcham for the 2022 Honorary Membership Award, in hopes that maybe we could sucker him into showing up with his stories of times past, his knowledge and maybe a few jokes here and there.</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Tim DuBois</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It is with great pleasure that we nominate Mr. Randy Buchanan for consideration for the 2022 VMCA Honorary Membership Award. Randy has not just been a member of the organization since 2002-2003 but has continuously shown exemplary service through his active involvement and commitment to the principles that the Virginia Mosquito Management Association represents. </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Randy has been the heart-and-soul of Henrico County’s Standing Water Initiative for almost twenty years. He is a public servant dedicated to his staff, county residents, and the development and progression of mosquito education and management. His determined, yet calming, attitude has not only helped establish and grow Henrico’s SWI program but assisted in bolstering the VMCA into its modern form. He has served as the organization’s president in 2007, Outstanding Service Award recipient in 2011, and has been an active participant and advisor to a variety of committees and members each year demonstrating his commitment to service. </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While Randy’s VMCA story took place before Ryan and I joined the Standing Water Initiative, it cannot be overstated how influential he is as a boss, mentor, and friend. It would be our guess that each and every member of the association has experienced Randy’s generosity, advice, wit, and “back-in my day” stories. All kidding aside, Randy’s knowledge and wisdom is not only unparalleled, but reflective of his experience within the realm of public health and service. He is always encouraging, supportive, and genuine, but above all else, he is truly one of the best people the VMCA has ever had enlisted in its membership. Therefore, it is our opinion that there are few more deserving or better suited for honorary membership than him. </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Thank you, Randy, for your time, efforts, and humility.</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Sincerely,</w:t>
      </w:r>
    </w:p>
    <w:p>
      <w:pPr>
        <w:pStyle w:val="Normal"/>
        <w:spacing w:before="280" w:after="280"/>
        <w:ind w:left="720" w:right="720" w:hanging="0"/>
        <w:rPr>
          <w:rFonts w:ascii="Times New Roman" w:hAnsi="Times New Roman" w:eastAsia="Calibri" w:cs="Times New Roman"/>
          <w:sz w:val="20"/>
          <w:szCs w:val="20"/>
        </w:rPr>
      </w:pPr>
      <w:r>
        <w:rPr>
          <w:rFonts w:eastAsia="Calibri" w:cs="Times New Roman" w:ascii="Times New Roman" w:hAnsi="Times New Roman"/>
          <w:sz w:val="20"/>
          <w:szCs w:val="20"/>
        </w:rPr>
        <w:t>Wes Robertson and Ryan Levering</w:t>
      </w:r>
    </w:p>
    <w:p>
      <w:pPr>
        <w:pStyle w:val="Normal"/>
        <w:rPr>
          <w:rFonts w:ascii="Times New Roman" w:hAnsi="Times New Roman" w:eastAsia="Calibri" w:cs="Times New Roman"/>
          <w:color w:val="1F497D"/>
          <w:sz w:val="24"/>
        </w:rPr>
      </w:pPr>
      <w:r>
        <w:rPr>
          <w:rFonts w:cs="Times New Roman" w:ascii="Times New Roman" w:hAnsi="Times New Roman"/>
          <w:sz w:val="24"/>
        </w:rPr>
        <w:t xml:space="preserve">Wes Robertson made a motion, seconded by Jay Kiser, </w:t>
      </w:r>
      <w:r>
        <w:rPr>
          <w:rFonts w:eastAsia="Calibri" w:cs="Times New Roman" w:ascii="Times New Roman" w:hAnsi="Times New Roman"/>
          <w:sz w:val="24"/>
        </w:rPr>
        <w:t xml:space="preserve">to accept the Honorary Membership nominees as written. </w:t>
      </w:r>
      <w:r>
        <w:rPr>
          <w:rFonts w:cs="Times New Roman" w:ascii="Times New Roman" w:hAnsi="Times New Roman"/>
          <w:sz w:val="24"/>
        </w:rPr>
        <w:t>There was no discussion. All in favor and none opposed, motion carried on 1/5/2022 at 10:07am.</w:t>
      </w:r>
    </w:p>
    <w:p>
      <w:pPr>
        <w:pStyle w:val="Normal"/>
        <w:rPr>
          <w:rFonts w:ascii="Times New Roman" w:hAnsi="Times New Roman" w:eastAsia="Calibri" w:cs="Times New Roman"/>
          <w:color w:val="1F497D"/>
          <w:sz w:val="24"/>
        </w:rPr>
      </w:pPr>
      <w:r>
        <w:rPr>
          <w:rFonts w:eastAsia="Calibri" w:cs="Times New Roman" w:ascii="Times New Roman" w:hAnsi="Times New Roman"/>
          <w:color w:val="1F497D"/>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18:00Z</dcterms:created>
  <dc:creator>Penelope Smelser</dc:creator>
  <dc:description/>
  <cp:keywords/>
  <dc:language>en-US</dc:language>
  <cp:lastModifiedBy>Jay Kiser</cp:lastModifiedBy>
  <cp:lastPrinted>2018-02-28T09:57:00Z</cp:lastPrinted>
  <dcterms:modified xsi:type="dcterms:W3CDTF">2022-02-02T17:30:00Z</dcterms:modified>
  <cp:revision>3</cp:revision>
  <dc:subject/>
  <dc:title>July 20, 2011</dc:title>
</cp:coreProperties>
</file>