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March 25, 20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held a meeting on March 25, 2022 through GoTo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ose present were past president Tim DuBois, president Wes Robertson, president elect Betsy Hodson, vice president Rachel Stradling, first vice president Carla Caulkins, secretary/treasurer Jay Kiser, MAMCA Representative Jeff Hottenstein, tech advisory/local arrangements chair Charles Abadam, website/information chair Karen Akaratovic, and information committee member Katherine Ruet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xecutive board meeting was called to order at 8:31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im DuBois made a motion, seconded by Carla Caulkins, to approve the minutes from the February 22, 2022 board meeting, and email minutes from March 3, 2022. There was no discussion, all in favor and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im DuBois made a motion, seconded by Betsy Hodson, to approve the March 25, 2022 financial report.  During discussion, Jay brought up that VMCA is still involved as a middleman for the chicken purchasing in Hampton Roads.  Years back, this was implemented because several cities were purchasing chickens, but now it is just Chesapeake and VA Beach. Jay assumed VMCA was used as a middleman to make it easier for all cities to get the same chickens (with the same vaccinations) and avoid any red tape cities had with a purchase like this.  Now that there are only 2 cities involved and there are lots of ways to purchase items, Jay feels that VMCA is not a need for this anymore. The board wanted to hear the opinions of the two cities.  Jay said he will email them and bring them into the conversation by the next board meeting.  There was no more discussion, all in favor and none opposed; motion carri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Board member and committee chair reports</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mbers and committees not mentioned had nothing to report)</w:t>
      </w:r>
    </w:p>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Information Committee Chair Karen Akaratovic</w:t>
      </w:r>
      <w:r>
        <w:rPr>
          <w:rFonts w:cs="Times New Roman" w:ascii="Times New Roman" w:hAnsi="Times New Roman"/>
          <w:sz w:val="24"/>
        </w:rPr>
        <w:t>, thanked the board for approving the purchase of the Adobe software. She plans to learn more about it and use it for the spring Skeeter edition.  She reminded the board members to work on any articles they may be responsible for or would like to volunteer for.  She asked Wes for a list of committee members to put in the Skeeter and websit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Education committee member Karen Akaratovic</w:t>
      </w:r>
      <w:r>
        <w:rPr>
          <w:rFonts w:cs="Times New Roman" w:ascii="Times New Roman" w:hAnsi="Times New Roman"/>
          <w:sz w:val="24"/>
        </w:rPr>
        <w:t>, asking for Jennifer Barritt (chair), the committee would like $500 to pay for breakfast and lunch for the adult ID course attendees taking place May 9th. $300 was given to the ID course in 2019 and the cost of food has gone up since then.  Jay said that $500 seems like a lot of money for the ID course.  $300 is still a lot of money, but this may be more reasonable. It would be nice to see a budget breakdown for how this money would be spent before a motion is made.  Wes agrees on both accounts and would like to see a proposal. Wes asked how many students will be there; answer from the collective was maybe 20.  Jay suggested several alternatives if costs of food has gone up this much: vendor sponsorship, payments for students, or no breakfast.  Betsy asked if the date was definite or if it could be pushed back a week.  Karen was not sure if the date could be moved.  Karen will email Jennifer to tell her a proposal is requested by the board and Betsy will email Jennifer to ask if the date can be move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Website committee chair Karen Akaratovic</w:t>
      </w:r>
      <w:r>
        <w:rPr>
          <w:rFonts w:cs="Times New Roman" w:ascii="Times New Roman" w:hAnsi="Times New Roman"/>
          <w:sz w:val="24"/>
        </w:rPr>
        <w:t>, has Alex Cumbie as a member on the committee. Alex and Karen are discussing the idea of having a page on the website for public resources: frequently asked questions and links.  Karen would like to put up the list of committee chairs and hopefully committee members on the website.  There was question who will be the chair of the public relations committee.  Jay suggested Ann Herring.  Wes will send her an email.</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Technical advisory committee chair Charles Abadam</w:t>
      </w:r>
      <w:r>
        <w:rPr>
          <w:rFonts w:cs="Times New Roman" w:ascii="Times New Roman" w:hAnsi="Times New Roman"/>
          <w:sz w:val="24"/>
        </w:rPr>
        <w:t xml:space="preserve">, is currently preparing for next year’s conference. He is thinking strongly about using zoom or GoToMeeting webinar.  The latter seems like the best value.  Even though we paid for the next year of GoToMeeting (on March 11), it can be prorated if we decide to change things. Karen Akaratovic was given a VMCA computer to work with the new Skeeter softwar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Agenda committee chair Elizabeth Hodson</w:t>
      </w:r>
      <w:r>
        <w:rPr>
          <w:rFonts w:cs="Times New Roman" w:ascii="Times New Roman" w:hAnsi="Times New Roman"/>
          <w:sz w:val="24"/>
        </w:rPr>
        <w:t>, set up her committee and is feeling good about it.  She has some ideas like a lightning round and has been in contact with a few people. Wes mentioned the creation of a new form for presentations.  He will work on this and send it to Betsy and the board.  Jay said that Karen may be able to put this form on the website as a fillable documen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Historian committee chair Tim DuBois</w:t>
      </w:r>
      <w:r>
        <w:rPr>
          <w:rFonts w:cs="Times New Roman" w:ascii="Times New Roman" w:hAnsi="Times New Roman"/>
          <w:sz w:val="24"/>
        </w:rPr>
        <w:t>, said that Carla is on the committee.  Jay brought up some ideas for the Skeeter that the Historian committee could be a part of: Flashback of an older Skeeter article (copy and paste) and a spotlight of a past member or longtime member.  Charles suggested posting past Skeeters or the entire issue of the Skeeter that is part of the flashback.  Jay mentioned that there are some concerns with past Skeeters having inappropriate content and posting the whole issue could be troublesome.  Tim said he could possibly post som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Student competition committee chair Jay Kiser</w:t>
      </w:r>
      <w:r>
        <w:rPr>
          <w:rFonts w:cs="Times New Roman" w:ascii="Times New Roman" w:hAnsi="Times New Roman"/>
          <w:sz w:val="24"/>
        </w:rPr>
        <w:t>, would like to attempt some changes to the 2023 competition that have not taken place over the last couple years due to Covid: Allowing students of neighboring states to partake in the competition and adding additional award prizes to the 2</w:t>
      </w:r>
      <w:r>
        <w:rPr>
          <w:rFonts w:cs="Times New Roman" w:ascii="Times New Roman" w:hAnsi="Times New Roman"/>
          <w:sz w:val="24"/>
          <w:vertAlign w:val="superscript"/>
        </w:rPr>
        <w:t>nd</w:t>
      </w:r>
      <w:r>
        <w:rPr>
          <w:rFonts w:cs="Times New Roman" w:ascii="Times New Roman" w:hAnsi="Times New Roman"/>
          <w:sz w:val="24"/>
        </w:rPr>
        <w:t xml:space="preserve"> and 3</w:t>
      </w:r>
      <w:r>
        <w:rPr>
          <w:rFonts w:cs="Times New Roman" w:ascii="Times New Roman" w:hAnsi="Times New Roman"/>
          <w:sz w:val="24"/>
          <w:vertAlign w:val="superscript"/>
        </w:rPr>
        <w:t>rd</w:t>
      </w:r>
      <w:r>
        <w:rPr>
          <w:rFonts w:cs="Times New Roman" w:ascii="Times New Roman" w:hAnsi="Times New Roman"/>
          <w:sz w:val="24"/>
        </w:rPr>
        <w:t xml:space="preserve"> place winners.  Tim DuBois made a motion, seconded by Betsy Hodson, to allow students from all of Virginia’s neighbors (NC, TN, KY, WV, MD, and DC) into the 2022-2023 VMCA student competition.  There was no discussion, all in favor and none opposed; motion carried.  Tim DuBois made a motion, seconded by Carla Caulkins, to add a 2</w:t>
      </w:r>
      <w:r>
        <w:rPr>
          <w:rFonts w:cs="Times New Roman" w:ascii="Times New Roman" w:hAnsi="Times New Roman"/>
          <w:sz w:val="24"/>
          <w:vertAlign w:val="superscript"/>
        </w:rPr>
        <w:t>nd</w:t>
      </w:r>
      <w:r>
        <w:rPr>
          <w:rFonts w:cs="Times New Roman" w:ascii="Times New Roman" w:hAnsi="Times New Roman"/>
          <w:sz w:val="24"/>
        </w:rPr>
        <w:t xml:space="preserve"> and 3</w:t>
      </w:r>
      <w:r>
        <w:rPr>
          <w:rFonts w:cs="Times New Roman" w:ascii="Times New Roman" w:hAnsi="Times New Roman"/>
          <w:sz w:val="24"/>
          <w:vertAlign w:val="superscript"/>
        </w:rPr>
        <w:t>rd</w:t>
      </w:r>
      <w:r>
        <w:rPr>
          <w:rFonts w:cs="Times New Roman" w:ascii="Times New Roman" w:hAnsi="Times New Roman"/>
          <w:sz w:val="24"/>
        </w:rPr>
        <w:t xml:space="preserve"> place award for the 2022-2023 VMCA student competition, totaling $1000 with all three awards ($500 for 1</w:t>
      </w:r>
      <w:r>
        <w:rPr>
          <w:rFonts w:cs="Times New Roman" w:ascii="Times New Roman" w:hAnsi="Times New Roman"/>
          <w:sz w:val="24"/>
          <w:vertAlign w:val="superscript"/>
        </w:rPr>
        <w:t>st</w:t>
      </w:r>
      <w:r>
        <w:rPr>
          <w:rFonts w:cs="Times New Roman" w:ascii="Times New Roman" w:hAnsi="Times New Roman"/>
          <w:sz w:val="24"/>
        </w:rPr>
        <w:t>, $300 for 2</w:t>
      </w:r>
      <w:r>
        <w:rPr>
          <w:rFonts w:cs="Times New Roman" w:ascii="Times New Roman" w:hAnsi="Times New Roman"/>
          <w:sz w:val="24"/>
          <w:vertAlign w:val="superscript"/>
        </w:rPr>
        <w:t>nd</w:t>
      </w:r>
      <w:r>
        <w:rPr>
          <w:rFonts w:cs="Times New Roman" w:ascii="Times New Roman" w:hAnsi="Times New Roman"/>
          <w:sz w:val="24"/>
        </w:rPr>
        <w:t>, and $200 for 3</w:t>
      </w:r>
      <w:r>
        <w:rPr>
          <w:rFonts w:cs="Times New Roman" w:ascii="Times New Roman" w:hAnsi="Times New Roman"/>
          <w:sz w:val="24"/>
          <w:vertAlign w:val="superscript"/>
        </w:rPr>
        <w:t>rd</w:t>
      </w:r>
      <w:r>
        <w:rPr>
          <w:rFonts w:cs="Times New Roman" w:ascii="Times New Roman" w:hAnsi="Times New Roman"/>
          <w:sz w:val="24"/>
        </w:rPr>
        <w:t xml:space="preserve">).  There was no discussion, all in favor and none opposed; motion carried.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Legislative committee</w:t>
      </w:r>
      <w:r>
        <w:rPr>
          <w:rFonts w:cs="Times New Roman" w:ascii="Times New Roman" w:hAnsi="Times New Roman"/>
          <w:sz w:val="24"/>
        </w:rPr>
        <w:t>, after talking with Randy (chair), Karen said that she updated the legislative webpag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Bylaws committee chair Jay Kiser</w:t>
      </w:r>
      <w:r>
        <w:rPr>
          <w:rFonts w:cs="Times New Roman" w:ascii="Times New Roman" w:hAnsi="Times New Roman"/>
          <w:sz w:val="24"/>
        </w:rPr>
        <w:t xml:space="preserve">, will be sending an email out to membership asking for updates to the VMCA book of guidelines.  Once all updates are received and incorporated into the book, the board will need to approve it.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 xml:space="preserve">Jay brought up a question he had and how the board interprets the bylaws.  He feels that all VMCA members should be able to participate in the annual business meeting no matter if they paid for the annual conference or not. In a previous email to the board, Jay discussed where this may be interpreted:  </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p>
    <w:p>
      <w:pPr>
        <w:pStyle w:val="Normal"/>
        <w:ind w:left="1350" w:hanging="0"/>
        <w:rPr>
          <w:rFonts w:ascii="Times New Roman" w:hAnsi="Times New Roman" w:cs="Times New Roman"/>
          <w:sz w:val="20"/>
          <w:szCs w:val="20"/>
        </w:rPr>
      </w:pPr>
      <w:r>
        <w:rPr>
          <w:rFonts w:cs="Times New Roman" w:ascii="Times New Roman" w:hAnsi="Times New Roman"/>
          <w:sz w:val="20"/>
          <w:szCs w:val="20"/>
        </w:rPr>
        <w:t xml:space="preserve">Article IV Membership and Dues, Section 3 Annual Business Meeting, B: "During the annual business meeting, only VMCA members will be able to participate, discuss, make motions, or vote." </w:t>
      </w:r>
    </w:p>
    <w:p>
      <w:pPr>
        <w:pStyle w:val="Normal"/>
        <w:ind w:left="1350" w:hanging="0"/>
        <w:rPr>
          <w:rFonts w:ascii="Times New Roman" w:hAnsi="Times New Roman" w:cs="Times New Roman"/>
          <w:sz w:val="20"/>
          <w:szCs w:val="20"/>
        </w:rPr>
      </w:pPr>
      <w:r>
        <w:rPr>
          <w:rFonts w:cs="Times New Roman" w:ascii="Times New Roman" w:hAnsi="Times New Roman"/>
          <w:sz w:val="20"/>
          <w:szCs w:val="20"/>
        </w:rPr>
      </w:r>
    </w:p>
    <w:p>
      <w:pPr>
        <w:pStyle w:val="Normal"/>
        <w:ind w:left="1350" w:hanging="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icle VIII Annual Conference, Section 1: "... The conference shall be open to registrants; however only VMCA members in good standing shall be eligible to attend annual business meeting during the conference."</w:t>
      </w:r>
    </w:p>
    <w:p>
      <w:pPr>
        <w:pStyle w:val="Normal"/>
        <w:ind w:left="720" w:hanging="720"/>
        <w:rPr>
          <w:rFonts w:ascii="Times New Roman" w:hAnsi="Times New Roman" w:cs="Times New Roman"/>
          <w:sz w:val="24"/>
          <w:szCs w:val="20"/>
        </w:rPr>
      </w:pPr>
      <w:r>
        <w:rPr>
          <w:rFonts w:cs="Times New Roman" w:ascii="Times New Roman" w:hAnsi="Times New Roman"/>
          <w:sz w:val="24"/>
          <w:szCs w:val="20"/>
        </w:rPr>
      </w:r>
    </w:p>
    <w:p>
      <w:pPr>
        <w:pStyle w:val="Normal"/>
        <w:ind w:left="720" w:hanging="720"/>
        <w:rPr>
          <w:rFonts w:ascii="Times New Roman" w:hAnsi="Times New Roman" w:cs="Times New Roman"/>
          <w:sz w:val="24"/>
        </w:rPr>
      </w:pPr>
      <w:r>
        <w:rPr>
          <w:rFonts w:cs="Times New Roman" w:ascii="Times New Roman" w:hAnsi="Times New Roman"/>
          <w:sz w:val="24"/>
        </w:rPr>
        <w:tab/>
        <w:t xml:space="preserve">The board agreed that members should be able to attend the annual business meeting without paying to attend the annual conference. Jay said he will write something in the Skeeter to tell members.  He will bring this up to his committee members to see if they should reword these sections.  If a bylaws edit is needed, they will sit on it until other edits are suggested as well.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 xml:space="preserve">Jay will also write an article for the Skeeter that mentions the outcome to the bylaw proposals that were voted on at the 2022 annual conference.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4"/>
          <w:u w:val="single"/>
        </w:rPr>
        <w:t>Photography committee</w:t>
      </w:r>
      <w:r>
        <w:rPr>
          <w:rFonts w:cs="Times New Roman" w:ascii="Times New Roman" w:hAnsi="Times New Roman"/>
          <w:sz w:val="24"/>
        </w:rPr>
        <w:t>, Tim asked if the photo contest was currently in the works.  He mentioned the money that was allocated to the contest and that it should be used sometime soon.  Wes said that he is still thinking about the submission and display issues.  Files can be pretty large, so something other than email would be needed.  Once the files were submitted, how will the pictures be displayed? Wes needs to talk with the photography committee, but would like for the competition to take place in the 2023 conference.  Charles suggested using Instagram. Pictures can be submitted and displayed for others to see.  It was suggested putting something in the Summer Skeeter with details for the membership to se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Old Busi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rPr>
          <w:rFonts w:ascii="Times New Roman" w:hAnsi="Times New Roman" w:cs="Times New Roman"/>
          <w:sz w:val="24"/>
          <w:u w:val="single"/>
        </w:rPr>
      </w:pPr>
      <w:r>
        <w:rPr>
          <w:rFonts w:cs="Times New Roman" w:ascii="Times New Roman" w:hAnsi="Times New Roman"/>
          <w:sz w:val="24"/>
        </w:rPr>
        <w:t xml:space="preserve">Proposal for a reimbursement protocol: Wes sent out an email with his rough draft.  Jay sent some edits but no one else replied.  Wes asked for the board to please take a look at it and make any changes they feel is needed.  He would like to vote on this document at the next meeting.  </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rPr>
          <w:rFonts w:ascii="Times New Roman" w:hAnsi="Times New Roman" w:cs="Times New Roman"/>
          <w:sz w:val="24"/>
          <w:u w:val="single"/>
        </w:rPr>
      </w:pPr>
      <w:r>
        <w:rPr>
          <w:rFonts w:cs="Times New Roman" w:ascii="Times New Roman" w:hAnsi="Times New Roman"/>
          <w:sz w:val="24"/>
        </w:rPr>
        <w:t xml:space="preserve">Proposal of an early bird registration: Jay sent out an email with his rough draft. Jay suggests that people take a look at it and make any changes they feel is needed.  He would like to vote on this document at the next meeting.  </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rPr>
          <w:rFonts w:ascii="Times New Roman" w:hAnsi="Times New Roman" w:cs="Times New Roman"/>
          <w:sz w:val="24"/>
          <w:u w:val="single"/>
        </w:rPr>
      </w:pPr>
      <w:r>
        <w:rPr>
          <w:rFonts w:cs="Times New Roman" w:ascii="Times New Roman" w:hAnsi="Times New Roman"/>
          <w:sz w:val="24"/>
        </w:rPr>
        <w:t>Larval ID course 2023:  Jay talked with Parker Whitt to see if Parker would be willing to teach this course.  Parker said he has been teaching Adult and larval ID courses for the last 20 years and he would love to teach ours. Jay received some paperwork from Parker and set up a comparison of costs for the proposed 2023 class ($1978.61) with the larval ID course Dr. Harrison taught in 2017 ($1323.52).  The comparison breakdown was emailed to the board.  Jay suggested asking sustaining members to sponsor and/or students pay a cost to take it.  In 2017, students paid $50 and there were a few sponsors.  The board suggested to email Kurt and have him discuss this with the sustaining membership.  We will table this to the next board meet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New Busi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rPr>
          <w:rFonts w:ascii="Times New Roman" w:hAnsi="Times New Roman" w:cs="Times New Roman"/>
          <w:sz w:val="24"/>
        </w:rPr>
      </w:pPr>
      <w:r>
        <w:rPr>
          <w:rFonts w:cs="Times New Roman" w:ascii="Times New Roman" w:hAnsi="Times New Roman"/>
          <w:sz w:val="24"/>
        </w:rPr>
        <w:t>Charles suggested reaching out to Kurt Vandock (industry rep) so see if he could up his commitment to VMCA.  His presence at the board meetings and email discussion is a bit lacking.  Wes said he will talk with Kurt.  Jay then asked how the board felt about Rachel Stradling being new to the board this year and missing the first two board meetings.  Rachel spoke up and said she was present that the meeting.  Jay apologized and the board members welcomed her to the boar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Wes will be out of the office from April 5-18, but he should be able to check his emai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y Kiser made a motion, seconded by Betsy Hodson, to adjourn the meeting at 10:01am,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ahoma" w:hAnsi="Tahoma" w:cs="Tahoma"/>
      <w:sz w:val="1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58:00Z</dcterms:created>
  <dc:creator>Penelope Smelser</dc:creator>
  <dc:description/>
  <cp:keywords/>
  <dc:language>en-US</dc:language>
  <cp:lastModifiedBy>Jay Kiser</cp:lastModifiedBy>
  <cp:lastPrinted>2018-02-28T09:57:00Z</cp:lastPrinted>
  <dcterms:modified xsi:type="dcterms:W3CDTF">2022-04-18T18:03:00Z</dcterms:modified>
  <cp:revision>6</cp:revision>
  <dc:subject/>
  <dc:title>July 20, 2011</dc:title>
</cp:coreProperties>
</file>