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March 29, 2022</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garding her resignation from the board, Rachel Stradling started an email communication with the Executive Board of the Virginia Mosquito Control Association on March 29, 2022 at 11:05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board members included in the email communication were past president Tim DuBois, president Wes Robertson, president elect Betsy Hodson, vice president Carla Caulkins, sustaining member representative Kurt Vandock, secretary/treasurer Jay Kiser, and MAMCA Representative Jeff Hottenstei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achel’s email communication stated:</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0"/>
          <w:szCs w:val="20"/>
        </w:rPr>
      </w:pPr>
      <w:r>
        <w:rPr>
          <w:rFonts w:cs="Times New Roman" w:ascii="Times New Roman" w:hAnsi="Times New Roman"/>
          <w:sz w:val="20"/>
          <w:szCs w:val="20"/>
        </w:rPr>
        <w:t xml:space="preserve">Dear Board Members </w:t>
      </w:r>
    </w:p>
    <w:p>
      <w:pPr>
        <w:pStyle w:val="Normal"/>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rPr>
          <w:rFonts w:ascii="Times New Roman" w:hAnsi="Times New Roman" w:cs="Times New Roman"/>
          <w:sz w:val="20"/>
          <w:szCs w:val="20"/>
        </w:rPr>
      </w:pPr>
      <w:r>
        <w:rPr>
          <w:rFonts w:cs="Times New Roman" w:ascii="Times New Roman" w:hAnsi="Times New Roman"/>
          <w:sz w:val="20"/>
          <w:szCs w:val="20"/>
        </w:rPr>
        <w:t xml:space="preserve">After careful consideration, I have decided to step down from the VMCA Board with immediate effect. When I was asked to consider running for the board, I honestly believed that I had a lot to offer; however, the last two board meetings I've attended have indicated otherwise, and I strongly feel that you would be better off with someone that has much more involvement with mosquito control programs on a day to day basis. </w:t>
      </w:r>
    </w:p>
    <w:p>
      <w:pPr>
        <w:pStyle w:val="Normal"/>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rPr>
          <w:rFonts w:ascii="Times New Roman" w:hAnsi="Times New Roman" w:cs="Times New Roman"/>
          <w:sz w:val="20"/>
          <w:szCs w:val="20"/>
        </w:rPr>
      </w:pPr>
      <w:r>
        <w:rPr>
          <w:rFonts w:cs="Times New Roman" w:ascii="Times New Roman" w:hAnsi="Times New Roman"/>
          <w:sz w:val="20"/>
          <w:szCs w:val="20"/>
        </w:rPr>
        <w:t xml:space="preserve">I wish you every success this year and moving forward, and look forward to attending future meetings as a member of the association. </w:t>
      </w:r>
    </w:p>
    <w:p>
      <w:pPr>
        <w:pStyle w:val="Normal"/>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rPr>
          <w:rFonts w:ascii="Times New Roman" w:hAnsi="Times New Roman" w:cs="Times New Roman"/>
          <w:sz w:val="20"/>
          <w:szCs w:val="20"/>
        </w:rPr>
      </w:pPr>
      <w:r>
        <w:rPr>
          <w:rFonts w:cs="Times New Roman" w:ascii="Times New Roman" w:hAnsi="Times New Roman"/>
          <w:sz w:val="20"/>
          <w:szCs w:val="20"/>
        </w:rPr>
        <w:t>Regards</w:t>
      </w:r>
    </w:p>
    <w:p>
      <w:pPr>
        <w:pStyle w:val="Normal"/>
        <w:ind w:left="720" w:right="720" w:hanging="0"/>
        <w:rPr>
          <w:rFonts w:ascii="Times New Roman" w:hAnsi="Times New Roman" w:cs="Times New Roman"/>
          <w:sz w:val="20"/>
          <w:szCs w:val="20"/>
        </w:rPr>
      </w:pPr>
      <w:r>
        <w:rPr>
          <w:rFonts w:cs="Times New Roman" w:ascii="Times New Roman" w:hAnsi="Times New Roman"/>
          <w:sz w:val="20"/>
          <w:szCs w:val="20"/>
        </w:rPr>
        <w:t>Rach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Wes wrote to the remaining board members: </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rPr/>
      </w:pPr>
      <w:r>
        <w:rPr>
          <w:rFonts w:cs="Times New Roman" w:ascii="Times New Roman" w:hAnsi="Times New Roman"/>
          <w:sz w:val="20"/>
          <w:szCs w:val="20"/>
        </w:rPr>
        <w:t>In accordance with the VMCA Bylaws the succession of Rachel will mean a shift in the following roles:</w:t>
      </w:r>
    </w:p>
    <w:p>
      <w:pPr>
        <w:pStyle w:val="Normal"/>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rPr>
          <w:rFonts w:ascii="Times New Roman" w:hAnsi="Times New Roman" w:cs="Times New Roman"/>
          <w:sz w:val="20"/>
          <w:szCs w:val="20"/>
        </w:rPr>
      </w:pPr>
      <w:r>
        <w:rPr>
          <w:rFonts w:cs="Times New Roman" w:ascii="Times New Roman" w:hAnsi="Times New Roman"/>
          <w:sz w:val="20"/>
          <w:szCs w:val="20"/>
        </w:rPr>
        <w:t>Carla Caulkins will shift from First Vice President to Vice President effective immediately (if I have interpreted the bylaws correctly)</w:t>
      </w:r>
    </w:p>
    <w:p>
      <w:pPr>
        <w:pStyle w:val="Normal"/>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rPr>
          <w:rFonts w:ascii="Times New Roman" w:hAnsi="Times New Roman" w:cs="Times New Roman"/>
          <w:sz w:val="20"/>
          <w:szCs w:val="20"/>
        </w:rPr>
      </w:pPr>
      <w:r>
        <w:rPr>
          <w:rFonts w:cs="Times New Roman" w:ascii="Times New Roman" w:hAnsi="Times New Roman"/>
          <w:sz w:val="20"/>
          <w:szCs w:val="20"/>
        </w:rPr>
        <w:t xml:space="preserve">Furthermore, a discussion should now begin as to whom the executive committee will nominate to fill the First Vice President role so that the nomination procedure can be ideally completed prior to our next board meet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Wes asked for Jay to create minutes for this email communication and notify the membership of these changes ASAP.  Jay said that the bylaws could be interpreted the way Wes mentioned, but in previous years has been interpreted differently and leave everyone in their place while filling the empty seat only at the next election.  Tim replied that it was early in the season and we can easily fill the empty seat now. Jay stated, “I will write something up that will be sent to membership notifying them that Rachel resigned and Carla moved up.  Do we want to wait to send this to the membership until we know what we are going to do with the vacancy? Or do we want to send something asap and ask for someone to step up?” (No direct reply came to this question, but later Wes told Jay he did not want to mention it in the Skeeter until all decisions were made.  Jay continues to delay the email to membershi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wo candidates were suggested: Ann Herring and Addie Weddle.  Ann Herring has lots of VMCA experience but is only willing to be on the board for 2022.  Addie Weddle was described by Tim DuBois, “…new to Mosquito Control as a whole, she did work for York County last year, so she has a good mix of field work and some lab.  She’s a Radford grad, and actually did some studies under Justin Anderson up there.  Nothing much past that.”  Jay stated, “This raises the question of the best way to fill this seat; have someone with experience for our 2022 board, or give someone experience they can possibly use for future boards.  I lean towards the later, but I am worried how inexperienced they may be today (the cause of our current situation).  If we appoint someone, I am assuming this person will be interim 1st vice in 2022. If they want to remain on the board, they will have to run in the 2023 election and be voted 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s replied, “I agree the interim capability should be used, and if the person wants to remain on the board they will need to be voted in. This will give them a trial run. I feel like despite the bylaws candidates for board positions should be expected (not necessarily required) to attend at least one board meeting before confirming their nomination for a position, this way they can have an idea of how it runs and their potential expectations. (Just a thought for the future) which may avoid some of these situations in the long-term.”  “I may have more to discuss as we move through this situation but would like to hear from each board member as well so we can reach a collective dec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of 3/30/2022 8:54am, no more discussion took place from the board in this group em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9:23:00Z</dcterms:created>
  <dc:creator>Penelope Smelser</dc:creator>
  <dc:description/>
  <cp:keywords/>
  <dc:language>en-US</dc:language>
  <cp:lastModifiedBy>Jay Kiser</cp:lastModifiedBy>
  <cp:lastPrinted>2018-02-28T09:57:00Z</cp:lastPrinted>
  <dcterms:modified xsi:type="dcterms:W3CDTF">2022-04-18T19:33:00Z</dcterms:modified>
  <cp:revision>3</cp:revision>
  <dc:subject/>
  <dc:title>July 20, 2011</dc:title>
</cp:coreProperties>
</file>