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arch 3, 2022</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ing the need for Adobe software to create future issues of the Skeeter Newsletter, Wes Robertson started an email communication with the Executive Board of the Virginia Mosquito Control Association on March 3, 2022 at 9:35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Tim DuBois, president Wes Robertson, president elect Betsy Hodson, vice president Rachel Stradling, first vice president Carla Caulkins, sustaining member representative Kurt Vandock, secretary/treasurer Jay Kiser, and MAMCA Representative Jeff Hottenste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email communication stated:</w:t>
      </w:r>
    </w:p>
    <w:p>
      <w:pPr>
        <w:pStyle w:val="Normal"/>
        <w:spacing w:before="280" w:after="280"/>
        <w:rPr>
          <w:rFonts w:ascii="Times New Roman" w:hAnsi="Times New Roman" w:cs="Times New Roman"/>
          <w:sz w:val="24"/>
        </w:rPr>
      </w:pPr>
      <w:r>
        <w:rPr>
          <w:rFonts w:cs="Times New Roman" w:ascii="Times New Roman" w:hAnsi="Times New Roman"/>
          <w:sz w:val="24"/>
        </w:rPr>
        <w:t>“</w:t>
      </w:r>
      <w:r>
        <w:rPr>
          <w:rFonts w:eastAsia="Calibri" w:cs="Times New Roman" w:ascii="Times New Roman" w:hAnsi="Times New Roman"/>
          <w:sz w:val="24"/>
        </w:rPr>
        <w:t>In assigning Chairs the following request was made by Karen Akaratovic and for what it is worth I agree with her. I am cutting and pasting the request below - - please formulate an opinion and/or key points you would like to discuss regarding the matter and have them prepared for the next meeting as this will be something I will likely bring up in new business.</w:t>
      </w:r>
      <w:r>
        <w:rPr>
          <w:rFonts w:cs="Times New Roman" w:ascii="Times New Roman" w:hAnsi="Times New Roman"/>
          <w:sz w:val="24"/>
        </w:rPr>
        <w:t>”</w:t>
      </w:r>
    </w:p>
    <w:p>
      <w:pPr>
        <w:pStyle w:val="Normal"/>
        <w:spacing w:before="280" w:after="280"/>
        <w:rPr/>
      </w:pPr>
      <w:r>
        <w:rPr>
          <w:rFonts w:cs="Times New Roman" w:ascii="Times New Roman" w:hAnsi="Times New Roman"/>
          <w:sz w:val="24"/>
        </w:rPr>
        <w:t>“</w:t>
      </w:r>
      <w:r>
        <w:rPr>
          <w:rFonts w:cs="Times New Roman" w:ascii="Times New Roman" w:hAnsi="Times New Roman"/>
          <w:sz w:val="24"/>
        </w:rPr>
        <w:t>If you would like to expedite the process for Karen’s request feel free to directly respond to this email and should we have enough response that warrants a motion then I will certainly call for one prior to the meeting. That said, this must be a consensus among all board members.”</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First, in order to do it well, I would like for the board to provide or reimburse for the appropriate software, Adobe Illustrator (roughly $240/year for a personal account). This is the software Rachel Kempf has been using for the past few years and I’d like to maintain the current aesthetic and convenience of the graphics/templates it offers. If the board is not willing to purchase the software, I understand but respectfully would not be interested in dealing with the old Microsoft Publisher formats.</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The second condition would be as you suggested, having a person to work with closely, understanding they would be taking it over the following year.</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Karen Akaratovic</w:t>
      </w:r>
    </w:p>
    <w:p>
      <w:pPr>
        <w:pStyle w:val="Normal"/>
        <w:rPr>
          <w:rFonts w:ascii="Times New Roman" w:hAnsi="Times New Roman" w:cs="Times New Roman"/>
          <w:sz w:val="24"/>
        </w:rPr>
      </w:pPr>
      <w:r>
        <w:rPr>
          <w:rFonts w:cs="Times New Roman" w:ascii="Times New Roman" w:hAnsi="Times New Roman"/>
          <w:sz w:val="24"/>
        </w:rPr>
        <w:t>Tim wrote, “I would be in favor of making the purchase of Adobe Illustrator under the current VMCA email address.  This will make it easier to transition to another user if Karen decides to step down in the future.” There was agreement from Carla, Rachel, Betsy, and Jay.  Jay Kiser made a motion, seconded by Tim DuBois, for VMCA to purchase Adobe Illustrator (roughly $240/year for a personal account) for the 2022.  The account will use the Virginiamosquito@gmail.com email and the password will be shared with the information committee chair. The VMCA board should discuss the renewal of this software with the information committee chair before the end of the 2022 fiscal year. There was no discussion. All in favor, none opposed, no response from Kurt, motion carried on 3/22/2022 at 12:09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5:00Z</dcterms:created>
  <dc:creator>Penelope Smelser</dc:creator>
  <dc:description/>
  <cp:keywords/>
  <dc:language>en-US</dc:language>
  <cp:lastModifiedBy>Jay Kiser</cp:lastModifiedBy>
  <cp:lastPrinted>2018-02-28T09:57:00Z</cp:lastPrinted>
  <dcterms:modified xsi:type="dcterms:W3CDTF">2022-03-24T15:05:00Z</dcterms:modified>
  <cp:revision>2</cp:revision>
  <dc:subject/>
  <dc:title>July 20, 2011</dc:title>
</cp:coreProperties>
</file>