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y 6,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May 6, 2022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se present were past president Tim DuBois, president Wes Robertson, president elect Betsy Hodson, vice president Carla Caulkins, and secretary/treasurer Jay Kis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8:33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Betsy Hodson, to approve the minutes from the March 25, 2022 board meeting as presented to the board by Jay Kiser.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 DuBois made a motion, seconded by Betsy Hodson, to approve the May 6, 2022 financial report as presented to the board by Jay Kiser. There was no more discussion, all in favor and none opposed; motion carr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 DuBois made a motion, seconded by Carla Caulkins, to approve the March 29 and April 4, 2022 email minutes as presented to the board by Jay Kiser.  There was no more discussion, all in favor and none opposed; motion carr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Board member and committee reports</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 and committees not mentioned had nothing to report)</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xml:space="preserve">, updated the VMCA membership about all the bylaws updates in the Spring Skeeter: Request to update the VMCA book of guidelines, interpretation of the bylaws that allows members to come to the VMCA annual business meeting without paying to attend the annual conference, and proposed bylaws changes that were voted on during the 2022 annual business meeting.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Membership committee chair Jay Kiser</w:t>
      </w:r>
      <w:r>
        <w:rPr>
          <w:rFonts w:cs="Times New Roman" w:ascii="Times New Roman" w:hAnsi="Times New Roman"/>
          <w:sz w:val="24"/>
        </w:rPr>
        <w:t>, announced there was 1 regular member that registered since the last board meeting.</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Student competition committee chair Jay Kiser</w:t>
      </w:r>
      <w:r>
        <w:rPr>
          <w:rFonts w:cs="Times New Roman" w:ascii="Times New Roman" w:hAnsi="Times New Roman"/>
          <w:sz w:val="24"/>
        </w:rPr>
        <w:t xml:space="preserve">, 2023 competition details were posted in the Spring Skeeter. Schools in VA and its neighboring states will be notified towards the end of the summ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Historian committee chair Tim DuBois</w:t>
      </w:r>
      <w:r>
        <w:rPr>
          <w:rFonts w:cs="Times New Roman" w:ascii="Times New Roman" w:hAnsi="Times New Roman"/>
          <w:sz w:val="24"/>
        </w:rPr>
        <w:t xml:space="preserve">, the committee is working on some Skeeter articles. In the Summer Skeeter, they would like to have a past Skeeter article to repost and an article highlighting R.E. Dor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0"/>
          <w:szCs w:val="20"/>
        </w:rPr>
      </w:pPr>
      <w:r>
        <w:rPr>
          <w:rFonts w:cs="Times New Roman" w:ascii="Times New Roman" w:hAnsi="Times New Roman"/>
          <w:sz w:val="24"/>
          <w:u w:val="single"/>
        </w:rPr>
        <w:t>Photography committee member Carla Caulkins</w:t>
      </w:r>
      <w:r>
        <w:rPr>
          <w:rFonts w:cs="Times New Roman" w:ascii="Times New Roman" w:hAnsi="Times New Roman"/>
          <w:sz w:val="24"/>
        </w:rPr>
        <w:t>, TJ Carner will be taking over as chair of the of the photography committee. Wes has not had a conversation with TJ, but Betsy did and said he acknowledged he is chair. Carla said that Alex Cumbie is coming to the adult ID course and will be taking pictures.</w:t>
      </w:r>
    </w:p>
    <w:p>
      <w:pPr>
        <w:pStyle w:val="Norma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ind w:left="720" w:hanging="720"/>
        <w:rPr>
          <w:rFonts w:ascii="Times New Roman" w:hAnsi="Times New Roman" w:cs="Times New Roman"/>
          <w:sz w:val="24"/>
        </w:rPr>
      </w:pPr>
      <w:r>
        <w:rPr>
          <w:rFonts w:cs="Times New Roman" w:ascii="Times New Roman" w:hAnsi="Times New Roman"/>
          <w:sz w:val="24"/>
          <w:u w:val="single"/>
        </w:rPr>
        <w:t>Public relations committee</w:t>
      </w:r>
      <w:r>
        <w:rPr>
          <w:rFonts w:cs="Times New Roman" w:ascii="Times New Roman" w:hAnsi="Times New Roman"/>
          <w:sz w:val="24"/>
        </w:rPr>
        <w:t xml:space="preserve">, Wes said that Ann Herring (chair) submitted the Mosquito Control Awareness Week paperwork to the governor’s office on 4/22/22.  She has not heard back from them, but she will keep the board notifi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w:t>
      </w:r>
      <w:r>
        <w:rPr>
          <w:rFonts w:cs="Times New Roman" w:ascii="Times New Roman" w:hAnsi="Times New Roman"/>
          <w:sz w:val="24"/>
        </w:rPr>
        <w:t xml:space="preserve">, Wes said that the Spring Skeeter was published.  It was well done with lots of informati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Agenda committee chair Elizabeth Hodson</w:t>
      </w:r>
      <w:r>
        <w:rPr>
          <w:rFonts w:cs="Times New Roman" w:ascii="Times New Roman" w:hAnsi="Times New Roman"/>
          <w:sz w:val="24"/>
        </w:rPr>
        <w:t>, is thinking about the topics she would like to include in the agenda.  Jay asked if the updated presentation form has been completed.  Karen can try uploading it to the website when the form is complete.  Betsy said she will have an updated form for the board to look by the next meet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w:t>
      </w:r>
      <w:r>
        <w:rPr>
          <w:rFonts w:cs="Times New Roman" w:ascii="Times New Roman" w:hAnsi="Times New Roman"/>
          <w:sz w:val="24"/>
        </w:rPr>
        <w:t>, Wes said that Charles had no information/hotel options for 2023 to share at this time.  Jay asked if the board should set a deadline for the list of hotels; make sure something happens.  Wes is hoping that Charles will have the list by next meeting in June.  Tim said that is doable, but sooner is better than later.  Wes will email Charles and tell him he should have information on at least 3 hotels for the 2023 conference be June 17.  Tim suggested looking at hotels that were used in the past to speed this up.</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Secretary Jay Kiser</w:t>
      </w:r>
      <w:r>
        <w:rPr>
          <w:rFonts w:cs="Times New Roman" w:ascii="Times New Roman" w:hAnsi="Times New Roman"/>
          <w:sz w:val="24"/>
        </w:rPr>
        <w:t xml:space="preserve">, has access to the VMCA Gmail and google drive.  There are lots of folders on the drive for the different committees, but Jay does not readily give permission to the chairs.  Wes asked Jay to write something up with details and instructions, and he will send it out to his chairs.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4"/>
        </w:rPr>
      </w:pPr>
      <w:r>
        <w:rPr>
          <w:rFonts w:cs="Times New Roman" w:ascii="Times New Roman" w:hAnsi="Times New Roman"/>
          <w:sz w:val="24"/>
          <w:u w:val="single"/>
        </w:rPr>
        <w:t>Potential committee for maintaining a VMCA collection of specimens</w:t>
      </w:r>
      <w:r>
        <w:rPr>
          <w:rFonts w:cs="Times New Roman" w:ascii="Times New Roman" w:hAnsi="Times New Roman"/>
          <w:sz w:val="24"/>
        </w:rPr>
        <w:t xml:space="preserve">, Jay emailed the board a proposal for such a committee.  The proposal explained the need for having a mosquito collection for ID courses and other potential events.  Wes agreed and likes the idea of VMCA having a collection.  He envisions/hopes part of the collection could be scientifically displayed/maintained.  In the future, other vectors, such as ticks, could also be in the collection.  Both Tim and Wes would like to be involved if the committee is formed. Wes said he will look over the proposal more carefully and send out an email to the board when he decides how to work out the details.  Jay said he can send out an email to membership or create an article in the Summer Skeeter if the committee becomes a thing.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Kurt Vandock’s participation as a board member has been very limited over the last year.  There is concern with the lack of Kurt’s communication (his voting position is not being utilized) and the thought that he might not want to be on the VMCA board.  Since the last board meeting, Wes has tried emailing and calling him (multiple numbers and emails) with no reply back. If no reply is received in a reasonable amount of time, the board members were curious what could and should be done.  Jay said he will look over the bylaws and see if anything pertains to this situation.  Tim will try texting Kurt to see if he can get a response that way.  The subject is tabled until next meeting.</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Proposal for a reimbursement protocol: Wes emailed the updated rough draft.  Jay Kiser made a motion, seconded by Betsy Hodson, to accept the reimbursement proposal created by Wes and place it in the VMCA Book of Guidelines under the secretary/treasurer’s duties.  There was no discussion, all in favor,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 xml:space="preserve">Proposal of an early bird registration: Jay sent out an email with his updated rough draft. Jay said this draft has several questions in it so the board could chime in.  Since no more comments are coming in, Jay will write this up in a way to be voted on during the next board meeting.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VMCA continuing to purchase chickens: Jennifer Barrett would like to be a part of the conversation when the board discusses it.  She was unable to make it to this meeting.  Topic is tabled till next meeting.</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Larval ID course 2023:  Jay would like to give Parker Whitt an answer or an update regarding VMCA’s request to have him teach this larval course.  The board feels it is too early to make a final decision now; maybe wait until specimens are collected and we know how many species can be included.  The board will table this decision until the October board meeting. Wes asked if an example of the course syllabus can be provided.  Jay said Parker already sent something like this, and Jay will provide it to the board before the October meeting.</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Filling the first vice president position:  The board would like to fill the open position with an interim for the rest of 2022. There are two individuals that have shown interest: Addy Weddle (new to VMCA and may have interest to stay on the board) and Ann Herring (VMCA veteran that is willing to help out, but retiring in early 2023).  The present board members think it would be best to give Addy a chance, which may end up as a long term board member.  Wes needs an official request from Addy before moving forward.  Once this happens, a vote can take place with the whole boar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Instead of meeting on May 20, the board thinks June 17, at 8:30 should be our next board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Tim DuBois, to adjourn the meeting at 9:31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12:00Z</dcterms:created>
  <dc:creator>Penelope Smelser</dc:creator>
  <dc:description/>
  <cp:keywords/>
  <dc:language>en-US</dc:language>
  <cp:lastModifiedBy>Jay Kiser</cp:lastModifiedBy>
  <cp:lastPrinted>2018-02-28T09:57:00Z</cp:lastPrinted>
  <dcterms:modified xsi:type="dcterms:W3CDTF">2022-05-20T12:21:00Z</dcterms:modified>
  <cp:revision>6</cp:revision>
  <dc:subject/>
  <dc:title>July 20, 2011</dc:title>
</cp:coreProperties>
</file>