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33500" cy="13049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NES LEATHERNECKS DETACHMENT #10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NE CORPS LEA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PARAISO, 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eping the Pantries Full Golf Ou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e, the Marines of the Dunes Leathernecks Detachment of Valparaiso, are seeking your help in ou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Golf Outing for the Food Pantries of Porter County. The outing is scheduled for June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9 9:30am at the Forest Park Golf Course in Valparaiso, Indiana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ll proceeds from this event will be donated to the six major food pantries of Porter County. Last year we contributed $7,200 and with your help, we hope to meet and or exceed that amoun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u can help by sponsoring either a hole for $75, an event for $250, donation of gift certificates and or door prizes. With a $75 sponsorship, a poster with your name on it will be placed on one of the 18 holes on the course. For a sponsorship of $250, you will receive a banner with your name on it and the banner placed prominently at the even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e hope a gift or sponsorship will be forth coming and if you are a golfer, we hope you will join us for this event.  The fee is $75 per golfer or $300 if you would like to sponsor a foursome. Fees include green fees, cart, prizes and food with drink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 thank you for your help.  If you require more information, please contact Reggie Hess @ 219-926-3039 or email at reggiehess@yahoo.com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743075" cy="574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Cordially,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97155</wp:posOffset>
                </wp:positionV>
                <wp:extent cx="3379470" cy="890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ease make checks payable to and mail forms t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DUNES LEATHERNECKS DETACHMENT #10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319 JEFFERSON 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HESTERTON, IN 46304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70.15pt;mso-wrap-distance-left:9.05pt;mso-wrap-distance-right:9.05pt;mso-wrap-distance-top:3.6pt;mso-wrap-distance-bottom:3.6pt;margin-top:7.6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Please make checks payable to and mail forms to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DUNES LEATHERNECKS DETACHMENT #105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1319 JEFFERSON AV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CHESTERTON, IN 46304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gie Hess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mandant, Dunes Leathernec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0:40:00Z</dcterms:created>
  <dc:creator>Dan Tolson</dc:creator>
  <dc:description/>
  <cp:keywords/>
  <dc:language>en-US</dc:language>
  <cp:lastModifiedBy>Dan Tolson</cp:lastModifiedBy>
  <cp:lastPrinted>2015-04-01T14:05:00Z</cp:lastPrinted>
  <dcterms:modified xsi:type="dcterms:W3CDTF">2019-04-05T02:04:00Z</dcterms:modified>
  <cp:revision>3</cp:revision>
  <dc:subject/>
  <dc:title/>
</cp:coreProperties>
</file>