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Gene Galindo Memorial Fu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</w:rPr>
        <w:t>Attachment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und Applic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information will be kept confidential, LEAVE NO BLANKS. Incomplete applications will not be reviewe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turn the completed application to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Melinda Miller-Scholarship Cha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Melindamiller@charter.ne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775) 843-02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ligibility Criter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Active WOCN member with ostomy certification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monstrate involvement with persons that have an ostomy(ies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monstrate the ability to effectively communicate verbally and in written format which will be evaluated by the PCR Vice President, Scholarship Chair and committee membe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pplicant Information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me: 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dress: __________________________________________________________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ity, State and Zip Code: ______________________________________________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me phone: ____________________  Work Phone: _______________________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mail: ____________________________________________________________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OCN Member #: ___________________________________________________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ate of most recent Ostomy certification:_________________________________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w would award monies be utilized?____________________________________</w:t>
      </w:r>
    </w:p>
    <w:p>
      <w:pPr>
        <w:pStyle w:val="ListParagrap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ach a copy of educator or project developer CV</w:t>
      </w:r>
    </w:p>
    <w:p>
      <w:pPr>
        <w:pStyle w:val="ListParagrap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Attach a copy of the education plan/outline of the program/project plan to include: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arget Audience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bjectives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ethodology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valuation</w:t>
      </w:r>
    </w:p>
    <w:p>
      <w:pPr>
        <w:pStyle w:val="ListParagraph"/>
        <w:autoSpaceDE w:val="false"/>
        <w:spacing w:lineRule="auto" w:line="240" w:before="0" w:after="0"/>
        <w:ind w:left="162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omplete and attach Release and Agreement Form-Attachment B </w:t>
      </w:r>
    </w:p>
    <w:p>
      <w:pPr>
        <w:pStyle w:val="ListParagrap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0"/>
          <w:szCs w:val="20"/>
        </w:rPr>
        <w:t>NOTE: It is advisable that you keep a copy of your completed application packet. Email submission is preferred. The application should be emailed no later than midnight April 1 of each calendar yea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ay 13, 20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i/>
          <w:i/>
          <w:sz w:val="20"/>
          <w:szCs w:val="20"/>
        </w:rPr>
      </w:pPr>
      <w:r>
        <w:rPr>
          <w:rFonts w:cs="Tahoma,Bold" w:ascii="Tahoma,Bold" w:hAnsi="Tahoma,Bold"/>
          <w:b/>
          <w:bCs/>
          <w:i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damiller@char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2:55:00Z</dcterms:created>
  <dc:creator>Estelle Galindo</dc:creator>
  <dc:description/>
  <cp:keywords/>
  <dc:language>en-US</dc:language>
  <cp:lastModifiedBy>Melinda</cp:lastModifiedBy>
  <cp:lastPrinted>2012-05-13T14:46:00Z</cp:lastPrinted>
  <dcterms:modified xsi:type="dcterms:W3CDTF">2017-03-26T18:10:00Z</dcterms:modified>
  <cp:revision>6</cp:revision>
  <dc:subject/>
  <dc:title>Gene Galindo Memorial Fund</dc:title>
</cp:coreProperties>
</file>