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36"/>
          <w:szCs w:val="36"/>
        </w:rPr>
      </w:pPr>
      <w:r>
        <w:rPr/>
        <w:drawing>
          <wp:inline distT="0" distB="0" distL="0" distR="0">
            <wp:extent cx="16192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CR WOC Scholarship Application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</w:rPr>
        <w:t>Attachment A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32"/>
          <w:szCs w:val="32"/>
          <w:u w:val="single"/>
        </w:rPr>
        <w:t>Fund Application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sz w:val="20"/>
          <w:szCs w:val="20"/>
        </w:rPr>
        <w:t>All information will be kept confidential, LEAVE NO BLANKS and do not abbreviate terms or names. Incomplete applications will not be reviewed. Applications must be received by March 3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yearly.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Return the completed application, attachments and letters of recommendation to: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Melinda Miller-Scholarship Chairperson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Tahoma" w:ascii="Tahoma" w:hAnsi="Tahoma"/>
            <w:lang w:val="en-US"/>
          </w:rPr>
          <w:t>melindamiller@charter</w:t>
        </w:r>
        <w:r>
          <w:rPr>
            <w:rStyle w:val="InternetLink"/>
            <w:rFonts w:cs="Tahoma" w:ascii="Tahoma" w:hAnsi="Tahoma"/>
          </w:rPr>
          <w:t>.net</w:t>
        </w:r>
      </w:hyperlink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(775) 843-0201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4"/>
          <w:szCs w:val="24"/>
        </w:rPr>
        <w:t>Accredited Eligibility Criteria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eking education in wound, ostomy and/or continence care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of of one of the following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eptance to a WOCN-accredited Wound, Ostomy and/or Continence Education Program (WOCNEP)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ent enrollment in a WOCN-accredited WOCNEP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Certification of completion from a WOCN-accredited WOCNEP within 1 year of graduation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 in Pacific Coast Region area</w:t>
      </w:r>
    </w:p>
    <w:p>
      <w:pPr>
        <w:pStyle w:val="ListParagraph"/>
        <w:spacing w:lineRule="atLeast" w:line="100" w:before="0" w:after="0"/>
        <w:ind w:left="1440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NOTE: It is advisable that you keep a copy of your completed application packet. Email submission is required. The application should be emailed no later than midnight March 31</w:t>
      </w:r>
      <w:r>
        <w:rPr>
          <w:rFonts w:cs="Tahoma" w:ascii="Tahoma" w:hAnsi="Tahoma"/>
          <w:i/>
          <w:sz w:val="20"/>
          <w:szCs w:val="20"/>
          <w:vertAlign w:val="superscript"/>
        </w:rPr>
        <w:t>st</w:t>
      </w:r>
      <w:r>
        <w:rPr>
          <w:rFonts w:cs="Tahoma" w:ascii="Tahoma" w:hAnsi="Tahoma"/>
          <w:i/>
          <w:sz w:val="20"/>
          <w:szCs w:val="20"/>
        </w:rPr>
        <w:t xml:space="preserve"> of each calendar year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pplicant Information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ame: 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ing Address: 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y/State/Zip: 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one: Home ( ) _______________________ Work ( ) ____________________________________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: 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OCN Member # if applicable: _____________________________________________________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For which scope(s) of WOC practice are you applying? Wound ( ); Ostomy ( ); Continence ( )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Attach a copy of your resume.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sz w:val="20"/>
          <w:szCs w:val="20"/>
        </w:rPr>
        <w:t xml:space="preserve">5. Attach proof of acceptance into / or completion from, a WOCN-accredited Wound, Ostomy or Continence Education Program for the Accredited Scholarship. 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Attach three satisfactory letters of recommendation from professional associates who have known the applicant for at least one year (one from current employer is preferred). 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sz w:val="20"/>
          <w:szCs w:val="20"/>
        </w:rPr>
        <w:t xml:space="preserve">7. </w:t>
      </w:r>
      <w:r>
        <w:rPr>
          <w:rFonts w:cs="Tahoma" w:ascii="Tahoma" w:hAnsi="Tahoma"/>
          <w:color w:val="FF0000"/>
          <w:sz w:val="20"/>
          <w:szCs w:val="20"/>
        </w:rPr>
        <w:t>Attach letter of 500 words or less discussing your reasons for pursuing education in a WOCN-accredited Wound, Ostomy or Continence Education Program and ho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you plan to use the education.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sz w:val="20"/>
          <w:szCs w:val="20"/>
        </w:rPr>
        <w:t>8. Attach signed Attachment B (Release &amp; Agreement).</w:t>
        <w:br/>
        <w:t xml:space="preserve">9. </w:t>
      </w:r>
      <w:r>
        <w:rPr/>
        <w:t>Attach a copy of your current nursing license.</w:t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color w:val="FF0000"/>
        </w:rPr>
        <w:t xml:space="preserve">10. Please make sure your name is on every document. </w:t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FF0000"/>
          <w:sz w:val="36"/>
          <w:szCs w:val="36"/>
        </w:rPr>
      </w:pPr>
      <w:r>
        <w:rPr>
          <w:color w:val="FF0000"/>
        </w:rPr>
        <w:t>Updated: January, 2018 Melinda Miller and Candace Miller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712085</wp:posOffset>
              </wp:positionH>
              <wp:positionV relativeFrom="paragraph">
                <wp:posOffset>635</wp:posOffset>
              </wp:positionV>
              <wp:extent cx="518795" cy="2182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18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age</w: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</w:rPr>
                            <w:t>2</w: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.85pt;height:171.85pt;mso-wrap-distance-left:5.7pt;mso-wrap-distance-right:5.7pt;mso-wrap-distance-top:5.7pt;mso-wrap-distance-bottom:5.7pt;margin-top:0pt;mso-position-vertical-relative:text;margin-left:213.55pt;mso-position-horizontal-relative:text">
              <v:fill opacity="0f"/>
              <v:textbox inset="0.0590277777777778in,0.0590277777777778in,0.0590277777777778in,0.0590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mbria" w:ascii="Cambria" w:hAnsi="Cambria"/>
                      </w:rPr>
                      <w:t>Page</w:t>
                    </w:r>
                    <w:r>
                      <w:rPr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</w:rPr>
                      <w:t>2</w:t>
                    </w:r>
                    <w:r>
                      <w:rPr>
                        <w:sz w:val="44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indamiller@charte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3:42:00Z</dcterms:created>
  <dc:creator>Joyce A. Moss</dc:creator>
  <dc:description/>
  <cp:keywords/>
  <dc:language>en-US</dc:language>
  <cp:lastModifiedBy>Melinda</cp:lastModifiedBy>
  <dcterms:modified xsi:type="dcterms:W3CDTF">2018-01-08T0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