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ECRETARY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OARD OF DIRECTOR REPORT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TE: 4/9/1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/TELECONFERENCE MINUT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 Membership Meeting Minutes –  February 14, 201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ARD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u w:val="single"/>
        </w:rPr>
        <w:t xml:space="preserve">BOD BINDER UPDATES </w:t>
      </w:r>
      <w:r>
        <w:rPr>
          <w:rFonts w:cs="Tahoma" w:ascii="Tahoma" w:hAnsi="Tahoma"/>
          <w:b/>
          <w:sz w:val="20"/>
          <w:szCs w:val="20"/>
          <w:u w:val="single"/>
        </w:rPr>
        <w:t>(INCLUDES PCR AWARD UPDATE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CANDIDATE ACCEPTANCE FORM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OTIFICATION OF NEW OFFICER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yce Moss – Membership Chair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FFICER TRANSFER SHEET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n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UDGET UPDAT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 changes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TRATEGIC PLAN UPDATE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N/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BMITTED: NAME/POSITION/DAT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phne Weiland/Secretary/4.9.20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2:11:00Z</dcterms:created>
  <dc:creator>Kathy Musgraves</dc:creator>
  <dc:description/>
  <dc:language>en-US</dc:language>
  <cp:lastModifiedBy>Monica Chen</cp:lastModifiedBy>
  <dcterms:modified xsi:type="dcterms:W3CDTF">2017-02-12T02:11:00Z</dcterms:modified>
  <cp:revision>2</cp:revision>
  <dc:subject/>
  <dc:title>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