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734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38100</wp:posOffset>
                </wp:positionV>
                <wp:extent cx="16192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ffice Addres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4 Enterprise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Elizabeth City, NC  279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73.5pt;mso-wrap-distance-left:9.05pt;mso-wrap-distance-right:9.05pt;mso-wrap-distance-top:0pt;mso-wrap-distance-bottom:0pt;margin-top:-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32"/>
                        </w:rPr>
                      </w:pPr>
                      <w:r>
                        <w:rPr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Office Addres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4 Enterprise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Elizabeth City, NC  27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-38100</wp:posOffset>
                </wp:positionV>
                <wp:extent cx="16192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iling Address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</w:rPr>
                              <w:t>PO Box 2628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</w:rPr>
                              <w:t>Elizabeth City, NC  27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73.5pt;mso-wrap-distance-left:9.05pt;mso-wrap-distance-right:9.05pt;mso-wrap-distance-top:0pt;mso-wrap-distance-bottom:0pt;margin-top:-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ailing Address</w:t>
                      </w:r>
                    </w:p>
                    <w:p>
                      <w:pPr>
                        <w:pStyle w:val="Subtitle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2"/>
                        </w:rPr>
                        <w:t>PO Box 2628</w:t>
                      </w:r>
                    </w:p>
                    <w:p>
                      <w:pPr>
                        <w:pStyle w:val="Subtitle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2"/>
                        </w:rPr>
                        <w:t>Elizabeth City, NC  27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bCs w:val="false"/>
          <w:sz w:val="44"/>
          <w:szCs w:val="52"/>
        </w:rPr>
      </w:pPr>
      <w:r>
        <w:rPr>
          <w:rFonts w:cs="Arial Narrow" w:ascii="Arial Narrow" w:hAnsi="Arial Narrow"/>
          <w:b w:val="false"/>
          <w:bCs w:val="false"/>
          <w:sz w:val="44"/>
          <w:szCs w:val="52"/>
        </w:rPr>
        <w:t>K-9 Lawn Care, Inc.</w:t>
      </w:r>
    </w:p>
    <w:p>
      <w:pPr>
        <w:pStyle w:val="Subtitle"/>
        <w:rPr>
          <w:rFonts w:ascii="Arial Narrow" w:hAnsi="Arial Narrow" w:cs="Arial Narrow"/>
          <w:b w:val="false"/>
          <w:b w:val="false"/>
          <w:bCs w:val="false"/>
          <w:sz w:val="22"/>
          <w:szCs w:val="32"/>
        </w:rPr>
      </w:pPr>
      <w:r>
        <w:rPr>
          <w:rFonts w:cs="Arial Narrow" w:ascii="Arial Narrow" w:hAnsi="Arial Narrow"/>
          <w:b w:val="false"/>
          <w:bCs w:val="false"/>
          <w:szCs w:val="32"/>
        </w:rPr>
        <w:t>Don’t Let Your Lawn Go To The Dogs!</w:t>
      </w:r>
    </w:p>
    <w:p>
      <w:pPr>
        <w:pStyle w:val="Subtitle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Owner Glen Needham</w:t>
      </w:r>
    </w:p>
    <w:p>
      <w:pPr>
        <w:pStyle w:val="Subtitle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Phone (252) 339-5942             Cell (252) 339-7730                </w:t>
      </w:r>
    </w:p>
    <w:p>
      <w:pPr>
        <w:pStyle w:val="Subtitle"/>
        <w:rPr>
          <w:rFonts w:ascii="Arial Narrow" w:hAnsi="Arial Narrow" w:eastAsia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5"/>
        <w:rPr/>
      </w:pPr>
      <w:r>
        <w:rPr/>
        <w:t>Application for Employm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Name  _______________________________________________</w:t>
        <w:tab/>
        <w:t>Date of Birth  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Address  ______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Mailing Address (if different)  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Home Phone  _____________________________</w:t>
        <w:tab/>
        <w:t xml:space="preserve">          Cell Phone  __________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SS#  ___________________________________</w:t>
        <w:tab/>
        <w:tab/>
        <w:tab/>
        <w:t>Valid NCDL?</w:t>
        <w:tab/>
        <w:tab/>
        <w:t>Yes</w:t>
        <w:tab/>
        <w:t>No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If yes, NCDL #  __________________________</w:t>
        <w:tab/>
        <w:t>If not, why not?  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______________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How did you learn about our company?  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Position Sought  _______________________________</w:t>
        <w:tab/>
        <w:tab/>
        <w:t>Available Start Date  _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Desired Pay  ________________________</w:t>
        <w:tab/>
        <w:tab/>
        <w:t>Are you currently employed?  _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list your previous work experience beginning with the most recent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8255</wp:posOffset>
                </wp:positionV>
                <wp:extent cx="6461760" cy="1422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  <w:gridCol w:w="1980"/>
                              <w:gridCol w:w="1908"/>
                              <w:gridCol w:w="2238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mpany Na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ates Employed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itle/Pay Amount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Reason for Leav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asks Perform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112pt;mso-wrap-distance-left:9pt;mso-wrap-distance-right:9pt;mso-wrap-distance-top:0pt;mso-wrap-distance-bottom:0pt;margin-top:0.65pt;mso-position-vertical-relative:text;margin-left:62.9pt;mso-position-horizontal-relative:page">
                <v:fill opacity="0f"/>
                <v:textbox inset="0in,0in,0in,0in">
                  <w:txbxContent>
                    <w:tbl>
                      <w:tblPr>
                        <w:tblW w:w="10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  <w:gridCol w:w="1980"/>
                        <w:gridCol w:w="1908"/>
                        <w:gridCol w:w="2238"/>
                      </w:tblGrid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mpany Na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ates Employed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itle/Pay Amount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Reason for Leav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asks Perform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ase list areas of special skill or other items that may contribute to your abilities in performing the above mentioned position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8830</wp:posOffset>
                </wp:positionH>
                <wp:positionV relativeFrom="paragraph">
                  <wp:posOffset>8255</wp:posOffset>
                </wp:positionV>
                <wp:extent cx="6461760" cy="14243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  <w:gridCol w:w="1980"/>
                              <w:gridCol w:w="1908"/>
                              <w:gridCol w:w="22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mpany Na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ates Employed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itle/Pay Amount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Reason for Leavin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asks Performed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112.15pt;mso-wrap-distance-left:9pt;mso-wrap-distance-right:9pt;mso-wrap-distance-top:0pt;mso-wrap-distance-bottom:0pt;margin-top:0.65pt;mso-position-vertical-relative:text;margin-left:62.9pt;mso-position-horizontal-relative:page">
                <v:fill opacity="0f"/>
                <v:textbox inset="0in,0in,0in,0in">
                  <w:txbxContent>
                    <w:tbl>
                      <w:tblPr>
                        <w:tblW w:w="10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  <w:gridCol w:w="1980"/>
                        <w:gridCol w:w="1908"/>
                        <w:gridCol w:w="22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mpany Na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ates Employed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itle/Pay Amount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Reason for Leavin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asks Performed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______________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______________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Level of Education Completed:</w:t>
      </w:r>
      <w:r>
        <w:rPr>
          <w:rFonts w:cs="Arial Narrow" w:ascii="Arial Narrow" w:hAnsi="Arial Narrow"/>
        </w:rPr>
        <w:t xml:space="preserve">     Some High School     Graduate High School     GED     Some College     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ege Graduate     Trade School     Other  __________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Ever been arrested or convicted of a crime (traffic, misdemeanor or felony) </w:t>
      </w:r>
      <w:r>
        <w:rPr>
          <w:rFonts w:cs="Arial Narrow" w:ascii="Arial Narrow" w:hAnsi="Arial Narrow"/>
          <w:b/>
          <w:bCs/>
          <w:u w:val="single"/>
        </w:rPr>
        <w:t>in any state</w:t>
      </w:r>
      <w:r>
        <w:rPr>
          <w:rFonts w:cs="Arial Narrow" w:ascii="Arial Narrow" w:hAnsi="Arial Narrow"/>
        </w:rPr>
        <w:t>?     Yes    No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If yes, please explain in detail (use additional paper if necessary)  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______________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______________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______________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 Narrow" w:ascii="Arial Narrow" w:hAnsi="Arial Narrow"/>
        </w:rPr>
        <w:t>Please provide three (3) personal references to be contacted regarding your character.  Examples can include family (please use only one (1) family member); neighbors; co-workers; friends; teachers; or members in good standing in the community that you have known for more than 10 years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541"/>
        <w:gridCol w:w="3541"/>
        <w:gridCol w:w="1710"/>
        <w:gridCol w:w="198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onship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ted Name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_______________________________________</w:t>
        <w:tab/>
        <w:tab/>
        <w:tab/>
        <w:t>__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of Applicant</w:t>
        <w:tab/>
        <w:tab/>
        <w:tab/>
        <w:tab/>
        <w:tab/>
        <w:tab/>
        <w:t>Date of Application</w:t>
      </w:r>
    </w:p>
    <w:p>
      <w:pPr>
        <w:pStyle w:val="Subtitle"/>
        <w:ind w:left="720" w:hanging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sectPr>
      <w:type w:val="nextPage"/>
      <w:pgSz w:w="12240" w:h="15840"/>
      <w:pgMar w:left="72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07:00Z</dcterms:created>
  <dc:creator>Steph</dc:creator>
  <dc:description/>
  <cp:keywords/>
  <dc:language>en-US</dc:language>
  <cp:lastModifiedBy>Glen Needham</cp:lastModifiedBy>
  <cp:lastPrinted>2019-08-14T16:15:00Z</cp:lastPrinted>
  <dcterms:modified xsi:type="dcterms:W3CDTF">2019-08-14T20:15:00Z</dcterms:modified>
  <cp:revision>20</cp:revision>
  <dc:subject/>
  <dc:title>K-9 Lawn Care</dc:title>
</cp:coreProperties>
</file>