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man Broth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blin’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ouis Armstr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 Wonderful Wor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at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I Love 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anor Rig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y Lif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y Madon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 It 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bladee Ohbl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y Racco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olu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th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a Little Help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ter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n Folds F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g for the Dump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tter Than Ez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vid B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ce Oddi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arth Broo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ends in Low Pla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ackson Brow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nin’ On Emp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immy Buff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irates Look at Fo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eseburger in Paradi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Mon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garitavil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ues Trave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 Aroun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ames Blu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’re Beautifu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c Br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cken Fr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der Wea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u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D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ycer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rry Chap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s in the Crad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y Char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r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’d S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ric Clap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 Down Sal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rs In Heav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derful Ton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c Coh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e Compan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kin’ in Memph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ldpl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ed of S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l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t King Co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forgett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mod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vis Cost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unting Crow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K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ng Decemb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im Cro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, Bad, Leroy Br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in a Bott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’t Mess Around With Ji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ristopher 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li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anberr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mb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hn Den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ie’s S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y Mountain Hig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shine on my Should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bby Dar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yond the S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k the Knif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aler’s Whe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ck in the Middle w/ Y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il Diamo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ver in Blue Jea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around S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ande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ats Dom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ueberry Hi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’m Walkin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b Dy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e a Rolling St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Bojang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ag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ful Easy Fee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It Eas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ive For Figh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Yea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m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Fr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to Save a Lif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o Figh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rn To F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s Like Thes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ur Non Blon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’s U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u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rrhage (In My Hand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ter Gabri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Your E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sbury Hil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oo Goo Do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i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rateful De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y J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end of the Dev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ckin’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bie Gr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ft Aw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reen 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ket Ca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Time of Your Lif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I Come A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e Greenw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 Bless the U.S.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vid Gr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yl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l Aw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ll &amp; Oa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 Gir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Smi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upert Hol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ape (Pina Colada So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oobasta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as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ootie and the Blow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 Her C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 My Han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ruce Horns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ay It I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. Geils B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f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an Jack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’s 5 o’clock Somewhe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illy Jo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g Sho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tain J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neaster Alex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es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’s Still Rock ‘n Ro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n’ o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Lif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Y. State of M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mel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Highland Fa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May Be Righ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ton Joh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nie &amp; the J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dle In the W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codile R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eral for a Fri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bye Yellow Brick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et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y Danc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S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urn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hful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vin’, Touchin’, Squeezin’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ings of Le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Somebo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hn Lenn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g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hn Lege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f M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erry Lee Lew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at Balls of F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ttle F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xie Chick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ning Crash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ooking G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ynyrd Skyny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mme Three Ste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eet Home Alaba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win McC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ld Not Ask for Mo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m McGr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 Like You Were Dyin’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arry Mani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 N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cy Playg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 and Can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b Mar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ee Little Bird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ger Mi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 of the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ve Mi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k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ody Bl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ghts in White Sat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an Morr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I Told You Lat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o The Mysti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ondan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umford &amp; S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av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hnny Na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 See Clearl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ght Ra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r Christi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rv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Apolog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m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a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’t Look Back in A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derw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ld Crow Medicine Sh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gon Whe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laim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’m Gonna Be (500 Mile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y Orb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tty Wom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arl J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ter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derly Woman Behind a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om Pet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d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on’t Back Dow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y Jane’s Last Dan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k Floy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in Damage/Eclip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fortably Num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h You Were H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ure Prairie Leag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vis Pre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Shook 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ue Suede Sho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’t Be Cru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diohe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and Dr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Ram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anna Be Sedat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d Hot Chili Pepp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ing the Gir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Califor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 Tiss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the Brid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tis Red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ock of the B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.E.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ing My Relig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enny Rog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amb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l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m the Sh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oly Bull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als &amp; Cro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Breez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b Se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ght Mov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n the P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mison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sing Tim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l Shann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aw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ul Simon/Garfunk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ce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fty Way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s. Robins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rank Sinat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y Me to the Mo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’ve Got You Under My Sk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mmer W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ay You Look Tonigh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ashing Pumpki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a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now Patr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sing Ca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undgar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 Hole Su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ruce Springste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ry Day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Home Tow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ris Staple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ken Hal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ely D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Old Sch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kki Don’t Lose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t Stev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d Worl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ing/Po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 Little Th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s of G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age in a Bott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one Temple Pilo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ate Love So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lling 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d Hors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You Can’t Always Get…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Y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of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Sail Aw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alking Hea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She W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 Ki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ames Tayl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olina On My M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 &amp; R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Sweet It 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er the Peop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thing in the W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eet Baby Ja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Smiling F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’ve Got a Frien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ird Eye Bl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’s it Gonna 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mp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ommy Tut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y, Jenny (867-5309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ps of Jupi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 Virgi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ning to Stand Sti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or Without Yo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eith Urb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ly You Can Love Me This W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olent Fem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ter in the S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vie Ray Vaugh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de &amp; Jo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Wallfl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Headligh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e Wal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fe’s Been Goo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W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hind Blue E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queeze Bo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ren Zev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yers Guns and Mon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ewolves in Lond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ez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 It Ain’t S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Young The Gi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gh Syru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ky To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the Boardwalk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90" w:top="498" w:footer="288" w:bottom="344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36"/>
        <w:szCs w:val="36"/>
      </w:rPr>
      <w:t xml:space="preserve">Go to </w:t>
    </w:r>
    <w:r>
      <w:rPr>
        <w:rStyle w:val="InternetLink"/>
        <w:rFonts w:cs="Arial" w:ascii="Arial" w:hAnsi="Arial"/>
        <w:b/>
        <w:color w:val="FF0000"/>
        <w:sz w:val="36"/>
        <w:szCs w:val="36"/>
      </w:rPr>
      <w:t>www.larrylay.com</w:t>
    </w:r>
    <w:r>
      <w:rPr>
        <w:rFonts w:cs="Arial" w:ascii="Arial" w:hAnsi="Arial"/>
        <w:color w:val="FF0000"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for dates and more - @Larry-Lay-2 </w:t>
    </w:r>
    <w:r>
      <w:rPr>
        <w:rFonts w:cs="Arial" w:ascii="Arial" w:hAnsi="Arial"/>
        <w:sz w:val="16"/>
        <w:szCs w:val="16"/>
      </w:rPr>
      <w:t>(venm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Larry Lay’s Play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36:00Z</dcterms:created>
  <dc:creator>Larry</dc:creator>
  <dc:description/>
  <cp:keywords/>
  <dc:language>en-US</dc:language>
  <cp:lastModifiedBy>Larry Lay</cp:lastModifiedBy>
  <cp:lastPrinted>2020-11-18T13:08:00Z</cp:lastPrinted>
  <dcterms:modified xsi:type="dcterms:W3CDTF">2021-01-13T21:44:00Z</dcterms:modified>
  <cp:revision>54</cp:revision>
  <dc:subject/>
  <dc:title>Allman Brothers</dc:title>
</cp:coreProperties>
</file>