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n Gate Garden Clu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mer Garden Tour</w:t>
      </w:r>
    </w:p>
    <w:p>
      <w:pPr>
        <w:pStyle w:val="Normal"/>
        <w:tabs>
          <w:tab w:val="clear" w:pos="720"/>
          <w:tab w:val="left" w:pos="2052" w:leader="none"/>
          <w:tab w:val="center" w:pos="504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uties of the Host Chairpers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Review the AM and PM duties of garden hosts and update as necessary. Send any revisions or updates to the Tour Coordinat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June, acquire the completed sign-in sheets from the Tour Coordinat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ew the sign in sheets for completeness. There should be 4 volunteers per garden, plus two back-ups, to greet visitors as they enter the gardens.   Two people will work from 9:45 am to l:15 pm and two will work from 1:00 to 5:00 p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necessary, reach out to garden club members to complete the sign- in sheet. Ask the Tour Coordinator for list of current volunteer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-14 days prior to the tour, send (email or text) hosts a reminder of their commitment, along with the garden they are working in, and the time they are to show up to work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vite the volunteers to a meeting the Wednesday or Thursday prior to the tour at 6:30 pm.   Provide snack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Tour Coordinator will review the contents of the host boxes and provide additional information about the set up and breakdown of the equipment at the host garde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Remind the hosts about the Preview Evening and encourage them to attend to familiarize themselves with their respective garden tour si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ourage the hosts to attend the Aftergl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d Post Tour Review Meeting and provide feedback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37:00Z</dcterms:created>
  <dc:creator>Louise Beavis</dc:creator>
  <dc:description/>
  <cp:keywords/>
  <dc:language>en-US</dc:language>
  <cp:lastModifiedBy>Pat Manion</cp:lastModifiedBy>
  <cp:lastPrinted>2012-06-20T13:43:00Z</cp:lastPrinted>
  <dcterms:modified xsi:type="dcterms:W3CDTF">2025-01-29T16:48:00Z</dcterms:modified>
  <cp:revision>8</cp:revision>
  <dc:subject/>
  <dc:title>The Open Gate Garden Club</dc:title>
</cp:coreProperties>
</file>