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 DAKOTA SQUARE AND ROUND DANCE CLUBS, IN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STORY OF ANNUAL CONVENTION LO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he North Dakota Square Dance Association was organized in Bismarck on April 11, 1953, by a group of persons interested in uniting the square dance activities in the state.  At the first meeting, a president, secretary-treasurer, and seven directors were elected.  Annual club membership fee of five dollars was established.  This was still in effect in 19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1954 the office of vice-president was added and the number of directors was increased to twelve.  In 1955, the term of office of all officers and directors was established to run from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f one year to May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f the next ye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YEAR</w:t>
      </w:r>
      <w:r>
        <w:rPr/>
        <w:t xml:space="preserve">          </w:t>
      </w:r>
      <w:r>
        <w:rPr>
          <w:u w:val="single"/>
        </w:rPr>
        <w:t xml:space="preserve">DATE </w:t>
      </w:r>
      <w:r>
        <w:rPr/>
        <w:t xml:space="preserve">               </w:t>
      </w:r>
      <w:r>
        <w:rPr>
          <w:u w:val="single"/>
        </w:rPr>
        <w:t>CONVENTION SITE</w:t>
      </w:r>
      <w:r>
        <w:rPr/>
        <w:t xml:space="preserve">          </w:t>
      </w:r>
      <w:r>
        <w:rPr>
          <w:u w:val="single"/>
        </w:rPr>
        <w:t>PRESIDENT</w:t>
      </w:r>
    </w:p>
    <w:p>
      <w:pPr>
        <w:pStyle w:val="Normal"/>
        <w:rPr/>
      </w:pPr>
      <w:r>
        <w:rPr/>
        <w:t xml:space="preserve"> </w:t>
      </w:r>
      <w:r>
        <w:rPr/>
        <w:t>1 1953</w:t>
        <w:tab/>
        <w:t>April 11</w:t>
        <w:tab/>
        <w:tab/>
        <w:t>Bismarck</w:t>
        <w:tab/>
        <w:tab/>
        <w:tab/>
        <w:t>P.J. Curtis</w:t>
      </w:r>
    </w:p>
    <w:p>
      <w:pPr>
        <w:pStyle w:val="Normal"/>
        <w:rPr/>
      </w:pPr>
      <w:r>
        <w:rPr/>
        <w:t xml:space="preserve"> </w:t>
      </w:r>
      <w:r>
        <w:rPr/>
        <w:t>2 1954</w:t>
        <w:tab/>
        <w:t>April 24</w:t>
        <w:tab/>
        <w:tab/>
        <w:t>Bismarck</w:t>
        <w:tab/>
        <w:tab/>
        <w:tab/>
        <w:t>P.J. Curtis</w:t>
      </w:r>
    </w:p>
    <w:p>
      <w:pPr>
        <w:pStyle w:val="Normal"/>
        <w:rPr/>
      </w:pPr>
      <w:r>
        <w:rPr/>
        <w:t xml:space="preserve"> </w:t>
      </w:r>
      <w:r>
        <w:rPr/>
        <w:t>3 1955</w:t>
        <w:tab/>
        <w:t>April 14-15</w:t>
        <w:tab/>
        <w:tab/>
        <w:t>Bismarck</w:t>
        <w:tab/>
        <w:tab/>
        <w:tab/>
        <w:t>L.M. French &amp; Clarence Burdg</w:t>
      </w:r>
    </w:p>
    <w:p>
      <w:pPr>
        <w:pStyle w:val="Normal"/>
        <w:rPr/>
      </w:pPr>
      <w:r>
        <w:rPr/>
        <w:t xml:space="preserve"> </w:t>
      </w:r>
      <w:r>
        <w:rPr/>
        <w:t>4 1956</w:t>
        <w:tab/>
        <w:t>April 28-29</w:t>
        <w:tab/>
        <w:tab/>
        <w:t>Bismarck</w:t>
        <w:tab/>
        <w:tab/>
        <w:tab/>
        <w:t>Clarence Burdg</w:t>
      </w:r>
    </w:p>
    <w:p>
      <w:pPr>
        <w:pStyle w:val="Normal"/>
        <w:rPr/>
      </w:pPr>
      <w:r>
        <w:rPr/>
        <w:t xml:space="preserve"> </w:t>
      </w:r>
      <w:r>
        <w:rPr/>
        <w:t>5 1957</w:t>
        <w:tab/>
        <w:t>May 11-12</w:t>
        <w:tab/>
        <w:tab/>
        <w:t>Bismarck</w:t>
        <w:tab/>
        <w:tab/>
        <w:tab/>
        <w:t>Linc, Gallacher &amp; Bill Thompson</w:t>
      </w:r>
    </w:p>
    <w:p>
      <w:pPr>
        <w:pStyle w:val="Normal"/>
        <w:rPr/>
      </w:pPr>
      <w:r>
        <w:rPr/>
        <w:t xml:space="preserve"> </w:t>
      </w:r>
      <w:r>
        <w:rPr/>
        <w:t>6 1958</w:t>
        <w:tab/>
        <w:t>May 10-11</w:t>
        <w:tab/>
        <w:tab/>
        <w:t>Bismarck</w:t>
        <w:tab/>
        <w:tab/>
        <w:tab/>
        <w:t>Bill Eckberg</w:t>
      </w:r>
    </w:p>
    <w:p>
      <w:pPr>
        <w:pStyle w:val="Normal"/>
        <w:rPr/>
      </w:pPr>
      <w:r>
        <w:rPr/>
        <w:t xml:space="preserve"> </w:t>
      </w:r>
      <w:r>
        <w:rPr/>
        <w:t>7 1959</w:t>
        <w:tab/>
        <w:t>May 9-10</w:t>
        <w:tab/>
        <w:tab/>
        <w:t>Bismarck</w:t>
        <w:tab/>
        <w:tab/>
        <w:tab/>
        <w:t>Cliff Loken</w:t>
      </w:r>
    </w:p>
    <w:p>
      <w:pPr>
        <w:pStyle w:val="Normal"/>
        <w:rPr/>
      </w:pPr>
      <w:r>
        <w:rPr/>
        <w:t xml:space="preserve"> </w:t>
      </w:r>
      <w:r>
        <w:rPr/>
        <w:t>8 1960</w:t>
        <w:tab/>
        <w:t>April 22-23</w:t>
        <w:tab/>
        <w:tab/>
        <w:t>Minot</w:t>
        <w:tab/>
        <w:tab/>
        <w:tab/>
        <w:tab/>
        <w:t>Todd Anderson</w:t>
      </w:r>
    </w:p>
    <w:p>
      <w:pPr>
        <w:pStyle w:val="Normal"/>
        <w:rPr/>
      </w:pPr>
      <w:r>
        <w:rPr/>
        <w:t xml:space="preserve"> </w:t>
      </w:r>
      <w:r>
        <w:rPr/>
        <w:t>9 1961</w:t>
        <w:tab/>
        <w:t>April 7-8</w:t>
        <w:tab/>
        <w:tab/>
        <w:t>Grand Forks</w:t>
        <w:tab/>
        <w:tab/>
        <w:tab/>
        <w:t>Ira V. Fordyce</w:t>
      </w:r>
    </w:p>
    <w:p>
      <w:pPr>
        <w:pStyle w:val="Normal"/>
        <w:rPr/>
      </w:pPr>
      <w:r>
        <w:rPr/>
        <w:t>10 1962</w:t>
        <w:tab/>
        <w:t>April 27-28</w:t>
        <w:tab/>
        <w:tab/>
        <w:t>Bismarck</w:t>
        <w:tab/>
        <w:tab/>
        <w:tab/>
        <w:t>Charles Perry</w:t>
      </w:r>
    </w:p>
    <w:p>
      <w:pPr>
        <w:pStyle w:val="Normal"/>
        <w:rPr/>
      </w:pPr>
      <w:r>
        <w:rPr/>
        <w:t>11 1963</w:t>
        <w:tab/>
        <w:t>April 19-20</w:t>
        <w:tab/>
        <w:tab/>
        <w:t>Fargo</w:t>
        <w:tab/>
        <w:tab/>
        <w:tab/>
        <w:tab/>
        <w:t>Fred Ogren</w:t>
      </w:r>
    </w:p>
    <w:p>
      <w:pPr>
        <w:pStyle w:val="Normal"/>
        <w:rPr/>
      </w:pPr>
      <w:r>
        <w:rPr/>
        <w:t>12 1964</w:t>
        <w:tab/>
        <w:t>April 3-4</w:t>
        <w:tab/>
        <w:tab/>
        <w:t>Minot</w:t>
        <w:tab/>
        <w:tab/>
        <w:tab/>
        <w:tab/>
        <w:t>Joe Stair</w:t>
      </w:r>
    </w:p>
    <w:p>
      <w:pPr>
        <w:pStyle w:val="Normal"/>
        <w:rPr/>
      </w:pPr>
      <w:r>
        <w:rPr/>
        <w:t>13 1965</w:t>
        <w:tab/>
        <w:t>April 23-24</w:t>
        <w:tab/>
        <w:tab/>
        <w:t>Grand Forks</w:t>
        <w:tab/>
        <w:tab/>
        <w:tab/>
        <w:t>Floyd Anderson</w:t>
      </w:r>
    </w:p>
    <w:p>
      <w:pPr>
        <w:pStyle w:val="Normal"/>
        <w:rPr/>
      </w:pPr>
      <w:r>
        <w:rPr/>
        <w:t>14 1966</w:t>
        <w:tab/>
        <w:t>April 15-16</w:t>
        <w:tab/>
        <w:tab/>
        <w:t>Bowman</w:t>
        <w:tab/>
        <w:tab/>
        <w:tab/>
        <w:t>Howard Pearson</w:t>
      </w:r>
    </w:p>
    <w:p>
      <w:pPr>
        <w:pStyle w:val="Normal"/>
        <w:rPr/>
      </w:pPr>
      <w:r>
        <w:rPr/>
        <w:t>15 1967</w:t>
        <w:tab/>
        <w:t>Mar 31, Apr 1</w:t>
        <w:tab/>
        <w:tab/>
        <w:t>Jamestown</w:t>
        <w:tab/>
        <w:tab/>
        <w:tab/>
        <w:t>Ed Lynde</w:t>
      </w:r>
    </w:p>
    <w:p>
      <w:pPr>
        <w:pStyle w:val="Normal"/>
        <w:rPr/>
      </w:pPr>
      <w:r>
        <w:rPr/>
        <w:t>16 1968</w:t>
        <w:tab/>
        <w:t>April 19-20</w:t>
        <w:tab/>
        <w:tab/>
        <w:t>Minot</w:t>
        <w:tab/>
        <w:tab/>
        <w:tab/>
        <w:tab/>
        <w:t>William Kroske</w:t>
      </w:r>
    </w:p>
    <w:p>
      <w:pPr>
        <w:pStyle w:val="Normal"/>
        <w:rPr/>
      </w:pPr>
      <w:r>
        <w:rPr/>
        <w:t>17 1969</w:t>
        <w:tab/>
        <w:t>April 11-12</w:t>
        <w:tab/>
        <w:tab/>
        <w:t>Grand Forks</w:t>
        <w:tab/>
        <w:tab/>
        <w:tab/>
        <w:t>Arnold Sitzer</w:t>
      </w:r>
    </w:p>
    <w:p>
      <w:pPr>
        <w:pStyle w:val="Normal"/>
        <w:rPr/>
      </w:pPr>
      <w:r>
        <w:rPr/>
        <w:t>18 1970</w:t>
        <w:tab/>
        <w:t>April 3-4</w:t>
        <w:tab/>
        <w:tab/>
        <w:t>Jamestown</w:t>
        <w:tab/>
        <w:tab/>
        <w:tab/>
        <w:t>Mort Pederson</w:t>
      </w:r>
    </w:p>
    <w:p>
      <w:pPr>
        <w:pStyle w:val="Normal"/>
        <w:rPr/>
      </w:pPr>
      <w:r>
        <w:rPr/>
        <w:t>19 1971</w:t>
        <w:tab/>
        <w:t>April 16-17</w:t>
        <w:tab/>
        <w:tab/>
        <w:t>Williston</w:t>
        <w:tab/>
        <w:tab/>
        <w:tab/>
        <w:t>Art &amp; Ethel Boyd</w:t>
      </w:r>
    </w:p>
    <w:p>
      <w:pPr>
        <w:pStyle w:val="Normal"/>
        <w:rPr/>
      </w:pPr>
      <w:r>
        <w:rPr/>
        <w:t>20 1972</w:t>
        <w:tab/>
        <w:t>April 7-8</w:t>
        <w:tab/>
        <w:tab/>
        <w:t>Fargo</w:t>
        <w:tab/>
        <w:tab/>
        <w:tab/>
        <w:tab/>
        <w:t>Marv &amp; Alice Wesaas</w:t>
      </w:r>
    </w:p>
    <w:p>
      <w:pPr>
        <w:pStyle w:val="Normal"/>
        <w:rPr/>
      </w:pPr>
      <w:r>
        <w:rPr/>
        <w:t>21 1973</w:t>
        <w:tab/>
        <w:t>April 25-26</w:t>
        <w:tab/>
        <w:tab/>
        <w:t>Bismarck</w:t>
        <w:tab/>
        <w:tab/>
        <w:tab/>
        <w:t>Walt Ongstad</w:t>
      </w:r>
    </w:p>
    <w:p>
      <w:pPr>
        <w:pStyle w:val="Normal"/>
        <w:rPr/>
      </w:pPr>
      <w:r>
        <w:rPr/>
        <w:t>22 1974</w:t>
        <w:tab/>
        <w:t>April 19-20</w:t>
        <w:tab/>
        <w:tab/>
        <w:t>Minot</w:t>
        <w:tab/>
        <w:tab/>
        <w:tab/>
        <w:tab/>
        <w:t>J.B. Klug</w:t>
      </w:r>
    </w:p>
    <w:p>
      <w:pPr>
        <w:pStyle w:val="Normal"/>
        <w:rPr/>
      </w:pPr>
      <w:r>
        <w:rPr/>
        <w:t>23 1975</w:t>
        <w:tab/>
        <w:t>April 4-5</w:t>
        <w:tab/>
        <w:tab/>
        <w:t>Grand Forks</w:t>
        <w:tab/>
        <w:tab/>
        <w:tab/>
        <w:t>Keith &amp; Jean Johnson</w:t>
      </w:r>
    </w:p>
    <w:p>
      <w:pPr>
        <w:pStyle w:val="Normal"/>
        <w:rPr/>
      </w:pPr>
      <w:r>
        <w:rPr/>
        <w:t>24 1976</w:t>
        <w:tab/>
        <w:t>April 23-24</w:t>
        <w:tab/>
        <w:tab/>
        <w:t>Jamestown</w:t>
        <w:tab/>
        <w:tab/>
        <w:tab/>
        <w:t>Mike &amp; Doris Cleary</w:t>
        <w:tab/>
      </w:r>
    </w:p>
    <w:p>
      <w:pPr>
        <w:pStyle w:val="Normal"/>
        <w:rPr/>
      </w:pPr>
      <w:r>
        <w:rPr/>
        <w:t>25 1977</w:t>
        <w:tab/>
        <w:t>April 15-16</w:t>
        <w:tab/>
        <w:tab/>
        <w:t>Fargo</w:t>
        <w:tab/>
        <w:tab/>
        <w:tab/>
        <w:tab/>
        <w:t>Virgil &amp; Marvel Johnson</w:t>
      </w:r>
    </w:p>
    <w:p>
      <w:pPr>
        <w:pStyle w:val="Normal"/>
        <w:rPr/>
      </w:pPr>
      <w:r>
        <w:rPr/>
        <w:t>26 1978</w:t>
        <w:tab/>
        <w:t>Mar 31,Apr 1</w:t>
        <w:tab/>
        <w:tab/>
        <w:t>Bismarck</w:t>
        <w:tab/>
        <w:tab/>
        <w:tab/>
        <w:t>Bill &amp; Annette Stuart</w:t>
      </w:r>
    </w:p>
    <w:p>
      <w:pPr>
        <w:pStyle w:val="Normal"/>
        <w:rPr/>
      </w:pPr>
      <w:r>
        <w:rPr/>
        <w:t>27 1979</w:t>
        <w:tab/>
        <w:t>April 20-21</w:t>
        <w:tab/>
        <w:tab/>
        <w:t>Minot</w:t>
        <w:tab/>
        <w:tab/>
        <w:tab/>
        <w:tab/>
        <w:t>Marv &amp; Marie Felan</w:t>
      </w:r>
    </w:p>
    <w:p>
      <w:pPr>
        <w:pStyle w:val="Normal"/>
        <w:rPr/>
      </w:pPr>
      <w:r>
        <w:rPr/>
        <w:t>28 1980</w:t>
        <w:tab/>
        <w:t>April 11-12</w:t>
        <w:tab/>
        <w:tab/>
        <w:t>Grand Forks</w:t>
        <w:tab/>
        <w:tab/>
        <w:tab/>
        <w:t>Jamie &amp; Melany Lizakowski</w:t>
      </w:r>
    </w:p>
    <w:p>
      <w:pPr>
        <w:pStyle w:val="Normal"/>
        <w:rPr/>
      </w:pPr>
      <w:r>
        <w:rPr/>
        <w:t>29 1981</w:t>
        <w:tab/>
        <w:t>April 24-25</w:t>
        <w:tab/>
        <w:tab/>
        <w:t>Jamestown</w:t>
        <w:tab/>
        <w:tab/>
        <w:tab/>
        <w:t>Bernie &amp; Marilyn Anderson</w:t>
      </w:r>
    </w:p>
    <w:p>
      <w:pPr>
        <w:pStyle w:val="Normal"/>
        <w:rPr/>
      </w:pPr>
      <w:r>
        <w:rPr/>
        <w:t>30 1982</w:t>
        <w:tab/>
        <w:t>April 16-17</w:t>
        <w:tab/>
        <w:tab/>
        <w:t>Jamestown (Milnor)</w:t>
        <w:tab/>
        <w:tab/>
        <w:t>Wilbur &amp; Marsha Schlecht</w:t>
      </w:r>
    </w:p>
    <w:p>
      <w:pPr>
        <w:pStyle w:val="Normal"/>
        <w:rPr/>
      </w:pPr>
      <w:r>
        <w:rPr/>
        <w:t>31 1983</w:t>
        <w:tab/>
        <w:t>April 8-9</w:t>
        <w:tab/>
        <w:tab/>
        <w:t>Grand Forks</w:t>
        <w:tab/>
        <w:tab/>
        <w:tab/>
        <w:t>Nolan &amp; Donna Verwest</w:t>
      </w:r>
    </w:p>
    <w:p>
      <w:pPr>
        <w:pStyle w:val="Normal"/>
        <w:rPr/>
      </w:pPr>
      <w:r>
        <w:rPr/>
        <w:t>32 1984</w:t>
        <w:tab/>
        <w:t>April 27-28</w:t>
        <w:tab/>
        <w:tab/>
        <w:t>Minot</w:t>
        <w:tab/>
        <w:tab/>
        <w:tab/>
        <w:tab/>
        <w:t>Charles &amp; Joann Hanson</w:t>
      </w:r>
    </w:p>
    <w:p>
      <w:pPr>
        <w:pStyle w:val="Normal"/>
        <w:rPr/>
      </w:pPr>
      <w:r>
        <w:rPr/>
        <w:t>33 1985</w:t>
        <w:tab/>
        <w:t>April 12-13</w:t>
        <w:tab/>
        <w:tab/>
        <w:t>Bismarck</w:t>
        <w:tab/>
        <w:tab/>
        <w:tab/>
        <w:t>Marlan &amp; Sharon Sorenson</w:t>
      </w:r>
    </w:p>
    <w:p>
      <w:pPr>
        <w:pStyle w:val="Normal"/>
        <w:rPr/>
      </w:pPr>
      <w:r>
        <w:rPr/>
        <w:t>34 1986</w:t>
        <w:tab/>
        <w:t>April 4-5</w:t>
        <w:tab/>
        <w:tab/>
        <w:t>Dickinson</w:t>
        <w:tab/>
        <w:tab/>
        <w:tab/>
        <w:t>Douglas &amp; D.J. Gullickson</w:t>
      </w:r>
    </w:p>
    <w:p>
      <w:pPr>
        <w:pStyle w:val="Normal"/>
        <w:rPr/>
      </w:pPr>
      <w:r>
        <w:rPr/>
        <w:t>35 1987</w:t>
        <w:tab/>
        <w:t>April 24-25</w:t>
        <w:tab/>
        <w:tab/>
        <w:t xml:space="preserve">Jamestown (Lisbon/Milnor) </w:t>
        <w:tab/>
        <w:t>John &amp; Marilyn Drewlow</w:t>
      </w:r>
    </w:p>
    <w:p>
      <w:pPr>
        <w:pStyle w:val="Normal"/>
        <w:rPr/>
      </w:pPr>
      <w:r>
        <w:rPr/>
        <w:t>36 1988</w:t>
        <w:tab/>
        <w:t>April 8-9</w:t>
        <w:tab/>
        <w:tab/>
        <w:t>Williston</w:t>
        <w:tab/>
        <w:tab/>
        <w:tab/>
        <w:t>Harvey &amp; Julie Bennett</w:t>
      </w:r>
    </w:p>
    <w:p>
      <w:pPr>
        <w:pStyle w:val="Normal"/>
        <w:rPr/>
      </w:pPr>
      <w:r>
        <w:rPr/>
        <w:t>37 1989</w:t>
        <w:tab/>
        <w:t>Mar 31, Apr 1</w:t>
        <w:tab/>
        <w:tab/>
        <w:t>Fargo</w:t>
        <w:tab/>
        <w:tab/>
        <w:tab/>
        <w:tab/>
        <w:t>John &amp; Lou Hess</w:t>
      </w:r>
    </w:p>
    <w:p>
      <w:pPr>
        <w:pStyle w:val="Normal"/>
        <w:rPr/>
      </w:pPr>
      <w:r>
        <w:rPr/>
        <w:t>38 1990</w:t>
        <w:tab/>
        <w:t>April 20-21</w:t>
        <w:tab/>
        <w:tab/>
        <w:t>Minot</w:t>
        <w:tab/>
        <w:tab/>
        <w:tab/>
        <w:tab/>
        <w:t>Lloyd &amp; Cherie Mergel</w:t>
      </w:r>
    </w:p>
    <w:p>
      <w:pPr>
        <w:pStyle w:val="Normal"/>
        <w:rPr/>
      </w:pPr>
      <w:r>
        <w:rPr/>
        <w:t>39 1991</w:t>
        <w:tab/>
        <w:t>April 5-6</w:t>
        <w:tab/>
        <w:tab/>
        <w:t>Jamestown</w:t>
        <w:tab/>
        <w:tab/>
        <w:tab/>
        <w:t>John &amp; Irene Walch</w:t>
      </w:r>
    </w:p>
    <w:p>
      <w:pPr>
        <w:pStyle w:val="Normal"/>
        <w:rPr/>
      </w:pPr>
      <w:r>
        <w:rPr/>
        <w:t>40 1992</w:t>
        <w:tab/>
        <w:t>April 24-25</w:t>
        <w:tab/>
        <w:tab/>
        <w:t>Grand Forks</w:t>
        <w:tab/>
        <w:tab/>
        <w:tab/>
        <w:t>Don &amp; Jean Middleton</w:t>
      </w:r>
    </w:p>
    <w:p>
      <w:pPr>
        <w:pStyle w:val="Normal"/>
        <w:rPr/>
      </w:pPr>
      <w:r>
        <w:rPr/>
        <w:t>41 1993</w:t>
        <w:tab/>
        <w:t>April 16-17</w:t>
        <w:tab/>
        <w:tab/>
        <w:t>Bismarck</w:t>
        <w:tab/>
        <w:tab/>
        <w:tab/>
        <w:t>Marlan &amp; Sharon Sorenson</w:t>
      </w:r>
    </w:p>
    <w:p>
      <w:pPr>
        <w:pStyle w:val="Normal"/>
        <w:rPr/>
      </w:pPr>
      <w:r>
        <w:rPr/>
        <w:t>42 1994</w:t>
        <w:tab/>
        <w:t>April 8-9</w:t>
        <w:tab/>
        <w:tab/>
        <w:t>West Fargo</w:t>
        <w:tab/>
        <w:tab/>
        <w:tab/>
        <w:t>John &amp; Lou Hess</w:t>
      </w:r>
    </w:p>
    <w:p>
      <w:pPr>
        <w:pStyle w:val="Normal"/>
        <w:rPr/>
      </w:pPr>
      <w:r>
        <w:rPr/>
        <w:t>43 1995</w:t>
        <w:tab/>
        <w:t>April 21-22</w:t>
        <w:tab/>
        <w:tab/>
        <w:t>Jamestown</w:t>
        <w:tab/>
        <w:tab/>
        <w:tab/>
        <w:t>John &amp; Irene Walch</w:t>
      </w:r>
    </w:p>
    <w:p>
      <w:pPr>
        <w:pStyle w:val="Normal"/>
        <w:rPr/>
      </w:pPr>
      <w:r>
        <w:rPr/>
        <w:t>44 1996</w:t>
        <w:tab/>
        <w:t>April 12-13</w:t>
        <w:tab/>
        <w:tab/>
        <w:t>Minot</w:t>
        <w:tab/>
        <w:tab/>
        <w:tab/>
        <w:tab/>
        <w:t>Lloyd &amp; Cherie Mergel</w:t>
      </w:r>
    </w:p>
    <w:p>
      <w:pPr>
        <w:pStyle w:val="Normal"/>
        <w:rPr/>
      </w:pPr>
      <w:r>
        <w:rPr/>
        <w:t>45 1997</w:t>
        <w:tab/>
        <w:t>April 18-19</w:t>
        <w:tab/>
        <w:tab/>
        <w:t>Devils Lake</w:t>
        <w:tab/>
        <w:tab/>
        <w:tab/>
        <w:t>Jerry &amp; Barb Cremers</w:t>
      </w:r>
    </w:p>
    <w:p>
      <w:pPr>
        <w:pStyle w:val="Normal"/>
        <w:rPr/>
      </w:pPr>
      <w:r>
        <w:rPr/>
        <w:t>46 1998</w:t>
        <w:tab/>
        <w:t>April 17-18</w:t>
        <w:tab/>
        <w:tab/>
        <w:t>Bismarck</w:t>
        <w:tab/>
        <w:tab/>
        <w:tab/>
        <w:t>Dennis &amp; Shirley Wetzel</w:t>
      </w:r>
    </w:p>
    <w:p>
      <w:pPr>
        <w:pStyle w:val="Normal"/>
        <w:rPr/>
      </w:pPr>
      <w:r>
        <w:rPr/>
        <w:t>47 1999</w:t>
        <w:tab/>
        <w:t>April 23-24</w:t>
        <w:tab/>
        <w:tab/>
        <w:t>Minot</w:t>
        <w:tab/>
        <w:tab/>
        <w:tab/>
        <w:tab/>
        <w:t>Lloyd &amp; Cherie Mergel</w:t>
      </w:r>
    </w:p>
    <w:p>
      <w:pPr>
        <w:pStyle w:val="Normal"/>
        <w:rPr/>
      </w:pPr>
      <w:r>
        <w:rPr/>
        <w:t>48 2000</w:t>
        <w:tab/>
        <w:t>April 28-29</w:t>
        <w:tab/>
        <w:tab/>
        <w:t>Fargo</w:t>
        <w:tab/>
        <w:tab/>
        <w:tab/>
        <w:tab/>
        <w:t>Iven &amp; Mavis Falk</w:t>
      </w:r>
    </w:p>
    <w:p>
      <w:pPr>
        <w:pStyle w:val="Normal"/>
        <w:rPr/>
      </w:pPr>
      <w:r>
        <w:rPr/>
        <w:t>49 2001</w:t>
        <w:tab/>
        <w:t>April 20-21</w:t>
        <w:tab/>
        <w:tab/>
        <w:t>Jamestown</w:t>
        <w:tab/>
        <w:tab/>
        <w:tab/>
        <w:t>Mike &amp; Doris Cleary</w:t>
      </w:r>
    </w:p>
    <w:p>
      <w:pPr>
        <w:pStyle w:val="Normal"/>
        <w:rPr/>
      </w:pPr>
      <w:r>
        <w:rPr/>
        <w:t>50 2022</w:t>
        <w:tab/>
        <w:t>April 12-13</w:t>
        <w:tab/>
        <w:tab/>
        <w:t>Bismarck</w:t>
        <w:tab/>
        <w:tab/>
        <w:tab/>
        <w:t>Leonard &amp; Doris Larshus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lan &amp; Sharon Sorenson</w:t>
      </w:r>
    </w:p>
    <w:p>
      <w:pPr>
        <w:pStyle w:val="Normal"/>
        <w:rPr/>
      </w:pPr>
      <w:r>
        <w:rPr/>
        <w:t>51 2003</w:t>
        <w:tab/>
        <w:t>April 25-26</w:t>
        <w:tab/>
        <w:tab/>
        <w:t>Fargo</w:t>
        <w:tab/>
        <w:tab/>
        <w:tab/>
        <w:tab/>
        <w:t>Al &amp; Carol Currie</w:t>
      </w:r>
    </w:p>
    <w:p>
      <w:pPr>
        <w:pStyle w:val="Normal"/>
        <w:rPr/>
      </w:pPr>
      <w:r>
        <w:rPr/>
        <w:t>52 2004</w:t>
        <w:tab/>
        <w:t>April 16-17</w:t>
        <w:tab/>
        <w:tab/>
        <w:t>Devils Lake</w:t>
        <w:tab/>
        <w:tab/>
        <w:tab/>
        <w:t>Don &amp; Jeanette Calderwood</w:t>
      </w:r>
    </w:p>
    <w:p>
      <w:pPr>
        <w:pStyle w:val="Normal"/>
        <w:rPr/>
      </w:pPr>
      <w:r>
        <w:rPr/>
        <w:t>53 2005</w:t>
        <w:tab/>
        <w:t>April 29-30</w:t>
        <w:tab/>
        <w:tab/>
        <w:t>Linton</w:t>
        <w:tab/>
        <w:tab/>
        <w:tab/>
        <w:tab/>
        <w:t>Adam Baumstarck</w:t>
      </w:r>
    </w:p>
    <w:p>
      <w:pPr>
        <w:pStyle w:val="Normal"/>
        <w:rPr/>
      </w:pPr>
      <w:r>
        <w:rPr/>
        <w:t>54 2006</w:t>
        <w:tab/>
        <w:t>April 28-29</w:t>
        <w:tab/>
        <w:tab/>
        <w:t>Jamestown(Dakota Ramblers)Jim Halman</w:t>
      </w:r>
    </w:p>
    <w:p>
      <w:pPr>
        <w:pStyle w:val="Normal"/>
        <w:rPr/>
      </w:pPr>
      <w:r>
        <w:rPr/>
        <w:t>55 2007</w:t>
        <w:tab/>
        <w:t>April 27-28</w:t>
        <w:tab/>
        <w:tab/>
        <w:t>Fargo</w:t>
      </w:r>
    </w:p>
    <w:p>
      <w:pPr>
        <w:pStyle w:val="Normal"/>
        <w:rPr/>
      </w:pPr>
      <w:r>
        <w:rPr/>
        <w:t>56 2008</w:t>
        <w:tab/>
        <w:t>April 25-26</w:t>
        <w:tab/>
        <w:tab/>
        <w:t>Casselton</w:t>
      </w:r>
    </w:p>
    <w:p>
      <w:pPr>
        <w:pStyle w:val="Normal"/>
        <w:rPr/>
      </w:pPr>
      <w:r>
        <w:rPr/>
        <w:t>57 2009</w:t>
        <w:tab/>
        <w:t>April 24-25</w:t>
        <w:tab/>
        <w:tab/>
        <w:t>Bismarck</w:t>
        <w:tab/>
        <w:tab/>
        <w:tab/>
        <w:t>Marlan &amp; Sharon Sorenson</w:t>
        <w:tab/>
      </w:r>
    </w:p>
    <w:p>
      <w:pPr>
        <w:pStyle w:val="Normal"/>
        <w:rPr/>
      </w:pPr>
      <w:r>
        <w:rPr/>
        <w:t>58 2010</w:t>
        <w:tab/>
        <w:t>April 23-24</w:t>
        <w:tab/>
        <w:tab/>
        <w:t>Devils Lake</w:t>
        <w:tab/>
        <w:tab/>
        <w:tab/>
        <w:t>Don &amp; Jeanette Calderwood</w:t>
      </w:r>
    </w:p>
    <w:p>
      <w:pPr>
        <w:pStyle w:val="Normal"/>
        <w:rPr/>
      </w:pPr>
      <w:r>
        <w:rPr/>
        <w:t>59 2011</w:t>
        <w:tab/>
        <w:t>April 29-30</w:t>
        <w:tab/>
        <w:tab/>
        <w:t>Fargo</w:t>
        <w:tab/>
        <w:tab/>
        <w:tab/>
        <w:tab/>
        <w:t>Allan &amp; Carol Currie</w:t>
      </w:r>
    </w:p>
    <w:p>
      <w:pPr>
        <w:pStyle w:val="Normal"/>
        <w:rPr/>
      </w:pPr>
      <w:r>
        <w:rPr/>
        <w:t>60 2012</w:t>
        <w:tab/>
        <w:t>April 27-28</w:t>
        <w:tab/>
        <w:tab/>
        <w:t>Bismarck</w:t>
        <w:tab/>
        <w:tab/>
        <w:tab/>
        <w:t>Mark &amp; Bina Krebsbach</w:t>
      </w:r>
    </w:p>
    <w:p>
      <w:pPr>
        <w:pStyle w:val="Normal"/>
        <w:rPr/>
      </w:pPr>
      <w:r>
        <w:rPr/>
        <w:t>61 2013</w:t>
        <w:tab/>
        <w:t>April 27-28</w:t>
        <w:tab/>
        <w:tab/>
        <w:t>Jamestown (Dakota Ramblers) Marlan &amp; Sharon Sorenson</w:t>
      </w:r>
    </w:p>
    <w:p>
      <w:pPr>
        <w:pStyle w:val="Normal"/>
        <w:rPr/>
      </w:pPr>
      <w:r>
        <w:rPr/>
        <w:t>62 2014</w:t>
        <w:tab/>
        <w:t>April 25-26</w:t>
        <w:tab/>
        <w:tab/>
        <w:t>Fargo</w:t>
        <w:tab/>
        <w:tab/>
        <w:tab/>
        <w:tab/>
        <w:t>Curt &amp; Rosie Vanek</w:t>
      </w:r>
    </w:p>
    <w:p>
      <w:pPr>
        <w:pStyle w:val="Normal"/>
        <w:rPr/>
      </w:pPr>
      <w:r>
        <w:rPr/>
        <w:t>63 2015</w:t>
        <w:tab/>
        <w:t>April 24-25</w:t>
        <w:tab/>
        <w:tab/>
        <w:t>Bismarck</w:t>
        <w:tab/>
        <w:tab/>
        <w:tab/>
        <w:t>Larry &amp; Sharon Schwartz</w:t>
      </w:r>
    </w:p>
    <w:p>
      <w:pPr>
        <w:pStyle w:val="Normal"/>
        <w:rPr/>
      </w:pPr>
      <w:r>
        <w:rPr/>
        <w:t>64 2016</w:t>
        <w:tab/>
        <w:t>April 29-30</w:t>
        <w:tab/>
        <w:tab/>
        <w:t>Fargo (ND Callers/Cuers Assn)Vern &amp; Rose Laning</w:t>
      </w:r>
    </w:p>
    <w:p>
      <w:pPr>
        <w:pStyle w:val="Normal"/>
        <w:rPr/>
      </w:pPr>
      <w:r>
        <w:rPr/>
        <w:t>65 2017</w:t>
        <w:tab/>
        <w:t>April 28-29</w:t>
        <w:tab/>
        <w:tab/>
        <w:t>Fargo</w:t>
        <w:tab/>
        <w:tab/>
        <w:tab/>
        <w:tab/>
        <w:t>Curt &amp; Rosie Vanek</w:t>
      </w:r>
    </w:p>
    <w:p>
      <w:pPr>
        <w:pStyle w:val="Normal"/>
        <w:rPr/>
      </w:pPr>
      <w:r>
        <w:rPr/>
        <w:t>66 2018</w:t>
        <w:tab/>
        <w:t>April 28</w:t>
        <w:tab/>
        <w:tab/>
        <w:t>Bismarck</w:t>
        <w:tab/>
        <w:tab/>
        <w:tab/>
        <w:t>Mark &amp; Bina Krebsbach</w:t>
      </w:r>
    </w:p>
    <w:p>
      <w:pPr>
        <w:pStyle w:val="Normal"/>
        <w:rPr/>
      </w:pPr>
      <w:r>
        <w:rPr/>
        <w:t>67 2019</w:t>
        <w:tab/>
        <w:t>April 26-27</w:t>
        <w:tab/>
        <w:tab/>
        <w:t>Grand Forks</w:t>
        <w:tab/>
        <w:tab/>
        <w:tab/>
        <w:t>Mike Carr</w:t>
      </w:r>
    </w:p>
    <w:p>
      <w:pPr>
        <w:pStyle w:val="Normal"/>
        <w:rPr/>
      </w:pPr>
      <w:r>
        <w:rPr/>
        <w:t>68 2020</w:t>
        <w:tab/>
        <w:t>April 24-25</w:t>
        <w:tab/>
        <w:tab/>
        <w:t>Fargo (Canceled COVID)</w:t>
        <w:tab/>
        <w:t>Nan Connelly</w:t>
      </w:r>
    </w:p>
    <w:p>
      <w:pPr>
        <w:pStyle w:val="Normal"/>
        <w:rPr/>
      </w:pPr>
      <w:r>
        <w:rPr/>
        <w:t>69 2021</w:t>
        <w:tab/>
        <w:tab/>
        <w:tab/>
        <w:tab/>
        <w:t>Minot (Canceled COVID)</w:t>
        <w:tab/>
        <w:t>Duane Haberlock</w:t>
      </w:r>
    </w:p>
    <w:p>
      <w:pPr>
        <w:pStyle w:val="Normal"/>
        <w:rPr/>
      </w:pPr>
      <w:r>
        <w:rPr/>
        <w:t>68 2022</w:t>
        <w:tab/>
        <w:t>April 29-30</w:t>
        <w:tab/>
        <w:tab/>
        <w:t>Grand Forks</w:t>
        <w:tab/>
        <w:tab/>
        <w:tab/>
        <w:t>Bernadette McNeil</w:t>
      </w:r>
    </w:p>
    <w:p>
      <w:pPr>
        <w:pStyle w:val="Normal"/>
        <w:rPr/>
      </w:pPr>
      <w:r>
        <w:rPr/>
        <w:t>69 2023</w:t>
        <w:tab/>
        <w:t>April 28-29</w:t>
        <w:tab/>
        <w:tab/>
        <w:t>Fargo</w:t>
        <w:tab/>
        <w:tab/>
        <w:tab/>
        <w:tab/>
        <w:t>Bernadette McNeil</w:t>
      </w:r>
    </w:p>
    <w:p>
      <w:pPr>
        <w:pStyle w:val="Normal"/>
        <w:rPr/>
      </w:pPr>
      <w:r>
        <w:rPr/>
        <w:t>70 2024</w:t>
        <w:tab/>
        <w:t>April 26-27</w:t>
        <w:tab/>
        <w:tab/>
        <w:t>Grand Forks</w:t>
        <w:tab/>
        <w:tab/>
        <w:tab/>
        <w:t>Bernadette McNeil</w:t>
      </w:r>
    </w:p>
    <w:p>
      <w:pPr>
        <w:pStyle w:val="Normal"/>
        <w:rPr/>
      </w:pPr>
      <w:r>
        <w:rPr/>
        <w:t>71 2025</w:t>
        <w:tab/>
        <w:t>April 25-26</w:t>
        <w:tab/>
        <w:tab/>
        <w:t>Fargo (Bismarck)</w:t>
        <w:tab/>
        <w:tab/>
        <w:t>Mark &amp; Bina Krebsbach</w:t>
      </w:r>
    </w:p>
    <w:p>
      <w:pPr>
        <w:pStyle w:val="Normal"/>
        <w:rPr/>
      </w:pPr>
      <w:r>
        <w:rPr/>
        <w:t>72 2026</w:t>
        <w:tab/>
        <w:t>April 24-25</w:t>
        <w:tab/>
        <w:tab/>
        <w:t>Fargo</w:t>
        <w:tab/>
        <w:tab/>
        <w:tab/>
        <w:tab/>
        <w:t>Bernadette McN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43:00Z</dcterms:created>
  <dc:creator>Mary Ann Morford</dc:creator>
  <dc:description/>
  <cp:keywords/>
  <dc:language>en-US</dc:language>
  <cp:lastModifiedBy>Mary Ann Morford</cp:lastModifiedBy>
  <dcterms:modified xsi:type="dcterms:W3CDTF">2025-06-03T09:04:00Z</dcterms:modified>
  <cp:revision>24</cp:revision>
  <dc:subject/>
  <dc:title>NORTH DAKOTA SQUARE AND ROUND DANCE CLUBS, INC</dc:title>
</cp:coreProperties>
</file>