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019 - 2020 SCHEDU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LES N’ BEAU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QUARE DANCE CLU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SMARCK – MAND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75247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GEWOOD VISTA – BISMARC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3124 Colorado L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quare Dance – 7:00 – 9:00 PM</w:t>
      </w:r>
    </w:p>
    <w:p>
      <w:pPr>
        <w:pStyle w:val="Normal"/>
        <w:tabs>
          <w:tab w:val="clear" w:pos="720"/>
          <w:tab w:val="left" w:pos="784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  <w:u w:val="single"/>
        </w:rPr>
        <w:t>OFFICERS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im &amp; Doretta Borne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s 701-870-45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y &amp; Diane Chepul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Pres. / Secy. 701-214-8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 &amp; Mary Ann Morfo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. 701-223-22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GUST 17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Hunter Keller – Riverdale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14, 20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Larry Pfennig  -  Edgewoo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CTOBER 12, 2019</w:t>
      </w: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im Lizakowski  -  Edgew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EMBER 9, 20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urita Fugier  -  Edgew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EMBER 14, 20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Roger McNeil  - Edgew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(CHRISTMAS DAN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CH 14,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Jim Lizakowski  -  Edgewoo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11,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Lurita Fugier  -  Edgewoo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(ANNUAL MEET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16,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oger McNeil  -  Edgewood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5:09:00Z</dcterms:created>
  <dc:creator>JOHANNA A SCHWAHN</dc:creator>
  <dc:description/>
  <cp:keywords/>
  <dc:language>en-US</dc:language>
  <cp:lastModifiedBy>Rosella Vanek</cp:lastModifiedBy>
  <cp:lastPrinted>2019-05-04T10:07:00Z</cp:lastPrinted>
  <dcterms:modified xsi:type="dcterms:W3CDTF">2019-08-07T15:57:00Z</dcterms:modified>
  <cp:revision>3</cp:revision>
  <dc:subject/>
  <dc:title>January 6th</dc:title>
</cp:coreProperties>
</file>