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uthern Cross Hunt Club Membership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intable Form</w:t>
      </w:r>
      <w:r>
        <w:rPr>
          <w:sz w:val="28"/>
          <w:szCs w:val="28"/>
        </w:rPr>
        <w:t xml:space="preserve">, To Fill Out and Mail, E-Mail(as an Attachment) or Fax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</w:t>
      </w:r>
      <w:r>
        <w:rPr>
          <w:sz w:val="28"/>
          <w:szCs w:val="28"/>
        </w:rPr>
        <w:t xml:space="preserve">: “Southern Cross Hunt Club”    </w:t>
      </w:r>
      <w:r>
        <w:rPr>
          <w:b/>
          <w:sz w:val="28"/>
          <w:szCs w:val="28"/>
        </w:rPr>
        <w:t>c/o</w:t>
      </w:r>
      <w:r>
        <w:rPr>
          <w:sz w:val="28"/>
          <w:szCs w:val="28"/>
        </w:rPr>
        <w:t xml:space="preserve"> Robin Clark 4806 San Juan Avenue Jacksonville, Florida 32210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ax</w:t>
      </w:r>
      <w:r>
        <w:rPr>
          <w:sz w:val="28"/>
          <w:szCs w:val="28"/>
        </w:rPr>
        <w:t xml:space="preserve">: 904-389-8864.      </w:t>
      </w: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southerncrosshuntclub@yahoo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: ______________________________________ Age: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City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e:______________________ Zip Cod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:(H)_______________________ (C)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Address: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e Of Employment: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use: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ge: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 of Children: _______ Ages: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lease Tell Us about Yourself, Your Experience and What Your Looking F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Hunting Experience Level? Old Hat_____ Moderate_____ Newbie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Years Have You Been Hunting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Hunting Clubs Have You Been In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Been Charged With Any State Game Violation?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"QDM" Something That You Believe In?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Enjoy Work Days &amp; Participation in Club Needs?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28"/>
          <w:szCs w:val="28"/>
          <w:u w:val="single"/>
        </w:rPr>
        <w:t xml:space="preserve">Please Tell Us about Yourself and What Your Looking For: </w:t>
      </w:r>
    </w:p>
    <w:p>
      <w:pPr>
        <w:pStyle w:val="Normal"/>
        <w:pBdr>
          <w:bottom w:val="single" w:sz="12" w:space="1" w:color="000000"/>
        </w:pBdr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read the "Southern Cross Hunt Club” Basic Regulations and the "QDM" measu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: _________________________________________ Date: ___________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6:00Z</dcterms:created>
  <dc:creator>a247lol@bellsouth.net</dc:creator>
  <dc:description/>
  <cp:keywords/>
  <dc:language>en-US</dc:language>
  <cp:lastModifiedBy>a247lol@bellsouth.net</cp:lastModifiedBy>
  <cp:lastPrinted>2017-07-12T07:03:00Z</cp:lastPrinted>
  <dcterms:modified xsi:type="dcterms:W3CDTF">2017-08-24T00:14:00Z</dcterms:modified>
  <cp:revision>15</cp:revision>
  <dc:subject/>
  <dc:title>Southern Cross Hunt Club Membership Application </dc:title>
</cp:coreProperties>
</file>