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037"/>
      </w:tblGrid>
      <w:tr>
        <w:trPr>
          <w:trHeight w:val="48" w:hRule="atLeast"/>
          <w:cantSplit w:val="true"/>
        </w:trPr>
        <w:tc>
          <w:tcPr>
            <w:tcW w:w="1909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Dean Harvey</w:t>
            </w:r>
          </w:p>
          <w:p>
            <w:pPr>
              <w:pStyle w:val="ContactInf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S. Catalina Ave</w:t>
            </w:r>
          </w:p>
          <w:p>
            <w:pPr>
              <w:pStyle w:val="ContactInf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B</w:t>
            </w:r>
          </w:p>
          <w:p>
            <w:pPr>
              <w:pStyle w:val="ContactInf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ndo Beach, CA</w:t>
            </w:r>
          </w:p>
          <w:p>
            <w:pPr>
              <w:pStyle w:val="ContactInf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7</w:t>
            </w:r>
          </w:p>
          <w:p>
            <w:pPr>
              <w:pStyle w:val="ContactInfo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310-437-9595</w:t>
            </w:r>
          </w:p>
          <w:p>
            <w:pPr>
              <w:pStyle w:val="ContactInf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an@thestartupman.c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To work for a demanding, fun, benevolent company where I am around people that I can learn from while I utilize my myriad of business skills. Seeking to relocate to Lake Havasu City to be near family.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Statement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sults-orientated accounting and operations professional with broad experience in a variety of environments. Proven track record of consistently delivering accounting and operations services that enhance the company's purpose and profitability. All of these tasks have been handled with a balance of urgency, accuracy and a sense of humor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Offers the following expertise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ng accounting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udget and projection preparation, management and analys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amless ability to work between management and staf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hrives in a deadline and multi-tasking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cilitating of annual audit and tax preparation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</w:t>
            </w:r>
          </w:p>
          <w:p>
            <w:pPr>
              <w:pStyle w:val="Heading2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of Operations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lang w:val="en-US" w:eastAsia="en-US"/>
              </w:rPr>
              <w:t>08/2019 – Present  Gracie University, Torrance, CA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rocessing ADP Payroll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ing day-today Human Resourc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ew and approve commissions and royaltie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verseeing facility and issue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e any and all audits</w:t>
            </w:r>
          </w:p>
          <w:p>
            <w:pPr>
              <w:pStyle w:val="TextBody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ing2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siness Manager   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lang w:val="en-US" w:eastAsia="en-US"/>
              </w:rPr>
              <w:t>05/2006 – 08/2019  Global Green USA, Santa Monica, CA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Providing Monthly Reporting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verseeing Accounts Payable and Accounts Receivable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ccount and Bank Reconciliation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lang w:val="en-US" w:eastAsia="en-US"/>
              </w:rPr>
              <w:t>Managing day-today Human Resources and Operation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verseeing ADP Payroll for multiple location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ssisting COO with Budget preparation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rifying all Accounts Payable and Accounts Receivable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99 Preparation</w:t>
            </w:r>
          </w:p>
          <w:p>
            <w:pPr>
              <w:pStyle w:val="BulletedList"/>
              <w:numPr>
                <w:ilvl w:val="0"/>
                <w:numId w:val="0"/>
              </w:numPr>
              <w:ind w:left="518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ing2"/>
              <w:ind w:lef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ff Accountant </w:t>
            </w:r>
          </w:p>
          <w:p>
            <w:pPr>
              <w:pStyle w:val="TextBody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/2013 – 05/2015   Team Jenn Corp. / Venice Baker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versee ADP Payrol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rify and posting of Accounts Payable and Accounts Receivabl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ccount and bank reconciliatio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Verifying and posting general ledger transactions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e month end and year end closin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99 preparations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Staff Accountant</w:t>
            </w:r>
          </w:p>
          <w:p>
            <w:pPr>
              <w:pStyle w:val="TextBody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/2011 – 07/2013 Conservation Law Foundation, Boston, MA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roviding Monthly Reporting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verseeing Accounts Payable and Accounts Receivable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ccount and Bank Reconciliation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verseeing ADP Payroll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rifying all Accounts Payable and Accounts Receivable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99 preparations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Manager</w:t>
            </w:r>
          </w:p>
          <w:p>
            <w:pPr>
              <w:pStyle w:val="TextBody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/2005 – 05/2006  Advanced Roofing Solutions, Los Angeles, CA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ing ADP Payroll for multiple location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naging and improving Customer Service Department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ing day-today Human Resource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nancial Reporting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nancial Consultation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cessing all Accounts Payable and Accounts Receivable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/Finance Director</w:t>
            </w:r>
          </w:p>
          <w:p>
            <w:pPr>
              <w:pStyle w:val="TextBody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8/2004 - 5/2005  Our Weekly, Los Angeles, CA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cessing ADP Payroll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ing all day-to-day Human Resource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ation and managing of Budgets and Projection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nthly Bank Reconciliation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nancial Consultation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cessing all Accounts Payable and Accounts Receivable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of Operations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4/2002 - 8/2004  PACE / Notification Technologies, Inc., Los Angeles, CA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ocessing ADP Payroll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Managing all day-to-day Human Resources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ocessing and managing all Accounts Payable and Accounts Receivable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 xml:space="preserve">Overseeing all day-to-day Operations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Creating, assisting and managing Budgets and Projections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Managing Customer Service Department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kills</w:t>
            </w:r>
          </w:p>
        </w:tc>
      </w:tr>
      <w:tr>
        <w:trPr>
          <w:trHeight w:val="101" w:hRule="atLeast"/>
          <w:cantSplit w:val="true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7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SHRM-CP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ADP Payroll     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QuickBooks Pro     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Excel    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Financial Edge   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Raiser’s Edge  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Account Edge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Microsoft Word    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PowerPoint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ind w:left="158" w:hanging="0"/>
      <w:outlineLvl w:val="1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qFormat/>
    <w:rPr>
      <w:rFonts w:ascii="Arial Black" w:hAnsi="Arial Black" w:cs="Arial Black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ing2Char">
    <w:name w:val="Heading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rFonts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4"/>
      </w:numPr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/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09:00Z</dcterms:created>
  <dc:creator>Jia Hua</dc:creator>
  <dc:description/>
  <cp:keywords/>
  <dc:language>en-US</dc:language>
  <cp:lastModifiedBy>Christine Andreocci</cp:lastModifiedBy>
  <cp:lastPrinted>2017-03-09T19:39:00Z</cp:lastPrinted>
  <dcterms:modified xsi:type="dcterms:W3CDTF">2020-08-28T20:25:00Z</dcterms:modified>
  <cp:revision>3</cp:revision>
  <dc:subject/>
  <dc:title>Dean Ha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33</vt:lpwstr>
  </property>
</Properties>
</file>