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5026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mployee Training &amp; Development Center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riday July 18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 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ind w:right="-9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ednesday July 30, 2025,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6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6-30T23:54:00Z</dcterms:modified>
  <cp:revision>12</cp:revision>
  <dc:subject/>
  <dc:title/>
</cp:coreProperties>
</file>