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OUSING AUTHORITY BIRMINGHAM DISTRICT</w:t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OTICE OF REQUEST FOR PROPOSAL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QUEST FOR PROPOSAL (RFP) No. P26002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mmercial Real Estate Brokerage Services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15" w:color="000080"/>
        </w:pBdr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>
          <w:trHeight w:val="1065" w:hRule="atLeast"/>
        </w:trPr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GENCY CONTACT PERSON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arryl Grayson, Procurement Analys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: (205)521-0611</w:t>
            </w:r>
          </w:p>
          <w:p>
            <w:pPr>
              <w:pStyle w:val="Heading2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E-mail: dgrayson@habd.net </w:t>
            </w:r>
          </w:p>
          <w:p>
            <w:pPr>
              <w:pStyle w:val="Normal"/>
              <w:spacing w:before="20" w:after="20"/>
              <w:contextualSpacing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DD/TTY: 800-548-2546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W TO OBTAIN THE RFP DOCUMENTS ON THE EPROCUREMENT MARKETPLA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ccess ha.internationaleprocurement.com (no “www”)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lick on the “Login” button in the upper left side.</w:t>
            </w:r>
          </w:p>
          <w:p>
            <w:pPr>
              <w:pStyle w:val="BodyText2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llow the listed directions.</w:t>
            </w:r>
          </w:p>
          <w:p>
            <w:pPr>
              <w:pStyle w:val="Sender"/>
              <w:numPr>
                <w:ilvl w:val="0"/>
                <w:numId w:val="2"/>
              </w:numPr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f you have any problems in accessing or registering on the Marketplace, please call customer support at (866)526-9266.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-BID CONFERENC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onday July 14, 2025 11:00 AM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ADLINE TO SUBMIT QUESTIONS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ender"/>
              <w:spacing w:before="20" w:after="2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riday July 25, 2025 2:00 PM C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D SUBMITTAL RETURN DEADLINE</w:t>
            </w:r>
          </w:p>
        </w:tc>
        <w:tc>
          <w:tcPr>
            <w:tcW w:w="5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20" w:after="20"/>
              <w:ind w:right="-9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onday August 4, 2025, 2:00 PM CT</w:t>
            </w:r>
          </w:p>
          <w:p>
            <w:pPr>
              <w:pStyle w:val="Heading2"/>
              <w:spacing w:before="20" w:after="20"/>
              <w:contextualSpacing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26 3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venue South, Birmingham, Al 35233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Section 3, Minority- and/or women-owned businesses are encouraged to respond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Eras Bold ITC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2340"/>
        </w:tabs>
        <w:ind w:left="23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440"/>
      </w:pPr>
      <w:rPr>
        <w:b/>
      </w:rPr>
    </w:lvl>
    <w:lvl w:ilvl="3">
      <w:start w:val="6"/>
      <w:numFmt w:val="decimal"/>
      <w:lvlText w:val="%1.%2.%3.%4"/>
      <w:lvlJc w:val="left"/>
      <w:pPr>
        <w:tabs>
          <w:tab w:val="num" w:pos="4140"/>
        </w:tabs>
        <w:ind w:left="41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center"/>
      <w:outlineLvl w:val="0"/>
    </w:pPr>
    <w:rPr>
      <w:rFonts w:ascii="Eras Bold ITC" w:hAnsi="Eras Bold ITC" w:cs="Eras Bol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Georgia" w:hAnsi="Georgia" w:cs="Georgia"/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8"/>
    </w:pPr>
    <w:rPr>
      <w:rFonts w:ascii="Georgia" w:hAnsi="Georgia" w:cs="Georgi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Maiandra GD" w:hAnsi="Maiandra GD" w:cs="Maiandra G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Bdr>
      <w:jc w:val="both"/>
    </w:pPr>
    <w:rPr>
      <w:rFonts w:ascii="Eras Bold ITC" w:hAnsi="Eras Bold ITC" w:cs="Eras Bol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Georgia" w:hAnsi="Georgia" w:cs="Georg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6:00Z</dcterms:created>
  <dc:creator>LvhaUser</dc:creator>
  <dc:description/>
  <cp:keywords/>
  <dc:language>en-US</dc:language>
  <cp:lastModifiedBy>Darryl Grayson</cp:lastModifiedBy>
  <cp:lastPrinted>2018-07-18T09:48:00Z</cp:lastPrinted>
  <dcterms:modified xsi:type="dcterms:W3CDTF">2025-07-03T19:46:00Z</dcterms:modified>
  <cp:revision>11</cp:revision>
  <dc:subject/>
  <dc:title/>
</cp:coreProperties>
</file>