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5018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VICTION COUNSEL SERVICE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onday March 17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 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ind w:right="-9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hursday April 6, 2025,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6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3-07T22:08:00Z</dcterms:modified>
  <cp:revision>8</cp:revision>
  <dc:subject/>
  <dc:title/>
</cp:coreProperties>
</file>