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USING AUTHORITY BIRMINGHAM DISTRICT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TICE OF REQUEST FOR PROPOSA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QUEST FOR PROPOSAL (RFP) No. P25020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ject-Based Voucher Program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16"/>
        <w:gridCol w:w="694"/>
        <w:gridCol w:w="4418"/>
        <w:gridCol w:w="18"/>
      </w:tblGrid>
      <w:tr>
        <w:trPr>
          <w:trHeight w:val="1065" w:hRule="atLeast"/>
        </w:trPr>
        <w:tc>
          <w:tcPr>
            <w:tcW w:w="43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ENCY CONTACT PERSON</w:t>
            </w:r>
          </w:p>
        </w:tc>
        <w:tc>
          <w:tcPr>
            <w:tcW w:w="51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arryl Grayson, Procurement Analys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: (205)521-0611</w:t>
            </w:r>
          </w:p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E-mail: dgrayson@habd.net </w:t>
            </w:r>
          </w:p>
          <w:p>
            <w:pPr>
              <w:pStyle w:val="Normal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DD/TTY: 800-548-2546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W TO OBTAIN THE RFP DOCUMENTS ON THE EPROCUREMENT MARKETPLACE</w:t>
            </w:r>
          </w:p>
        </w:tc>
        <w:tc>
          <w:tcPr>
            <w:tcW w:w="51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ess ha.internationaleprocurement.com (no “www”)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ick on the “Login” button in the upper left side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llow the listed directions.</w:t>
            </w:r>
          </w:p>
          <w:p>
            <w:pPr>
              <w:pStyle w:val="Sender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f you have any problems in accessing or registering on the Marketplace, please call customer support at (866)526-9266.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xisting Project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posal Due Dat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A) April 28, 202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B) June 23, 202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C) August 18, 202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-Selection Inspecti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-21 Days After Proposal Due Da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ubstantial Rehabilitation/New Construction Project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posal Due Dat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A) April 28, 202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B) June 23, 202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C) August 18, 2025</w:t>
            </w:r>
          </w:p>
        </w:tc>
      </w:tr>
      <w:tr>
        <w:trPr>
          <w:trHeight w:val="45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Section 3, Minority- and/or women-owned businesses are encouraged to respond]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6"/>
      <w:numFmt w:val="decimal"/>
      <w:lvlText w:val="%1.%2.%3.%4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center"/>
      <w:outlineLvl w:val="0"/>
    </w:pPr>
    <w:rPr>
      <w:rFonts w:ascii="Eras Bold ITC" w:hAnsi="Eras Bold ITC" w:cs="Eras Bol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Georgia" w:hAnsi="Georgia" w:cs="Georgi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8"/>
    </w:pPr>
    <w:rPr>
      <w:rFonts w:ascii="Georgia" w:hAnsi="Georgia" w:cs="Georgi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aiandra GD" w:hAnsi="Maiandra GD" w:cs="Maiandra G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both"/>
    </w:pPr>
    <w:rPr>
      <w:rFonts w:ascii="Eras Bold ITC" w:hAnsi="Eras Bold ITC" w:cs="Eras Bol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Georgia" w:hAnsi="Georgia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21:00Z</dcterms:created>
  <dc:creator>LvhaUser</dc:creator>
  <dc:description/>
  <cp:keywords/>
  <dc:language>en-US</dc:language>
  <cp:lastModifiedBy>Darryl Grayson</cp:lastModifiedBy>
  <cp:lastPrinted>2018-07-18T09:48:00Z</cp:lastPrinted>
  <dcterms:modified xsi:type="dcterms:W3CDTF">2025-03-25T23:21:00Z</dcterms:modified>
  <cp:revision>2</cp:revision>
  <dc:subject/>
  <dc:title/>
</cp:coreProperties>
</file>