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e</w:t>
      </w:r>
      <w:bookmarkStart w:id="0" w:name="_GoBack"/>
      <w:bookmarkEnd w:id="0"/>
      <w:r>
        <w:rPr>
          <w:i/>
        </w:rPr>
        <w:t>ekeepers Guild of Santa Barbara is committed to preserving the craft of beekeeping by providing it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embers a cooperative atmosphere to gather and share information and experience. We strive to support our community through public outreach that promotes knowledge of pollinators and their importance in the environment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Thank you for contributing to our silent auction. Our Annual Harvest Festival will be held at Funk Zone Farms located at 136 E Yanonali St, Santa Barbara, CA 93101 on October 13, 2019, 1pm – 4:00pm. Delightful Hord ’oeuvres will be served. All proceeds will go to supporting the bees. Please consider joining us! </w:t>
      </w:r>
    </w:p>
    <w:p>
      <w:pPr>
        <w:pStyle w:val="Normal"/>
        <w:rPr>
          <w:rFonts w:cs="Arial"/>
          <w:color w:val="222222"/>
          <w:sz w:val="16"/>
          <w:szCs w:val="16"/>
          <w:shd w:fill="FFFFFF" w:val="clear"/>
        </w:rPr>
      </w:pPr>
      <w:r>
        <w:rPr>
          <w:rFonts w:cs="Arial"/>
          <w:color w:val="222222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 xml:space="preserve">Please complete this form and email it to </w:t>
      </w:r>
      <w:hyperlink r:id="rId2">
        <w:r>
          <w:rPr>
            <w:rStyle w:val="InternetLink"/>
          </w:rPr>
          <w:t>beekeepersguildsb@yahoo.com</w:t>
        </w:r>
      </w:hyperlink>
      <w:r>
        <w:rPr/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147320</wp:posOffset>
                </wp:positionV>
                <wp:extent cx="4434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4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onor Nam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73480</wp:posOffset>
                </wp:positionH>
                <wp:positionV relativeFrom="paragraph">
                  <wp:posOffset>160020</wp:posOffset>
                </wp:positionV>
                <wp:extent cx="4434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rganization Nam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149225</wp:posOffset>
                </wp:positionV>
                <wp:extent cx="4434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iling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30810</wp:posOffset>
                </wp:positionV>
                <wp:extent cx="44348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120015</wp:posOffset>
                </wp:positionV>
                <wp:extent cx="44348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hon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147320</wp:posOffset>
                </wp:positionV>
                <wp:extent cx="4434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mai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387985</wp:posOffset>
                </wp:positionV>
                <wp:extent cx="57073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lease provide a brief description of the item you are donat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294005</wp:posOffset>
                </wp:positionV>
                <wp:extent cx="57073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230505</wp:posOffset>
                </wp:positionV>
                <wp:extent cx="57073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173990</wp:posOffset>
                </wp:positionV>
                <wp:extent cx="56692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n approximate retail value: $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 appreciate your Support!</w:t>
      </w:r>
    </w:p>
    <w:p>
      <w:pPr>
        <w:pStyle w:val="Normal"/>
        <w:jc w:val="center"/>
        <w:rPr/>
      </w:pPr>
      <w:r>
        <w:rPr/>
        <w:t>Thank you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The Beekeepers Guild of Santa Barbara is a 501(c)(3) corporation. Our tax ID number is 46-3861172</w:t>
      </w:r>
    </w:p>
    <w:sectPr>
      <w:headerReference w:type="default" r:id="rId3"/>
      <w:type w:val="nextPage"/>
      <w:pgSz w:w="12240" w:h="15840"/>
      <w:pgMar w:left="1440" w:right="1440" w:gutter="0" w:header="360" w:top="109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970" cy="1232535"/>
          <wp:effectExtent l="0" t="0" r="0" b="0"/>
          <wp:docPr id="1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keepersguildsb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39:00Z</dcterms:created>
  <dc:creator>PSM</dc:creator>
  <dc:description/>
  <cp:keywords/>
  <dc:language>en-US</dc:language>
  <cp:lastModifiedBy>Kathy Rem</cp:lastModifiedBy>
  <dcterms:modified xsi:type="dcterms:W3CDTF">2019-09-25T21:06:00Z</dcterms:modified>
  <cp:revision>5</cp:revision>
  <dc:subject/>
  <dc:title/>
</cp:coreProperties>
</file>