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9560</wp:posOffset>
            </wp:positionH>
            <wp:positionV relativeFrom="margin">
              <wp:posOffset>-904240</wp:posOffset>
            </wp:positionV>
            <wp:extent cx="30480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ALL TO OR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PLEDGE OF ALLEGIANCE AND MOMENT OF SIL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ROLL CALL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JMA CHAIRMAN: _____________________________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JMA VICE CHAIRMAN: _____________________________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JMA SECRETARY: _____________________________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JMA TREASURER:  _____________________________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JMA ASSISTANT SECRETARY TREASURER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NOMINATION OF SOLICITOR: _____________________________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ENGINEER: _____________________________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AUDITOR: _____________________________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OMINATION OF DEPOSITORY: 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EXECUTIVE SESSION (</w:t>
      </w:r>
      <w:r>
        <w:rPr>
          <w:rFonts w:cs="Calibri" w:ascii="Calibri" w:hAnsi="Calibri"/>
          <w:b/>
          <w:i/>
          <w:spacing w:val="-3"/>
        </w:rPr>
        <w:t>if requested</w:t>
      </w:r>
      <w:r>
        <w:rPr>
          <w:rFonts w:cs="Calibri" w:ascii="Calibri" w:hAnsi="Calibri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ropriate areas of discussion are matters of personnel and employment, collective bargaining, real estate, litigation, and other matters, which if conducted in public, would violate privile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PPROVAL OF MINUTES FROM PREVIOUS REGULAR MEETING</w:t>
        <w:tab/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It is recommended that the minutes from regular meeting on December 8, 2021,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OMMENTS FROM VISITORS ON AGENDA RELATED ITEMS ONLY (</w:t>
      </w:r>
      <w:r>
        <w:rPr>
          <w:rFonts w:cs="Calibri" w:ascii="Calibri" w:hAnsi="Calibri"/>
          <w:b/>
          <w:i/>
          <w:spacing w:val="-3"/>
        </w:rPr>
        <w:t>limit 2 minutes</w:t>
      </w:r>
      <w:r>
        <w:rPr>
          <w:rFonts w:cs="Calibri" w:ascii="Calibri" w:hAnsi="Calibri"/>
          <w:b/>
          <w:spacing w:val="-3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MANAGER’S REPORT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ENGINEER’S REPORT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/>
          <w:spacing w:val="-3"/>
        </w:rPr>
        <w:t>PROJECT ENGINEER’S REPOR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SOLICITOR’S REPORT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COMMITTEE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dmin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Fin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Fire Depar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Hi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Johnsonburg Boroug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OF 2022 CHEMICALS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/>
      </w:pPr>
      <w:r>
        <w:rPr>
          <w:rFonts w:cs="Calibri" w:ascii="Calibri" w:hAnsi="Calibri"/>
          <w:spacing w:val="-3"/>
        </w:rPr>
        <w:t>It is recommended that to approve __________________________ for 2022 JMA chemical suppli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OF 2022 RESTORATION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hat to approve __________________________ for 2022 JMA restoration wo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PPROVAL OF 2022 EMERGENCY EXCAVATION</w:t>
      </w:r>
      <w:r>
        <w:rPr>
          <w:rFonts w:cs="Calibri" w:ascii="Calibri" w:hAnsi="Calibri"/>
          <w:spacing w:val="-3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hat to approve __________________________ for 2022 JMA emergency excavation wo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OF 2022 LAB WORK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hat to approve __________________________ for 2022 JMA lab wo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FOR SCRUBBER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t is recommended that a scrubber for the new water plant be approved under USDA contingency funds in the amount of $6,416.95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FOR CLOTHING ALLOWANCE TO JMA STAFF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hat a yearly clothing allowance in the amount of $300.00 be approved to all JMA staf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OF $0.50 RAISE FOR ALL JMA STAFF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hat a $0.50 per hour raise be awarded to all JMA staf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TO REPURPOSE GENERATOR AT SILVER CREEK 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o repurpose the generator at the Silver Creek Water Plant.  Conversation to follow on th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FOR OFFICE ADMINISTRATOR AND GENERAL MANAGER TO SIGN CHECKS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hat to approve the office administrator and general manager to sign checks for $5000.00 and un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PPROVAL OF TO UPGRADE SECURITY AT JMA OFFICE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t is recommended to upgrade security locks at JMA office, budgetary $2000.00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APPROVAL TO HIRE SCHOOL TO WORK STUDENT 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t is recommended to hire school -to-work student______________@ $________________ per hour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Start date ______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PPROVAL FOR ADDITIONAL WORK ROUND 2</w:t>
      </w:r>
      <w:r>
        <w:rPr>
          <w:rFonts w:cs="Calibri" w:ascii="Calibri" w:hAnsi="Calibri"/>
          <w:spacing w:val="-3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o approve additional valve, hydrant and tie in work under contingency funds: $251,605.00.  See attached spread sheet: Additional Work Loc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PPROVAL TO DONATE TO WILCOX FIRE DEPARTMENT</w:t>
      </w:r>
      <w:r>
        <w:rPr>
          <w:rFonts w:cs="Calibri" w:ascii="Calibri" w:hAnsi="Calibri"/>
          <w:spacing w:val="-3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o approve the donation of $20.00 to the Wilcox Volunteer Fire Depar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PPROVAL OF TREASURERS REPORT</w:t>
      </w:r>
      <w:r>
        <w:rPr>
          <w:rFonts w:cs="Calibri" w:ascii="Calibri" w:hAnsi="Calibri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t is recommended that the Treasurer’s report for September 2021 be approved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PPROVAL OF BI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t is recommended that the enclosed list of bills be approved as presented.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WATER:</w:t>
        <w:tab/>
        <w:t>$63,679.14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WASTEWATER: $58,584.35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>Contract No. 1 Pay App#27: $184,813.6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GD&amp;F Invoice #73: $2000.00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BUSINESS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BOARD DISCU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OMMENTS FROM VISITORS (</w:t>
      </w:r>
      <w:r>
        <w:rPr>
          <w:rFonts w:cs="Calibri" w:ascii="Calibri" w:hAnsi="Calibri"/>
          <w:b/>
          <w:i/>
          <w:spacing w:val="-3"/>
        </w:rPr>
        <w:t>limit 2 minutes</w:t>
      </w:r>
      <w:r>
        <w:rPr>
          <w:rFonts w:cs="Calibri" w:ascii="Calibri" w:hAnsi="Calibri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EXECUTIVE SESSION (</w:t>
      </w:r>
      <w:r>
        <w:rPr>
          <w:rFonts w:cs="Calibri" w:ascii="Calibri" w:hAnsi="Calibri"/>
          <w:b/>
          <w:i/>
          <w:spacing w:val="-3"/>
        </w:rPr>
        <w:t>if requested</w:t>
      </w:r>
      <w:r>
        <w:rPr>
          <w:rFonts w:cs="Calibri" w:ascii="Calibri" w:hAnsi="Calibri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ropriate areas of discussion are matters of personnel and employment, collective bargaining, real estate, litigation, and other matters, which if conducted in public, would violate privile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DJOURNMENT OF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>*The next JMA Board meeting will be February 9, 2022.</w:t>
        <w:tab/>
        <w:tab/>
      </w:r>
      <w:r>
        <w:rPr>
          <w:rFonts w:cs="Tahoma" w:ascii="Tahoma" w:hAnsi="Tahoma"/>
          <w:spacing w:val="-3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576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ascii="Tahoma" w:hAnsi="Tahoma" w:cs="Tahoma"/>
        <w:spacing w:val="-3"/>
      </w:rPr>
    </w:pPr>
    <w:r>
      <w:rPr>
        <w:rFonts w:cs="Tahoma" w:ascii="Tahoma" w:hAnsi="Tahoma"/>
        <w:spacing w:val="-3"/>
      </w:rPr>
      <w:t>Regular Board Meeting Agenda</w:t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/>
    </w:pPr>
    <w:r>
      <w:rPr>
        <w:rFonts w:cs="Tahoma" w:ascii="Tahoma" w:hAnsi="Tahoma"/>
        <w:spacing w:val="-3"/>
      </w:rPr>
      <w:t xml:space="preserve">January 12, 2022                                                                                                                           Page | </w:t>
    </w:r>
    <w:r>
      <w:rPr>
        <w:rFonts w:cs="Tahoma" w:ascii="Tahoma" w:hAnsi="Tahoma"/>
        <w:spacing w:val="-3"/>
      </w:rPr>
      <w:fldChar w:fldCharType="begin"/>
    </w:r>
    <w:r>
      <w:rPr>
        <w:spacing w:val="-3"/>
        <w:rFonts w:cs="Tahoma" w:ascii="Tahoma" w:hAnsi="Tahoma"/>
      </w:rPr>
      <w:instrText xml:space="preserve"> PAGE </w:instrText>
    </w:r>
    <w:r>
      <w:rPr>
        <w:spacing w:val="-3"/>
        <w:rFonts w:cs="Tahoma" w:ascii="Tahoma" w:hAnsi="Tahoma"/>
      </w:rPr>
      <w:fldChar w:fldCharType="separate"/>
    </w:r>
    <w:r>
      <w:rPr>
        <w:spacing w:val="-3"/>
        <w:rFonts w:cs="Tahoma" w:ascii="Tahoma" w:hAnsi="Tahoma"/>
      </w:rPr>
      <w:t>3</w:t>
    </w:r>
    <w:r>
      <w:rPr>
        <w:spacing w:val="-3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Pristina" w:hAnsi="Pristina" w:cs="Tahoma"/>
      </w:rPr>
    </w:pPr>
    <w:r>
      <w:rPr>
        <w:rFonts w:cs="Tahoma" w:ascii="Tahoma" w:hAnsi="Tahoma"/>
        <w:b/>
      </w:rPr>
      <w:t>REGULAR MEETING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ahoma" w:hAnsi="Tahoma" w:cs="Tahoma"/>
      </w:rPr>
    </w:pPr>
    <w:r>
      <w:rPr>
        <w:rFonts w:cs="Tahoma" w:ascii="Tahoma" w:hAnsi="Tahoma"/>
      </w:rPr>
      <w:t>Wednesday January 12, 2022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ahoma" w:hAnsi="Tahoma" w:cs="Tahoma"/>
      </w:rPr>
    </w:pPr>
    <w:r>
      <w:rPr>
        <w:rFonts w:cs="Tahoma" w:ascii="Tahoma" w:hAnsi="Tahoma"/>
      </w:rPr>
      <w:t>4:00 PM Board Meeting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ahoma" w:hAnsi="Tahoma" w:cs="Tahoma"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AGEND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rFonts w:ascii="Tahoma" w:hAnsi="Tahoma" w:cs="Tahoma"/>
      <w:b/>
      <w:spacing w:val="-3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bCs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bCs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bCs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  <w:bCs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bCs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  <w:bCs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  <w:bCs w:val="false"/>
    </w:rPr>
  </w:style>
  <w:style w:type="character" w:styleId="WW8Num47z1">
    <w:name w:val="WW8Num4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3"/>
      <w:sz w:val="24"/>
    </w:rPr>
  </w:style>
  <w:style w:type="character" w:styleId="HeaderChar">
    <w:name w:val="Head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ind w:left="7200" w:hanging="0"/>
      <w:jc w:val="both"/>
    </w:pPr>
    <w:rPr>
      <w:rFonts w:ascii="Tahoma" w:hAnsi="Tahoma" w:cs="Tahoma"/>
      <w:spacing w:val="-3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ahoma" w:hAnsi="Tahoma" w:cs="Tahoma"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24:00Z</dcterms:created>
  <dc:creator>Johnsonburg Area S.D.</dc:creator>
  <dc:description/>
  <cp:keywords/>
  <dc:language>en-US</dc:language>
  <cp:lastModifiedBy>Johnsonburg Municipal Authority</cp:lastModifiedBy>
  <cp:lastPrinted>2022-01-07T16:05:00Z</cp:lastPrinted>
  <dcterms:modified xsi:type="dcterms:W3CDTF">2022-01-10T17:55:00Z</dcterms:modified>
  <cp:revision>21</cp:revision>
  <dc:subject/>
  <dc:title> </dc:title>
</cp:coreProperties>
</file>