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854825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Pristina" w:hAnsi="Pristina" w:cs="Tahoma"/>
        </w:rPr>
      </w:pPr>
      <w:r>
        <w:rPr>
          <w:rFonts w:cs="Tahoma" w:ascii="Tahoma" w:hAnsi="Tahoma"/>
          <w:b/>
        </w:rPr>
        <w:t>REGULAR MEET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ednesday August 11, 202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Tahoma" w:ascii="Tahoma" w:hAnsi="Tahoma"/>
        </w:rPr>
        <w:t>4:00 PM Board Meet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AGEND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CALL TO ORD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PLEDGE OF ALLEGIANCE AND MOMENT OF SIL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ROLL CA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b/>
          <w:spacing w:val="-3"/>
        </w:rPr>
        <w:t>EXECUTIVE SESSION (</w:t>
      </w:r>
      <w:r>
        <w:rPr>
          <w:rFonts w:cs="Tahoma" w:ascii="Tahoma" w:hAnsi="Tahoma"/>
          <w:b/>
          <w:i/>
          <w:spacing w:val="-3"/>
        </w:rPr>
        <w:t>if requested</w:t>
      </w:r>
      <w:r>
        <w:rPr>
          <w:rFonts w:cs="Tahoma" w:ascii="Tahoma" w:hAnsi="Tahoma"/>
          <w:b/>
          <w:spacing w:val="-3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ppropriate areas of discussion are matters of personnel and employment, collective bargaining, real estate, litigation and other matters, which if conducted in public, would violate privile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spacing w:val="-3"/>
        </w:rPr>
      </w:pPr>
      <w:r>
        <w:rPr>
          <w:rFonts w:cs="Tahoma" w:ascii="Tahoma" w:hAnsi="Tahoma"/>
          <w:b/>
          <w:i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APPROVAL OF MINUTES FROM PREVIOUS REGULAR MEETING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It is recommended that the minutes from regular meeting on July 14, 2021 be approved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Motion __________________</w:t>
        <w:tab/>
        <w:t>Second 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Roll Call Vote: ____    Ayes ______</w:t>
        <w:tab/>
        <w:t>Nays ______</w:t>
        <w:tab/>
        <w:tab/>
        <w:t>Abstain 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tbl>
      <w:tblPr>
        <w:tblW w:w="837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67"/>
        <w:gridCol w:w="2623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Zeigler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Weav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Reinsburrow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Polask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Park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Destephan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Ast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 xml:space="preserve">APPROVAL OF MINUTES FORM SPECIAL MEETING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It is recommended that the minutes form special meeting on July 23, 2021 be approv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/>
      </w:pPr>
      <w:r>
        <w:rPr>
          <w:rFonts w:cs="Tahoma" w:ascii="Tahoma" w:hAnsi="Tahoma"/>
          <w:spacing w:val="-3"/>
        </w:rPr>
        <w:t>Motion __________________</w:t>
        <w:tab/>
        <w:t>Second 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/>
      </w:pPr>
      <w:r>
        <w:rPr>
          <w:rFonts w:cs="Tahoma" w:ascii="Tahoma" w:hAnsi="Tahoma"/>
          <w:spacing w:val="-3"/>
        </w:rPr>
        <w:t>Roll Call Vote: ______    Ayes ______</w:t>
        <w:tab/>
        <w:t>Nays ______</w:t>
        <w:tab/>
        <w:tab/>
        <w:t>Abstain 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tbl>
      <w:tblPr>
        <w:tblW w:w="837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67"/>
        <w:gridCol w:w="2623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Zeigler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Weav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Reinsburrow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Polask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Park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Destephan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Ast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b/>
          <w:b/>
          <w:i/>
          <w:i/>
          <w:spacing w:val="-3"/>
        </w:rPr>
      </w:pPr>
      <w:r>
        <w:rPr>
          <w:rFonts w:cs="Tahoma" w:ascii="Tahoma" w:hAnsi="Tahoma"/>
          <w:b/>
          <w:i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COMMENTS FROM VISITORS ON AGENDA RELATED ITEMS ONLY (</w:t>
      </w:r>
      <w:r>
        <w:rPr>
          <w:rFonts w:cs="Tahoma" w:ascii="Tahoma" w:hAnsi="Tahoma"/>
          <w:b/>
          <w:i/>
          <w:spacing w:val="-3"/>
        </w:rPr>
        <w:t>limit 2 minutes</w:t>
      </w:r>
      <w:r>
        <w:rPr>
          <w:rFonts w:cs="Tahoma" w:ascii="Tahoma" w:hAnsi="Tahoma"/>
          <w:b/>
          <w:spacing w:val="-3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MANAGER’S REPORT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ENGINEER’S REPORT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Cs/>
          <w:spacing w:val="-3"/>
        </w:rPr>
      </w:pPr>
      <w:r>
        <w:rPr>
          <w:rFonts w:cs="Tahoma" w:ascii="Tahoma" w:hAnsi="Tahoma"/>
          <w:b/>
          <w:spacing w:val="-3"/>
        </w:rPr>
        <w:t>PROJECT ENGINEER’S REPORT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SOLICITOR’S REPORT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b/>
          <w:spacing w:val="-3"/>
        </w:rPr>
        <w:t>COMMITTEE REPO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napToGrid w:val="fals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Administr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napToGrid w:val="fals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Fin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napToGrid w:val="fals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Fire Depart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napToGrid w:val="fals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Hir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napToGrid w:val="fals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Johnsonburg Boroug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napToGrid w:val="fals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Oper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bookmarkStart w:id="0" w:name="_Hlk79042651"/>
      <w:bookmarkEnd w:id="0"/>
      <w:r>
        <w:rPr>
          <w:rFonts w:cs="Tahoma" w:ascii="Tahoma" w:hAnsi="Tahoma"/>
          <w:b/>
          <w:spacing w:val="-3"/>
        </w:rPr>
        <w:t xml:space="preserve">DISCUSSION OF A MONTHLY STIPEND FOR CELL PHONE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ab/>
      </w:r>
      <w:r>
        <w:rPr>
          <w:rFonts w:cs="Tahoma" w:ascii="Tahoma" w:hAnsi="Tahoma"/>
          <w:spacing w:val="-3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It is recommended to approve a monthly stipend to JMA staff for cell phone u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Salary $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 xml:space="preserve">Hourly $___________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/>
      </w:pPr>
      <w:r>
        <w:rPr>
          <w:rFonts w:cs="Tahoma" w:ascii="Tahoma" w:hAnsi="Tahoma"/>
          <w:spacing w:val="-3"/>
        </w:rPr>
        <w:t>Motion __________________</w:t>
        <w:tab/>
        <w:t>Second 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/>
      </w:pPr>
      <w:r>
        <w:rPr>
          <w:rFonts w:cs="Tahoma" w:ascii="Tahoma" w:hAnsi="Tahoma"/>
          <w:spacing w:val="-3"/>
        </w:rPr>
        <w:t>Roll Call Vote: ______    Ayes ______</w:t>
        <w:tab/>
        <w:t>Nays ______</w:t>
        <w:tab/>
        <w:tab/>
        <w:t>Abstain 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tbl>
      <w:tblPr>
        <w:tblW w:w="837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67"/>
        <w:gridCol w:w="2623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Zeigler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Weav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Reinsburrow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Polask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Park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Destephan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Ast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  <w:bookmarkStart w:id="1" w:name="_Hlk79042651"/>
      <w:bookmarkStart w:id="2" w:name="_Hlk79042651"/>
      <w:bookmarkEnd w:id="2"/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DISCUSSION FOR WORK APPARELL – SHIRTS.  PROFESSIONAL LOOK FOR CREW IN THE FIEL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ab/>
      </w:r>
      <w:r>
        <w:rPr>
          <w:rFonts w:cs="Tahoma" w:ascii="Tahoma" w:hAnsi="Tahoma"/>
          <w:spacing w:val="-3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It is recommended to approve apparel to field staff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/>
      </w:pPr>
      <w:r>
        <w:rPr>
          <w:rFonts w:cs="Tahoma" w:ascii="Tahoma" w:hAnsi="Tahoma"/>
          <w:spacing w:val="-3"/>
        </w:rPr>
        <w:t>Motion __________________</w:t>
        <w:tab/>
        <w:t>Second 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/>
      </w:pPr>
      <w:r>
        <w:rPr>
          <w:rFonts w:cs="Tahoma" w:ascii="Tahoma" w:hAnsi="Tahoma"/>
          <w:spacing w:val="-3"/>
        </w:rPr>
        <w:t>Roll Call Vote: ______    Ayes ______</w:t>
        <w:tab/>
        <w:t>Nays ______</w:t>
        <w:tab/>
        <w:tab/>
        <w:t>Abstain 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tbl>
      <w:tblPr>
        <w:tblW w:w="837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67"/>
        <w:gridCol w:w="2623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Zeigler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Weav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Reinsburrow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Polask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Park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Destephan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Ast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ACCOUNTS OVER $350.00 IN ARREARAGES WILL BE SHUT OFF UNTIL PAID IN FUL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ab/>
      </w:r>
      <w:r>
        <w:rPr>
          <w:rFonts w:cs="Tahoma" w:ascii="Tahoma" w:hAnsi="Tahoma"/>
          <w:spacing w:val="-3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It is recommended to approve shut offs to accounts over $350.00 in arrearag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/>
      </w:pPr>
      <w:r>
        <w:rPr>
          <w:rFonts w:cs="Tahoma" w:ascii="Tahoma" w:hAnsi="Tahoma"/>
          <w:spacing w:val="-3"/>
        </w:rPr>
        <w:t>Motion __________________</w:t>
        <w:tab/>
        <w:t>Second 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/>
      </w:pPr>
      <w:r>
        <w:rPr>
          <w:rFonts w:cs="Tahoma" w:ascii="Tahoma" w:hAnsi="Tahoma"/>
          <w:spacing w:val="-3"/>
        </w:rPr>
        <w:t>Roll Call Vote: ______    Ayes ______</w:t>
        <w:tab/>
        <w:t>Nays ______</w:t>
        <w:tab/>
        <w:tab/>
        <w:t>Abstain 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tbl>
      <w:tblPr>
        <w:tblW w:w="837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67"/>
        <w:gridCol w:w="2623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Zeigler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Weav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Reinsburrow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Polask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Park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Destephan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Ast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 xml:space="preserve">APPROVAL TO GO TO BI-WEEKLY PAY ROLL JANUARY 202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ab/>
      </w:r>
      <w:r>
        <w:rPr>
          <w:rFonts w:cs="Tahoma" w:ascii="Tahoma" w:hAnsi="Tahoma"/>
          <w:spacing w:val="-3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It is recommended to approve to move to bi-weekly payroll January 202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/>
      </w:pPr>
      <w:r>
        <w:rPr>
          <w:rFonts w:cs="Tahoma" w:ascii="Tahoma" w:hAnsi="Tahoma"/>
          <w:spacing w:val="-3"/>
        </w:rPr>
        <w:t>Motion __________________</w:t>
        <w:tab/>
        <w:t>Second 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/>
      </w:pPr>
      <w:r>
        <w:rPr>
          <w:rFonts w:cs="Tahoma" w:ascii="Tahoma" w:hAnsi="Tahoma"/>
          <w:spacing w:val="-3"/>
        </w:rPr>
        <w:t>Roll Call Vote: ______    Ayes ______</w:t>
        <w:tab/>
        <w:t>Nays ______</w:t>
        <w:tab/>
        <w:tab/>
        <w:t>Abstain 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tbl>
      <w:tblPr>
        <w:tblW w:w="837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67"/>
        <w:gridCol w:w="2623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Zeigler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Weav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Reinsburrow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Polask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Park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Destephan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Ast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APPROVAL OF TREASURERS REPO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ab/>
      </w:r>
      <w:r>
        <w:rPr>
          <w:rFonts w:cs="Tahoma" w:ascii="Tahoma" w:hAnsi="Tahoma"/>
          <w:spacing w:val="-3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 xml:space="preserve">It is recommended that the Treasurer’s report for July 2021 be approved.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/>
      </w:pPr>
      <w:r>
        <w:rPr>
          <w:rFonts w:cs="Tahoma" w:ascii="Tahoma" w:hAnsi="Tahoma"/>
          <w:spacing w:val="-3"/>
        </w:rPr>
        <w:t>Motion __________________</w:t>
        <w:tab/>
        <w:t>Second 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/>
      </w:pPr>
      <w:r>
        <w:rPr>
          <w:rFonts w:cs="Tahoma" w:ascii="Tahoma" w:hAnsi="Tahoma"/>
          <w:spacing w:val="-3"/>
        </w:rPr>
        <w:t>Roll Call Vote: ______    Ayes ______</w:t>
        <w:tab/>
        <w:t>Nays ______</w:t>
        <w:tab/>
        <w:tab/>
        <w:t>Abstain 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tbl>
      <w:tblPr>
        <w:tblW w:w="837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67"/>
        <w:gridCol w:w="2623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Zeigler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Weav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Reinsburrow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Polask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Park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Destephan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Ast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APPROVAL OF BILL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It is recommended that the enclosed list of bills be approved as presented.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WATER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/>
      </w:pPr>
      <w:r>
        <w:rPr>
          <w:rFonts w:cs="Tahoma" w:ascii="Tahoma" w:hAnsi="Tahoma"/>
          <w:spacing w:val="-3"/>
        </w:rPr>
        <w:t>Motion __________________</w:t>
        <w:tab/>
        <w:t>Second 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/>
      </w:pPr>
      <w:r>
        <w:rPr>
          <w:rFonts w:cs="Tahoma" w:ascii="Tahoma" w:hAnsi="Tahoma"/>
          <w:spacing w:val="-3"/>
        </w:rPr>
        <w:t>Roll Call Vote: ____    Ayes ______</w:t>
        <w:tab/>
        <w:t>Nays ______</w:t>
        <w:tab/>
        <w:tab/>
        <w:t>Abstain 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tbl>
      <w:tblPr>
        <w:tblW w:w="837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67"/>
        <w:gridCol w:w="2623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Zeigler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Weav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Reinsburrow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Polask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Park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Destephan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Ast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WASTEWATER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/>
      </w:pPr>
      <w:r>
        <w:rPr>
          <w:rFonts w:cs="Tahoma" w:ascii="Tahoma" w:hAnsi="Tahoma"/>
          <w:spacing w:val="-3"/>
        </w:rPr>
        <w:t>Motion __________________</w:t>
        <w:tab/>
        <w:t>Second 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Roll Call Vote: ____    Ayes ______</w:t>
        <w:tab/>
        <w:t>Nays ______</w:t>
        <w:tab/>
        <w:tab/>
        <w:t>Abstain 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tbl>
      <w:tblPr>
        <w:tblW w:w="837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67"/>
        <w:gridCol w:w="2623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Zeigler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Weav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Reinsburrow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Polask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Park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Destephan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Ast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  <w:bookmarkStart w:id="3" w:name="_Hlk35008069"/>
      <w:bookmarkStart w:id="4" w:name="_Hlk35008069"/>
      <w:bookmarkEnd w:id="4"/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Project Engine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/>
      </w:pPr>
      <w:r>
        <w:rPr>
          <w:rFonts w:cs="Tahoma" w:ascii="Tahoma" w:hAnsi="Tahoma"/>
          <w:spacing w:val="-3"/>
        </w:rPr>
        <w:t>Motion __________________</w:t>
        <w:tab/>
        <w:t>Second 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/>
      </w:pPr>
      <w:r>
        <w:rPr>
          <w:rFonts w:cs="Tahoma" w:ascii="Tahoma" w:hAnsi="Tahoma"/>
          <w:spacing w:val="-3"/>
        </w:rPr>
        <w:t xml:space="preserve">Roll Call Vote: </w:t>
      </w:r>
      <w:r>
        <w:rPr>
          <w:rFonts w:cs="Tahoma" w:ascii="Tahoma" w:hAnsi="Tahoma"/>
          <w:spacing w:val="-3"/>
          <w:u w:val="single"/>
        </w:rPr>
        <w:t>__</w:t>
      </w:r>
      <w:r>
        <w:rPr>
          <w:rFonts w:cs="Tahoma" w:ascii="Tahoma" w:hAnsi="Tahoma"/>
          <w:spacing w:val="-3"/>
        </w:rPr>
        <w:t>__    Ayes ______</w:t>
        <w:tab/>
        <w:t>Nays ______</w:t>
        <w:tab/>
        <w:tab/>
        <w:t>Abstain 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tbl>
      <w:tblPr>
        <w:tblW w:w="837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67"/>
        <w:gridCol w:w="2623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Zeigler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Weav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Reinsburrow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Polask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Park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Destephan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Ast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CONTRACT NO. 1 PAY APPLICATION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98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/>
      </w:pPr>
      <w:r>
        <w:rPr>
          <w:rFonts w:cs="Tahoma" w:ascii="Tahoma" w:hAnsi="Tahoma"/>
          <w:spacing w:val="-3"/>
        </w:rPr>
        <w:t>Motion __________________</w:t>
        <w:tab/>
        <w:t>Second 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/>
      </w:pPr>
      <w:r>
        <w:rPr>
          <w:rFonts w:cs="Tahoma" w:ascii="Tahoma" w:hAnsi="Tahoma"/>
          <w:spacing w:val="-3"/>
        </w:rPr>
        <w:t xml:space="preserve">Roll Call Vote: </w:t>
      </w:r>
      <w:r>
        <w:rPr>
          <w:rFonts w:cs="Tahoma" w:ascii="Tahoma" w:hAnsi="Tahoma"/>
          <w:spacing w:val="-3"/>
          <w:u w:val="single"/>
        </w:rPr>
        <w:t>__</w:t>
      </w:r>
      <w:r>
        <w:rPr>
          <w:rFonts w:cs="Tahoma" w:ascii="Tahoma" w:hAnsi="Tahoma"/>
          <w:spacing w:val="-3"/>
        </w:rPr>
        <w:t>__    Ayes ______</w:t>
        <w:tab/>
        <w:t>Nays ______</w:t>
        <w:tab/>
        <w:tab/>
        <w:t>Abstain 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tbl>
      <w:tblPr>
        <w:tblW w:w="837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67"/>
        <w:gridCol w:w="2623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Zeigler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Weav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Reinsburrow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Polask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Park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Destephan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Ast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  <w:bookmarkStart w:id="5" w:name="_Hlk35008069"/>
      <w:bookmarkStart w:id="6" w:name="_Hlk35008069"/>
      <w:bookmarkEnd w:id="6"/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CONTRACT NO. 3 PAY APPLICATION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/>
      </w:pPr>
      <w:r>
        <w:rPr>
          <w:rFonts w:cs="Tahoma" w:ascii="Tahoma" w:hAnsi="Tahoma"/>
          <w:spacing w:val="-3"/>
        </w:rPr>
        <w:t>Motion __________________</w:t>
        <w:tab/>
        <w:t>Second 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/>
      </w:pPr>
      <w:r>
        <w:rPr>
          <w:rFonts w:cs="Tahoma" w:ascii="Tahoma" w:hAnsi="Tahoma"/>
          <w:spacing w:val="-3"/>
        </w:rPr>
        <w:t xml:space="preserve">Roll Call Vote: </w:t>
      </w:r>
      <w:r>
        <w:rPr>
          <w:rFonts w:cs="Tahoma" w:ascii="Tahoma" w:hAnsi="Tahoma"/>
          <w:spacing w:val="-3"/>
          <w:u w:val="single"/>
        </w:rPr>
        <w:t>__</w:t>
      </w:r>
      <w:r>
        <w:rPr>
          <w:rFonts w:cs="Tahoma" w:ascii="Tahoma" w:hAnsi="Tahoma"/>
          <w:spacing w:val="-3"/>
        </w:rPr>
        <w:t>__    Ayes ______</w:t>
        <w:tab/>
        <w:t>Nays ______</w:t>
        <w:tab/>
        <w:tab/>
        <w:t>Abstain 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tbl>
      <w:tblPr>
        <w:tblW w:w="837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67"/>
        <w:gridCol w:w="2623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Zeigler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Weav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Reinsburrow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Polask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Park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Destephan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Ast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CONTINGENCY ITEMS, JMA REQUISITION #71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/>
      </w:pPr>
      <w:r>
        <w:rPr>
          <w:rFonts w:cs="Tahoma" w:ascii="Tahoma" w:hAnsi="Tahoma"/>
          <w:spacing w:val="-3"/>
        </w:rPr>
        <w:t>Motion __________________</w:t>
        <w:tab/>
        <w:t>Second 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/>
      </w:pPr>
      <w:r>
        <w:rPr>
          <w:rFonts w:cs="Tahoma" w:ascii="Tahoma" w:hAnsi="Tahoma"/>
          <w:spacing w:val="-3"/>
        </w:rPr>
        <w:t xml:space="preserve">Roll Call Vote: </w:t>
      </w:r>
      <w:r>
        <w:rPr>
          <w:rFonts w:cs="Tahoma" w:ascii="Tahoma" w:hAnsi="Tahoma"/>
          <w:spacing w:val="-3"/>
          <w:u w:val="single"/>
        </w:rPr>
        <w:t>__</w:t>
      </w:r>
      <w:r>
        <w:rPr>
          <w:rFonts w:cs="Tahoma" w:ascii="Tahoma" w:hAnsi="Tahoma"/>
          <w:spacing w:val="-3"/>
        </w:rPr>
        <w:t>__    Ayes ______</w:t>
        <w:tab/>
        <w:t>Nays ______</w:t>
        <w:tab/>
        <w:tab/>
        <w:t>Abstain 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tbl>
      <w:tblPr>
        <w:tblW w:w="837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67"/>
        <w:gridCol w:w="2623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Zeigler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Weav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Reinsburrow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Polask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Park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Destephano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Ast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BUSINESS AFFAI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BOARD DISCUSS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b/>
          <w:spacing w:val="-3"/>
        </w:rPr>
        <w:t>COMMENTS FROM VISITORS (</w:t>
      </w:r>
      <w:r>
        <w:rPr>
          <w:rFonts w:cs="Tahoma" w:ascii="Tahoma" w:hAnsi="Tahoma"/>
          <w:b/>
          <w:i/>
          <w:spacing w:val="-3"/>
        </w:rPr>
        <w:t>limit 2 minutes</w:t>
      </w:r>
      <w:r>
        <w:rPr>
          <w:rFonts w:cs="Tahoma" w:ascii="Tahoma" w:hAnsi="Tahoma"/>
          <w:b/>
          <w:spacing w:val="-3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EXECUTIVE SESSION (</w:t>
      </w:r>
      <w:r>
        <w:rPr>
          <w:rFonts w:cs="Tahoma" w:ascii="Tahoma" w:hAnsi="Tahoma"/>
          <w:b/>
          <w:i/>
          <w:spacing w:val="-3"/>
        </w:rPr>
        <w:t>if requested</w:t>
      </w:r>
      <w:r>
        <w:rPr>
          <w:rFonts w:cs="Tahoma" w:ascii="Tahoma" w:hAnsi="Tahoma"/>
          <w:b/>
          <w:spacing w:val="-3"/>
        </w:rPr>
        <w:t>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ppropriate areas of discussion are matters of personnel and employment, collective bargaining, real estate, litigation and other matters, which if conducted in public, would violate privile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  <w:t>ADJOURNMENT OF MEET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/>
      </w:pPr>
      <w:r>
        <w:rPr>
          <w:rFonts w:cs="Tahoma" w:ascii="Tahoma" w:hAnsi="Tahoma"/>
          <w:spacing w:val="-3"/>
        </w:rPr>
        <w:t>Motion __________________</w:t>
        <w:tab/>
        <w:t>Second 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2160" w:hanging="0"/>
        <w:jc w:val="both"/>
        <w:rPr/>
      </w:pPr>
      <w:r>
        <w:rPr>
          <w:rFonts w:cs="Tahoma" w:ascii="Tahoma" w:hAnsi="Tahoma"/>
          <w:spacing w:val="-3"/>
        </w:rPr>
        <w:t>Roll Call Vote: ___    Ayes ______</w:t>
        <w:tab/>
        <w:t>Nays ______</w:t>
        <w:tab/>
        <w:tab/>
        <w:t>Abstain 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tbl>
      <w:tblPr>
        <w:tblW w:w="8384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72"/>
        <w:gridCol w:w="2627"/>
      </w:tblGrid>
      <w:tr>
        <w:trPr>
          <w:trHeight w:val="34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Zeigler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Weaver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Reinsburrow:</w:t>
            </w:r>
          </w:p>
        </w:tc>
      </w:tr>
      <w:tr>
        <w:trPr>
          <w:trHeight w:val="4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Polask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Park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>
          <w:trHeight w:val="4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Mr. Destephano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pacing w:val="-3"/>
              </w:rPr>
              <w:t>Mr. Ast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</w:rPr>
        <w:t>*The next JMA Board meeting will be September 8, 2021.</w:t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576" w:top="720" w:footer="0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jc w:val="both"/>
      <w:rPr>
        <w:rFonts w:ascii="Tahoma" w:hAnsi="Tahoma" w:cs="Tahoma"/>
        <w:spacing w:val="-3"/>
      </w:rPr>
    </w:pPr>
    <w:r>
      <w:rPr>
        <w:rFonts w:cs="Tahoma" w:ascii="Tahoma" w:hAnsi="Tahoma"/>
        <w:spacing w:val="-3"/>
      </w:rPr>
      <w:t>Regular Board Meeting Agenda</w:t>
    </w:r>
  </w:p>
  <w:p>
    <w:pPr>
      <w:pStyle w:val="Normal"/>
      <w:tabs>
        <w:tab w:val="clear" w:pos="720"/>
        <w:tab w:val="left" w:pos="0" w:leader="none"/>
      </w:tabs>
      <w:suppressAutoHyphens w:val="true"/>
      <w:jc w:val="both"/>
      <w:rPr/>
    </w:pPr>
    <w:r>
      <w:rPr>
        <w:rFonts w:cs="Tahoma" w:ascii="Tahoma" w:hAnsi="Tahoma"/>
        <w:spacing w:val="-3"/>
      </w:rPr>
      <w:t xml:space="preserve">August 11, 2021                                                                                                                                 Page | </w:t>
    </w:r>
    <w:r>
      <w:rPr>
        <w:rFonts w:cs="Tahoma" w:ascii="Tahoma" w:hAnsi="Tahoma"/>
        <w:spacing w:val="-3"/>
      </w:rPr>
      <w:fldChar w:fldCharType="begin"/>
    </w:r>
    <w:r>
      <w:rPr>
        <w:spacing w:val="-3"/>
        <w:rFonts w:cs="Tahoma" w:ascii="Tahoma" w:hAnsi="Tahoma"/>
      </w:rPr>
      <w:instrText xml:space="preserve"> PAGE </w:instrText>
    </w:r>
    <w:r>
      <w:rPr>
        <w:spacing w:val="-3"/>
        <w:rFonts w:cs="Tahoma" w:ascii="Tahoma" w:hAnsi="Tahoma"/>
      </w:rPr>
      <w:fldChar w:fldCharType="separate"/>
    </w:r>
    <w:r>
      <w:rPr>
        <w:spacing w:val="-3"/>
        <w:rFonts w:cs="Tahoma" w:ascii="Tahoma" w:hAnsi="Tahoma"/>
      </w:rPr>
      <w:t>7</w:t>
    </w:r>
    <w:r>
      <w:rPr>
        <w:spacing w:val="-3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both"/>
      <w:outlineLvl w:val="0"/>
    </w:pPr>
    <w:rPr>
      <w:rFonts w:ascii="CG Times;Times New Roman" w:hAnsi="CG Times;Times New Roman" w:cs="CG Times;Times New Roman"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suppressAutoHyphens w:val="true"/>
      <w:jc w:val="both"/>
      <w:outlineLvl w:val="3"/>
    </w:pPr>
    <w:rPr>
      <w:rFonts w:ascii="Tahoma" w:hAnsi="Tahoma" w:cs="Tahom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jc w:val="both"/>
      <w:outlineLvl w:val="4"/>
    </w:pPr>
    <w:rPr>
      <w:rFonts w:ascii="Tahoma" w:hAnsi="Tahoma" w:cs="Tahoma"/>
      <w:b/>
      <w:spacing w:val="-3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bCs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bCs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rFonts w:ascii="Tahoma" w:hAnsi="Tahoma" w:eastAsia="Times New Roman" w:cs="Tahoma"/>
      <w:b w:val="false"/>
    </w:rPr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bCs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  <w:bCs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  <w:bCs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  <w:bCs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  <w:bCs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  <w:bCs w:val="false"/>
    </w:rPr>
  </w:style>
  <w:style w:type="character" w:styleId="WW8Num33z1">
    <w:name w:val="WW8Num33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G Times;Times New Roman" w:hAnsi="CG Times;Times New Roman" w:cs="CG Times;Times New Roman"/>
      <w:spacing w:val="-3"/>
      <w:sz w:val="24"/>
    </w:rPr>
  </w:style>
  <w:style w:type="character" w:styleId="HeaderChar">
    <w:name w:val="Head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/>
    <w:rPr>
      <w:rFonts w:ascii="CG Times;Times New Roman" w:hAnsi="CG Times;Times New Roman" w:cs="CG Times;Times New Roman"/>
      <w:sz w:val="24"/>
    </w:rPr>
  </w:style>
  <w:style w:type="paragraph" w:styleId="TextBodyIndent">
    <w:name w:val="Body Text Indent"/>
    <w:basedOn w:val="Normal"/>
    <w:pPr>
      <w:ind w:left="7200" w:hanging="0"/>
      <w:jc w:val="both"/>
    </w:pPr>
    <w:rPr>
      <w:rFonts w:ascii="Tahoma" w:hAnsi="Tahoma" w:cs="Tahoma"/>
      <w:spacing w:val="-3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ahoma" w:hAnsi="Tahoma" w:cs="Tahoma"/>
      <w:spacing w:val="-3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Tahoma" w:hAnsi="Tahoma" w:cs="Tahoma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  <w:jc w:val="both"/>
    </w:pPr>
    <w:rPr>
      <w:rFonts w:ascii="Tahoma" w:hAnsi="Tahoma" w:cs="Tahoma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24:00Z</dcterms:created>
  <dc:creator>Johnsonburg Area S.D.</dc:creator>
  <dc:description/>
  <cp:keywords/>
  <dc:language>en-US</dc:language>
  <cp:lastModifiedBy>Kerri Shaffer</cp:lastModifiedBy>
  <cp:lastPrinted>2021-07-14T08:23:00Z</cp:lastPrinted>
  <dcterms:modified xsi:type="dcterms:W3CDTF">2021-08-10T19:24:00Z</dcterms:modified>
  <cp:revision>10</cp:revision>
  <dc:subject/>
  <dc:title> </dc:title>
</cp:coreProperties>
</file>