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25431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1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rnley, NV 89408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75 229-3708</w:t>
        <w:tab/>
        <w:tab/>
        <w:tab/>
        <w:tab/>
        <w:tab/>
        <w:tab/>
        <w:t xml:space="preserve">                </w:t>
      </w:r>
      <w:hyperlink r:id="rId3">
        <w:r>
          <w:rPr>
            <w:rStyle w:val="InternetLink"/>
            <w:rFonts w:cs="Arial" w:ascii="Arial" w:hAnsi="Arial"/>
          </w:rPr>
          <w:t>www.argonn.org</w:t>
        </w:r>
      </w:hyperlink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L ADOPTION CONTRACT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Date: ___________________     </w:t>
        <w:tab/>
        <w:tab/>
        <w:tab/>
        <w:tab/>
        <w:t>Associate: _______________________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Name: ___________________________________  Email: __________________________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Address: _________________________________  City: ______________ State: ____ Zip: 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Mailing Address: __________________________  City: ______________ State: ____ Zip: 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Home Phone: ___________________ Cell: ____________________ Work: _________________________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DESCRIPTION AND INFORMATION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Dog/Cat: ________ Sex: ______ Age: __________ Name: __________________________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Breed: ________________________ Color: ___________________ Other: _________________________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ADOPTION AGREEMENT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  <w:t>I acknowledge receipt from ARGONN, the above described animal and in consideration thereof, I solemnly promise and agree that: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</w:rPr>
        <w:t xml:space="preserve">_____ </w:t>
      </w:r>
      <w:r>
        <w:rPr/>
        <w:t>1.  If the animal does not prove satisfactory, or if for some reason I can no longer keep this animal, I understand that adoption fees are non-refundable and I agree to contact ARGONN immediately. I will not sell, give away, abandon or relinquish this animal to any person, society or group or permit it to be used for any experimental purposes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_____ 2.  I will accept this animal as a household pet and companion and will comply with all laws and ordinances in force in the area in which I reside.  I will provide humane care, proper food, water, shelter, exercise and competent veterinary care in case of illness or injury to the described animal.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_____ 3.  If animal is a cat, I agree that cat will </w:t>
      </w:r>
      <w:r>
        <w:rPr>
          <w:b/>
        </w:rPr>
        <w:t>NOT BE DECLAWED</w:t>
      </w:r>
      <w:r>
        <w:rPr/>
        <w:t>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_____ 4.  I agree to seek an annual veterinary check-up and keep current recommended vaccinations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_____ 5.  I agree to hold harmless ARGONN and its directors or associates for any illness of the animal or for any damage that the animal may do to any person or property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_____ 6.  I agree to an adoption fee of $ ___________ which includes spay/neuter and age appropriate vaccinations.  This contract is considered complete and fully executed when I take possession of the animal.    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Signed: __________________________________  Signed: __________________________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>Place of Adoption: ________________________________________________________________________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on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5:00Z</dcterms:created>
  <dc:creator>Vanessa Stuart</dc:creator>
  <dc:description/>
  <cp:keywords/>
  <dc:language>en-US</dc:language>
  <cp:lastModifiedBy>Admin</cp:lastModifiedBy>
  <cp:lastPrinted>2016-10-14T23:46:00Z</cp:lastPrinted>
  <dcterms:modified xsi:type="dcterms:W3CDTF">2018-05-14T21:33:00Z</dcterms:modified>
  <cp:revision>7</cp:revision>
  <dc:subject/>
  <dc:title> </dc:title>
</cp:coreProperties>
</file>