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281495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bidi w:val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PO Box 356  Alton, IL 62002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618-696-8174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 xml:space="preserve">Email: </w:t>
      </w:r>
      <w:r>
        <w:rPr>
          <w:sz w:val="18"/>
          <w:szCs w:val="18"/>
        </w:rPr>
        <w:t>Pruitt1295@gmail.com</w:t>
      </w:r>
    </w:p>
    <w:p>
      <w:pPr>
        <w:pStyle w:val="NoSpacing"/>
        <w:widowControl/>
        <w:suppressAutoHyphens w:val="true"/>
        <w:bidi w:val="0"/>
        <w:jc w:val="left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www.ASTAA.org</w:t>
        </w:r>
      </w:hyperlink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Associate &amp; Vendor Membership Applica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me of Firm: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ome office address: 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ty/State/Zip:__________________________________ Email: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phone: (         )- _____________________________ Fax:  (         )-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Business Type: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me of Secondary Contact/Representative: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Name of Secondary Contact/Representative: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Associate Member Rate: $125 per year </w:t>
        <w:tab/>
        <w:t xml:space="preserve">Vendor Member Rate: $210 per year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Payment Options:  Check___ Credit Card ____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To pay by Check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>Please send this application with your Check for 1 year dues + $10 Enrollment Fee        [pro-rated dues as appropriate based on calendar year]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To: </w:t>
        <w:tab/>
        <w:t>Atlantic States Telephone Answering Associatio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ab/>
        <w:t>PO Box 356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>Alton, IL 62002</w:t>
      </w:r>
    </w:p>
    <w:p>
      <w:pPr>
        <w:pStyle w:val="Normal"/>
        <w:autoSpaceDE w:val="false"/>
        <w:ind w:left="0" w:right="0" w:firstLine="720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  <w:szCs w:val="64"/>
        </w:rPr>
      </w:pPr>
      <w:r>
        <w:rPr>
          <w:rFonts w:cs="Times New Roman" w:ascii="Times New Roman" w:hAnsi="Times New Roman"/>
          <w:b/>
          <w:bCs/>
          <w:color w:val="000000"/>
          <w:szCs w:val="64"/>
        </w:rPr>
        <w:t xml:space="preserve">To pay by Credit Card: </w:t>
      </w:r>
    </w:p>
    <w:p>
      <w:pPr>
        <w:pStyle w:val="Normal"/>
        <w:autoSpaceDE w:val="false"/>
        <w:rPr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64"/>
        </w:rPr>
        <w:t xml:space="preserve">Complete application and email to Executive Director - Maryellen Pruitt at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64"/>
          </w:rPr>
          <w:t>Pruitt1295@gmail.com</w:t>
        </w:r>
      </w:hyperlink>
      <w:r>
        <w:rPr>
          <w:rFonts w:cs="Times New Roman" w:ascii="Times New Roman" w:hAnsi="Times New Roman"/>
          <w:b/>
          <w:bCs/>
          <w:color w:val="000000"/>
          <w:sz w:val="20"/>
          <w:szCs w:val="64"/>
        </w:rPr>
        <w:t xml:space="preserve"> for invoici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Signature Required: </w:t>
      </w:r>
    </w:p>
    <w:p>
      <w:pPr>
        <w:pStyle w:val="Normal"/>
        <w:rPr>
          <w:sz w:val="20"/>
        </w:rPr>
      </w:pPr>
      <w:r>
        <w:rPr>
          <w:sz w:val="20"/>
        </w:rPr>
        <w:t xml:space="preserve">Applicant states that the information provide herein regarding the nature and extent of his/her business is true, and if approved, agrees to abide by the By Laws of the Associatio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gnature of Applicant: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itle:_____________________________________ Date: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ssGarmnd BT">
    <w:altName w:val="Constant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64"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lassGarmnd BT;Constantia" w:hAnsi="ClassGarmnd BT;Constantia" w:eastAsia="Times New Roman" w:cs="ClassGarmnd BT;Constantia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6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6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lassGarmnd BT;Constantia" w:hAnsi="ClassGarmnd BT;Constantia" w:eastAsia="Times New Roman" w:cs="ClassGarmnd BT;Constantia"/>
      <w:color w:val="auto"/>
      <w:sz w:val="22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TAA.org/" TargetMode="External"/><Relationship Id="rId4" Type="http://schemas.openxmlformats.org/officeDocument/2006/relationships/hyperlink" Target="mailto:Pruitt1295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2:00Z</dcterms:created>
  <dc:creator>dan l'heureux</dc:creator>
  <dc:description/>
  <dc:language>en-US</dc:language>
  <cp:lastModifiedBy>Maryellen Pruitt</cp:lastModifiedBy>
  <cp:lastPrinted>2019-09-28T13:35:00Z</cp:lastPrinted>
  <dcterms:modified xsi:type="dcterms:W3CDTF">2018-09-27T15:30:00Z</dcterms:modified>
  <cp:revision>3</cp:revision>
  <dc:subject/>
  <dc:title> </dc:title>
</cp:coreProperties>
</file>