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281559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PO Box 356  Alton, IL 62002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618-696-8174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Email: </w:t>
      </w:r>
      <w:r>
        <w:rPr>
          <w:sz w:val="18"/>
          <w:szCs w:val="18"/>
        </w:rPr>
        <w:t>Pruitt1295@gmail.com</w:t>
      </w:r>
    </w:p>
    <w:p>
      <w:pPr>
        <w:pStyle w:val="NoSpacing"/>
        <w:widowControl/>
        <w:suppressAutoHyphens w:val="true"/>
        <w:bidi w:val="0"/>
        <w:jc w:val="left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ASTAA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embership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Firm: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office address: 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y/State/Zip:__________________________________ Email: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phone: (         )- _____________________________ Fax:  (         )-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22"/>
      </w:tblGrid>
      <w:tr>
        <w:trPr>
          <w:trHeight w:val="2420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Proper Business Org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2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lassGarmnd BT;Constantia"/>
                <w:sz w:val="20"/>
              </w:rPr>
              <w:t xml:space="preserve">         </w:t>
            </w:r>
            <w:r>
              <w:rPr>
                <w:sz w:val="20"/>
              </w:rPr>
              <w:t>Sole Proprietorsh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2286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15pt;width:17.95pt;height:9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lassGarmnd BT;Constantia"/>
                <w:sz w:val="20"/>
              </w:rPr>
              <w:t xml:space="preserve">         </w:t>
            </w:r>
            <w:r>
              <w:rPr>
                <w:sz w:val="20"/>
              </w:rPr>
              <w:t>Corporation or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State of Incorpor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lassGarmnd BT;Constantia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________________________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lassGarmnd BT;Constantia"/>
                <w:sz w:val="20"/>
              </w:rPr>
              <w:t xml:space="preserve"> </w:t>
            </w:r>
            <w:r>
              <w:rPr>
                <w:sz w:val="20"/>
              </w:rPr>
              <w:t xml:space="preserve">List Owners, Partners or Officer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commencement of Business:________________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change in ownership in the past 12 months?  Y  / 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Former owner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Primary Contact/Representative: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Secondary Contact/Representative: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Signature Required: </w:t>
      </w:r>
    </w:p>
    <w:p>
      <w:pPr>
        <w:pStyle w:val="Normal"/>
        <w:rPr>
          <w:sz w:val="20"/>
        </w:rPr>
      </w:pPr>
      <w:r>
        <w:rPr>
          <w:sz w:val="20"/>
        </w:rPr>
        <w:t xml:space="preserve">Applicant states that the information provide herein regarding the nature and extent of his/her business is true, and if approved, agrees to abide by the By Laws of the Associ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Applicant: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itle:_____________________________________ Date: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[Please complete page two also]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ease complete the following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quipment used: ____________________________________ # of Positions: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er Group Affiliation: ______________________________  ATSI member? Y / 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l Telephone Service Provider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64"/>
        </w:rPr>
      </w:pPr>
      <w:r>
        <w:rPr>
          <w:b/>
          <w:bCs/>
        </w:rPr>
        <w:t>Dues</w:t>
      </w:r>
      <w:r>
        <w:rPr>
          <w:sz w:val="20"/>
        </w:rPr>
        <w:t xml:space="preserve"> </w:t>
      </w:r>
      <w:r>
        <w:rPr>
          <w:b/>
          <w:bCs/>
        </w:rPr>
        <w:t>ar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64"/>
        </w:rPr>
        <w:t>Based on # of accounts – Please put an X in your categor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64"/>
        </w:rPr>
      </w:pPr>
      <w:r>
        <w:rPr>
          <w:rFonts w:cs="Times New Roman" w:ascii="Times New Roman" w:hAnsi="Times New Roman"/>
          <w:color w:val="000000"/>
          <w:sz w:val="24"/>
          <w:szCs w:val="64"/>
        </w:rPr>
        <w:t xml:space="preserve">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64"/>
        </w:rPr>
      </w:pPr>
      <w:r>
        <w:rPr>
          <w:rFonts w:cs="Times New Roman" w:ascii="Times New Roman" w:hAnsi="Times New Roman"/>
          <w:color w:val="000000"/>
          <w:sz w:val="24"/>
          <w:szCs w:val="64"/>
        </w:rPr>
        <w:t>________Under 300 = $210       ________301-450 = $330        _______451 +=$45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64"/>
        </w:rPr>
      </w:pPr>
      <w:r>
        <w:rPr>
          <w:rFonts w:cs="Times New Roman" w:ascii="Times New Roman" w:hAnsi="Times New Roman"/>
          <w:color w:val="000000"/>
          <w:sz w:val="24"/>
          <w:szCs w:val="6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64"/>
        </w:rPr>
      </w:pPr>
      <w:r>
        <w:rPr>
          <w:rFonts w:cs="Times New Roman" w:ascii="Times New Roman" w:hAnsi="Times New Roman"/>
          <w:color w:val="000000"/>
          <w:szCs w:val="64"/>
        </w:rPr>
        <w:t>After the 1</w:t>
      </w:r>
      <w:r>
        <w:rPr>
          <w:rFonts w:cs="Times New Roman" w:ascii="Times New Roman" w:hAnsi="Times New Roman"/>
          <w:color w:val="000000"/>
          <w:szCs w:val="6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64"/>
        </w:rPr>
        <w:t xml:space="preserve"> year, you may choose Annual or Quarterly Billing: Please select your preference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Cs w:val="64"/>
        </w:rPr>
      </w:pPr>
      <w:r>
        <w:rPr>
          <w:rFonts w:cs="Times New Roman" w:ascii="Times New Roman" w:hAnsi="Times New Roman"/>
          <w:color w:val="000000"/>
          <w:szCs w:val="6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_______Annual         _______Quarterly ($5.00 service charge per quarter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>Payment Options:  Check___ Visa____ MasterCard_____ (select on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To pay by Check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>Please send this application with your Check for 1 year dues + $10 Enrollment Fee        [pro-rated dues as appropriate based on calendar year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To: </w:t>
        <w:tab/>
        <w:t>Atlantic States Telephone Answering Associ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ab/>
        <w:t>PO Box 356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>Alton, IL 62002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To pay by Credit Card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Complete application and email to Executive Director - Maryellen Pruitt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64"/>
          </w:rPr>
          <w:t>Pruitt1295@gmail.com</w:t>
        </w:r>
      </w:hyperlink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 for invoic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[Please complete page one also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altName w:val="Constant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6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lassGarmnd BT;Constantia" w:hAnsi="ClassGarmnd BT;Constantia" w:eastAsia="Times New Roman" w:cs="ClassGarmnd BT;Constantia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6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6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lassGarmnd BT;Constantia" w:hAnsi="ClassGarmnd BT;Constantia" w:eastAsia="Times New Roman" w:cs="ClassGarmnd BT;Constantia"/>
      <w:color w:val="auto"/>
      <w:sz w:val="2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AA.org/" TargetMode="External"/><Relationship Id="rId4" Type="http://schemas.openxmlformats.org/officeDocument/2006/relationships/hyperlink" Target="mailto:Pruitt129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dan l'heureux</dc:creator>
  <dc:description/>
  <dc:language>en-US</dc:language>
  <cp:lastModifiedBy>Maryellen Pruitt</cp:lastModifiedBy>
  <cp:lastPrinted>2019-09-28T13:35:00Z</cp:lastPrinted>
  <dcterms:modified xsi:type="dcterms:W3CDTF">2018-09-27T15:30:00Z</dcterms:modified>
  <cp:revision>3</cp:revision>
  <dc:subject/>
  <dc:title> </dc:title>
</cp:coreProperties>
</file>