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’s Medical Eye Consultants, PLL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0 New Scotland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te 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ngerlands, New York 12159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518-533-65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Patient Name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Date of Birth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ICE OF PRIVACY PRACTICES ACKNOWLED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under the Health Insurance Portability and Accountability Act (HIPPA), I have certain rights to privacy regarding my Protected Health Information (PHI).  I have received, read, and understand your Notice of Privacy Practices.  I also understand that it may change from time to time and that I may contact the office to obtain a current copy.  I understand I may request in writing that you restrict how my PHI is used and disclosed to carry out treatment, payment or healthcare oper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TIENT AUTHORIZATION FORM</w:t>
      </w:r>
    </w:p>
    <w:p>
      <w:pPr>
        <w:pStyle w:val="Normal"/>
        <w:rPr/>
      </w:pPr>
      <w:r>
        <w:rPr>
          <w:sz w:val="22"/>
          <w:szCs w:val="22"/>
        </w:rPr>
        <w:t xml:space="preserve">This authorization permits Children's Medical Eye Consultants, PLLC to </w:t>
      </w:r>
      <w:r>
        <w:rPr>
          <w:b/>
          <w:i/>
          <w:sz w:val="22"/>
          <w:szCs w:val="22"/>
        </w:rPr>
        <w:t>contact me and/or leave messages regarding appointments and/or protected health information</w:t>
      </w:r>
      <w:r>
        <w:rPr>
          <w:sz w:val="22"/>
          <w:szCs w:val="22"/>
        </w:rPr>
        <w:t xml:space="preserve"> in the following wa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CHECK ALL THAT APP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ppointment Information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Health Information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Home Phone</w:t>
        <w:tab/>
        <w:tab/>
        <w:tab/>
        <w:t>______Home Phone</w:t>
      </w:r>
    </w:p>
    <w:p>
      <w:pPr>
        <w:pStyle w:val="Normal"/>
        <w:rPr/>
      </w:pPr>
      <w:r>
        <w:rPr>
          <w:sz w:val="22"/>
          <w:szCs w:val="22"/>
        </w:rPr>
        <w:t>______Cell Phone</w:t>
        <w:tab/>
        <w:tab/>
        <w:tab/>
        <w:t>______Cell 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Mobile Text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Office voicemail</w:t>
        <w:tab/>
        <w:tab/>
        <w:t xml:space="preserve">             ______Office voic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with another person</w:t>
        <w:tab/>
        <w:tab/>
        <w:t>______with another person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Please list below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______Send Via Mail</w:t>
        <w:tab/>
        <w:tab/>
        <w:tab/>
        <w:t>______Send via 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Email</w:t>
        <w:tab/>
        <w:tab/>
        <w:tab/>
        <w:tab/>
        <w:t>______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of persons we are authorized to discuss your protected health information wi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Relationship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Relationship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Relationship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uthorization will remain in effect from the date signed below indefinitely unless I notify this office in writing.  My revocation will be submitted to Children’s Medical Eye Consultants, PLLC Privacy Office at the above add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/RELATIONSHIP TO PATIENT: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IGNATURE: X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>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33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6502"/>
      <w:numFmt w:val="decimal"/>
      <w:lvlText w:val="%1-%2-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-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-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-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1:00Z</dcterms:created>
  <dc:creator>lisaw</dc:creator>
  <dc:description/>
  <cp:keywords/>
  <dc:language>en-US</dc:language>
  <cp:lastModifiedBy>lisaw</cp:lastModifiedBy>
  <cp:lastPrinted>2013-10-03T12:54:00Z</cp:lastPrinted>
  <dcterms:modified xsi:type="dcterms:W3CDTF">2013-10-03T16:54:00Z</dcterms:modified>
  <cp:revision>4</cp:revision>
  <dc:subject/>
  <dc:title>Children’s Medical Eye Consultants, PLLC</dc:title>
</cp:coreProperties>
</file>