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OLUNTEER APPLICATION</w:t>
      </w:r>
    </w:p>
    <w:p>
      <w:pPr>
        <w:pStyle w:val="Subtitle"/>
        <w:rPr/>
      </w:pPr>
      <w:r>
        <w:rPr/>
        <w:t>Arts Council of Northeast Tarrant County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Last Name: _____________________  First Name:  _________________________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Address: __________________________________________  Apt. # ___________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City: _____________________________  State: ____  Zip: _________________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Telephone(s) Home: ______________________  Business: ___________________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I prefer to receive calls at:  __ Home  __Business  __Either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Drivers License #: ___________________________  Date of Birth: Month/Day/Year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:  Grades Completed _____  Degree: _____  Subject: ___________  Year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Contact: _______________  _______________  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Name                       Relationship           Day/Evening Phon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are you interested in volunteering at the Arts Council? 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ther Volunteer/Work Experi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mpany/Organization</w:t>
      </w:r>
      <w:r>
        <w:rPr/>
        <w:tab/>
        <w:tab/>
      </w:r>
      <w:r>
        <w:rPr>
          <w:u w:val="single"/>
        </w:rPr>
        <w:t>Position</w:t>
        <w:tab/>
      </w:r>
      <w:r>
        <w:rPr/>
        <w:tab/>
        <w:tab/>
        <w:tab/>
      </w:r>
      <w:r>
        <w:rPr>
          <w:u w:val="single"/>
        </w:rPr>
        <w:t>Da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________</w:t>
        <w:tab/>
        <w:tab/>
        <w:t>_________________________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  <w:tab/>
        <w:tab/>
        <w:t>_________________________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s you are available to volunteer, circle all that app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Weekday</w:t>
        <w:tab/>
        <w:t>Morning</w:t>
        <w:tab/>
        <w:tab/>
        <w:t>Afternoon</w:t>
        <w:tab/>
        <w:t>Ev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Weekend</w:t>
        <w:tab/>
        <w:t>Morning</w:t>
        <w:tab/>
        <w:tab/>
        <w:t>Afternoon</w:t>
        <w:tab/>
        <w:t>Ev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/often do you want to work?  _____hours per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ircle the skills, interests, and experiences you wish to use as a volunte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ing</w:t>
        <w:tab/>
        <w:tab/>
        <w:t>Direct Mailings</w:t>
        <w:tab/>
        <w:tab/>
        <w:t>Photography</w:t>
      </w:r>
    </w:p>
    <w:p>
      <w:pPr>
        <w:pStyle w:val="Normal"/>
        <w:rPr/>
      </w:pPr>
      <w:r>
        <w:rPr/>
        <w:t>Arts and Crafts</w:t>
        <w:tab/>
        <w:tab/>
        <w:t>Drama</w:t>
        <w:tab/>
        <w:tab/>
        <w:tab/>
        <w:t>Public Speaking</w:t>
      </w:r>
    </w:p>
    <w:p>
      <w:pPr>
        <w:pStyle w:val="Normal"/>
        <w:rPr/>
      </w:pPr>
      <w:r>
        <w:rPr/>
        <w:t>Calligraphy</w:t>
        <w:tab/>
        <w:tab/>
        <w:t>Data Entry</w:t>
        <w:tab/>
        <w:tab/>
        <w:t>Office Assistant</w:t>
      </w:r>
    </w:p>
    <w:p>
      <w:pPr>
        <w:pStyle w:val="Normal"/>
        <w:rPr/>
      </w:pPr>
      <w:r>
        <w:rPr/>
        <w:t>Children</w:t>
        <w:tab/>
        <w:tab/>
        <w:tab/>
        <w:t>Entertaining</w:t>
        <w:tab/>
        <w:tab/>
        <w:t>Research</w:t>
      </w:r>
    </w:p>
    <w:p>
      <w:pPr>
        <w:pStyle w:val="Normal"/>
        <w:rPr/>
      </w:pPr>
      <w:r>
        <w:rPr/>
        <w:t>Computer Technician</w:t>
        <w:tab/>
        <w:t>Filing</w:t>
        <w:tab/>
        <w:tab/>
        <w:tab/>
        <w:t>Summer Arts College</w:t>
      </w:r>
    </w:p>
    <w:p>
      <w:pPr>
        <w:pStyle w:val="Normal"/>
        <w:rPr/>
      </w:pPr>
      <w:r>
        <w:rPr/>
        <w:t>Calendar Distribution</w:t>
        <w:tab/>
        <w:t>Grant Writing</w:t>
        <w:tab/>
        <w:tab/>
        <w:t>Teaching</w:t>
      </w:r>
    </w:p>
    <w:p>
      <w:pPr>
        <w:pStyle w:val="Normal"/>
        <w:rPr/>
      </w:pPr>
      <w:r>
        <w:rPr/>
        <w:t>Telephoning</w:t>
        <w:tab/>
        <w:tab/>
        <w:t>Writing</w:t>
        <w:tab/>
        <w:tab/>
        <w:tab/>
        <w:t>Trade Show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nteer Interes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Office Assistant (day only)</w:t>
        <w:tab/>
        <w:t>___ Photographing Arts Council Events</w:t>
      </w:r>
    </w:p>
    <w:p>
      <w:pPr>
        <w:pStyle w:val="Normal"/>
        <w:rPr/>
      </w:pPr>
      <w:r>
        <w:rPr/>
        <w:t>___ Scrap Book</w:t>
        <w:tab/>
        <w:tab/>
        <w:tab/>
        <w:t>___ Summer Arts College (Summer Only)</w:t>
      </w:r>
    </w:p>
    <w:p>
      <w:pPr>
        <w:pStyle w:val="Normal"/>
        <w:rPr/>
      </w:pPr>
      <w:r>
        <w:rPr/>
        <w:t>___ Calendar Distribution</w:t>
        <w:tab/>
        <w:tab/>
        <w:t>___ Trade Shows (On an as needed basi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FERENC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ease list 3 references – 2 personal, 1 employment or volunteer when applicable who have known you over 2 years other than family memb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: ___________________________________  Day Phone #: 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Relationship: ______________________________ # Years Known: 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ddress: __________________________________ City: _______________ Zip: 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: ____________________________________ Day Phone #: 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Relationship: _______________________________ # of Years Known: 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ddress: __________________________________ City: _______________ Zip: __________</w:t>
        <w:br/>
      </w:r>
    </w:p>
    <w:p>
      <w:pPr>
        <w:pStyle w:val="Normal"/>
        <w:numPr>
          <w:ilvl w:val="0"/>
          <w:numId w:val="1"/>
        </w:numPr>
        <w:rPr/>
      </w:pPr>
      <w:r>
        <w:rPr/>
        <w:t>Name: ____________________________________ Day Phone #: 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Relationship: _______________________________ # of Years Known: 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ddress: ___________________________________ City: ____________ Zip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been convicted of a felony or misdemeanor offense in the last 10 years? __NO  __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do you currently have any criminal charges pending? Please explain: 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the statements and representations made in this volunteer application are true and correct, and have been given voluntarily. I understand that the Arts Council of Northeast Tarrant County may verify this information. The Arts Council reserves the right to deny application for any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____________ Date: __/__/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3T17:54:00Z</dcterms:created>
  <dc:creator>Preferred Customer</dc:creator>
  <dc:description/>
  <dc:language>en-US</dc:language>
  <cp:lastModifiedBy>Preferred Customer</cp:lastModifiedBy>
  <cp:lastPrinted>1998-11-03T12:17:00Z</cp:lastPrinted>
  <dcterms:modified xsi:type="dcterms:W3CDTF">1998-11-03T18:22:00Z</dcterms:modified>
  <cp:revision>7</cp:revision>
  <dc:subject/>
  <dc:title>VOLUNTEER APPLICATION</dc:title>
</cp:coreProperties>
</file>