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Shift Walk-Thru</w:t>
      </w:r>
    </w:p>
    <w:p>
      <w:pPr>
        <w:pStyle w:val="Heading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Subtitle"/>
        <w:tabs>
          <w:tab w:val="clear" w:pos="720"/>
          <w:tab w:val="right" w:pos="10680" w:leader="none"/>
        </w:tabs>
        <w:rPr/>
      </w:pPr>
      <w:r>
        <w:rPr>
          <w:rFonts w:cs="Arial Narrow" w:ascii="Arial Narrow" w:hAnsi="Arial Narrow"/>
        </w:rPr>
        <w:t>Completed by:  ____________________________________________________</w:t>
        <w:tab/>
        <w:t>Date: ___________________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20"/>
        <w:gridCol w:w="253"/>
        <w:gridCol w:w="247"/>
        <w:gridCol w:w="6"/>
        <w:gridCol w:w="1174"/>
        <w:gridCol w:w="253"/>
        <w:gridCol w:w="253"/>
        <w:gridCol w:w="1174"/>
      </w:tblGrid>
      <w:tr>
        <w:trPr>
          <w:trHeight w:val="269" w:hRule="atLeast"/>
          <w:cantSplit w:val="true"/>
        </w:trPr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Subtitl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lk-thru 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lk-thru 2</w:t>
            </w:r>
          </w:p>
        </w:tc>
      </w:tr>
      <w:tr>
        <w:trPr>
          <w:trHeight w:val="584" w:hRule="atLeast"/>
          <w:cantSplit w:val="true"/>
        </w:trPr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s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leted by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leted by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obby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rance of store clean/trash cans/sidewalk clea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P displayed properly in window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ront door glass, handles and window ledges clea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bby floor clean, swept and mopp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sh cans in lobby clean and empty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bles and chairs clean and straighten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her POP elements present, current and clean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lls, wainscoting and wall graphics clean (if applicable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mps over the stone area on and clean (if applicable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nts clean; fans clean and on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neezeguard clean—inside and ou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play jars clean and fully stocked on both stone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x-in tags clean and aligned with proper display jar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pkin dispensers clean and full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p jars clean and bait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ping cabinet clean and stocked; glass clea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ce cream tags clean, current and aligned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5" w:leader="none"/>
                <w:tab w:val="left" w:pos="7219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bby freezer -5°F to 0°F </w:t>
              <w:tab/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(note 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actual temp</w:t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 with “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Completed by</w:t>
            </w:r>
            <w:r>
              <w:rPr>
                <w:rFonts w:cs="Arial Narrow" w:ascii="Arial Narrow" w:hAnsi="Arial Narrow"/>
                <w:sz w:val="12"/>
                <w:szCs w:val="18"/>
              </w:rPr>
              <w:t>” initials)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obby freezer full; Cold Stone at Hom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®</w:t>
            </w:r>
            <w:r>
              <w:rPr>
                <w:rFonts w:cs="Arial Narrow" w:ascii="Arial Narrow" w:hAnsi="Arial Narrow"/>
                <w:sz w:val="18"/>
                <w:szCs w:val="18"/>
              </w:rPr>
              <w:t>, novelties and cakes properly labeled, dated (no expired items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obby freezer clean (glass, shelves, floor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stroom clean and all dispensers stocked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ic on and at appropriate volume; proper music styl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2"/>
              </w:rPr>
              <w:t>Back Line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one(s) set up properly and turned o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dewells set up (bumpers on); water running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equate spades, dishers and scrapers availabl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oor drains clea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3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one stocked </w:t>
            </w:r>
            <w:r>
              <w:rPr>
                <w:rFonts w:cs="Arial Narrow" w:ascii="Arial Narrow" w:hAnsi="Arial Narrow"/>
                <w:sz w:val="12"/>
                <w:szCs w:val="18"/>
              </w:rPr>
              <w:t>(i.e., fruit, yellow cake, cookie dough)</w:t>
            </w:r>
            <w:r>
              <w:rPr>
                <w:rFonts w:cs="Arial Narrow" w:ascii="Arial Narrow" w:hAnsi="Arial Narrow"/>
                <w:sz w:val="18"/>
                <w:szCs w:val="18"/>
              </w:rPr>
              <w:t>, properly dated, rotated; no expired produc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x-in jars clean and properly stock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wnies made, stocked, properly dated and rotat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amel, fudge, cinnamon stock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elf clean and organiz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5" w:leader="none"/>
                <w:tab w:val="left" w:pos="7203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 in dipping cabinet 5°F to 9°F</w:t>
              <w:tab/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(note 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actual temp</w:t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 with “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Completed by</w:t>
            </w:r>
            <w:r>
              <w:rPr>
                <w:rFonts w:cs="Arial Narrow" w:ascii="Arial Narrow" w:hAnsi="Arial Narrow"/>
                <w:sz w:val="12"/>
                <w:szCs w:val="18"/>
              </w:rPr>
              <w:t>” initials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 fluffed and visually appealing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 tasted for quality and freshness; questionable product discard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ty spoon jars clean and empty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ffle irons and surrounding area clea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ffle display area clea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es/bowls (including dipped/sprinkled) displayed to standard/quantity on han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wls, spoons, sample spoons stock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ps, lids, To Go containers stock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5" w:leader="none"/>
                <w:tab w:val="left" w:pos="7203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ping chocolate stocked and set at 120°F</w:t>
              <w:tab/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(note 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actual temp</w:t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 with “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Completed by</w:t>
            </w:r>
            <w:r>
              <w:rPr>
                <w:rFonts w:cs="Arial Narrow" w:ascii="Arial Narrow" w:hAnsi="Arial Narrow"/>
                <w:sz w:val="12"/>
                <w:szCs w:val="18"/>
              </w:rPr>
              <w:t>” initials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5" w:leader="none"/>
                <w:tab w:val="left" w:pos="7203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t fudge stocked (if applicable); water filled and set at 120°F</w:t>
              <w:tab/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(note 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actual temp</w:t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 with “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Completed by</w:t>
            </w:r>
            <w:r>
              <w:rPr>
                <w:rFonts w:cs="Arial Narrow" w:ascii="Arial Narrow" w:hAnsi="Arial Narrow"/>
                <w:sz w:val="12"/>
                <w:szCs w:val="18"/>
              </w:rPr>
              <w:t>” initials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nanas on hand and proper ripeness with cutting board and knife 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ch-in refrigerator and freezer clea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one fruit (in reach-in) stocked, properly dated and rotated; no expired produc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hipped topping (in reach-in) stocked and clea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moothie Mix, Whole Milk, Mango Juice (in reach-in) stocked, properly dated and rotat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verage cooler clean and stock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ck counter clean and organized; cabinets wip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ckline floor swept and clea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nd sink clean; paper towels and hand soap stock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Shift Walk-Thru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20"/>
        <w:gridCol w:w="253"/>
        <w:gridCol w:w="253"/>
        <w:gridCol w:w="1174"/>
        <w:gridCol w:w="253"/>
        <w:gridCol w:w="253"/>
        <w:gridCol w:w="1174"/>
      </w:tblGrid>
      <w:tr>
        <w:trPr>
          <w:trHeight w:val="269" w:hRule="atLeast"/>
          <w:cantSplit w:val="true"/>
        </w:trPr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Subtitl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lk-thru 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lk-thru 2</w:t>
            </w:r>
          </w:p>
        </w:tc>
      </w:tr>
      <w:tr>
        <w:trPr>
          <w:trHeight w:val="584" w:hRule="atLeast"/>
          <w:cantSplit w:val="true"/>
        </w:trPr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leted by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leted by</w:t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2"/>
              </w:rPr>
              <w:t xml:space="preserve">Back Room 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5" w:leader="none"/>
                <w:tab w:val="left" w:pos="7219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lk-in freezer </w:t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(door &amp; internal thermometer) </w:t>
            </w:r>
            <w:r>
              <w:rPr>
                <w:rFonts w:cs="Arial Narrow" w:ascii="Arial Narrow" w:hAnsi="Arial Narrow"/>
                <w:sz w:val="18"/>
                <w:szCs w:val="18"/>
              </w:rPr>
              <w:t>2°F to 3°F</w:t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 </w:t>
              <w:tab/>
              <w:t xml:space="preserve">(record 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actual temp</w:t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 in “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Completed by</w:t>
            </w:r>
            <w:r>
              <w:rPr>
                <w:rFonts w:cs="Arial Narrow" w:ascii="Arial Narrow" w:hAnsi="Arial Narrow"/>
                <w:sz w:val="12"/>
                <w:szCs w:val="18"/>
              </w:rPr>
              <w:t>”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5" w:leader="none"/>
                <w:tab w:val="left" w:pos="7219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lk-in refrigerator </w:t>
            </w:r>
            <w:r>
              <w:rPr>
                <w:rFonts w:cs="Arial Narrow" w:ascii="Arial Narrow" w:hAnsi="Arial Narrow"/>
                <w:sz w:val="12"/>
                <w:szCs w:val="18"/>
              </w:rPr>
              <w:t>(door &amp; internal thermometer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35°F to 40°F</w:t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 </w:t>
              <w:tab/>
              <w:t xml:space="preserve">(record 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actual temp</w:t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 in “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Completed by</w:t>
            </w:r>
            <w:r>
              <w:rPr>
                <w:rFonts w:cs="Arial Narrow" w:ascii="Arial Narrow" w:hAnsi="Arial Narrow"/>
                <w:sz w:val="12"/>
                <w:szCs w:val="18"/>
              </w:rPr>
              <w:t>”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s dated, covered and stored properly in walk-in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cts checked for expiration dates and rotated (FIFO)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0" w:leader="none"/>
                <w:tab w:val="left" w:pos="7219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last freezer -30°F </w:t>
              <w:tab/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(record 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actual temp</w:t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 in “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Completed by</w:t>
            </w:r>
            <w:r>
              <w:rPr>
                <w:rFonts w:cs="Arial Narrow" w:ascii="Arial Narrow" w:hAnsi="Arial Narrow"/>
                <w:sz w:val="12"/>
                <w:szCs w:val="18"/>
              </w:rPr>
              <w:t>”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ch freezer clean and sanitiz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-compartment sink and red sanitizer buckets properly set up (with towel submerged); sanitizer strength at 200ppm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hes washed and drying properly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ensils properly stored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oor drains clea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ven clean (if applicable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rge trash can clean and empti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p table clea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nd sink clean; paper towels, hand soap and gloves stocked  (non-latex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p sink, cleaning supplies and tools clean and organized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wels stocked and properly hung to dry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ck room clean and swep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2"/>
              </w:rPr>
              <w:t>Crew Member Appearance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ts/visors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ir restrained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 tags attached to top center of clean apron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an shirts and pants/short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an and proper shoes (closed-toe, non-skid) and sock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lean hands and fingernails (no fingernail polish or fake nails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er jewelry (nothing that dangles) and no facial piercing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ile!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2"/>
              </w:rPr>
              <w:t>Cash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h drawers set up; adequate change availabl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nge safe stocked adequately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th registers set up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ift Cards availabl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2"/>
              </w:rPr>
              <w:t>Goals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ion goals se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ove It™/Gotta Have It™ goals se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ffle &amp; Dipped Waffle goals se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ke goals se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kes/Smoothies goals se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l crew goals se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ore goals poste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73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hat looked great?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hat needs immediate attention?  </w:t>
            </w:r>
          </w:p>
        </w:tc>
      </w:tr>
      <w:tr>
        <w:trPr>
          <w:trHeight w:val="292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0" w:color="000000"/>
      </w:pBdr>
      <w:tabs>
        <w:tab w:val="clear" w:pos="720"/>
        <w:tab w:val="left" w:pos="2520" w:leader="none"/>
        <w:tab w:val="right" w:pos="10800" w:leader="none"/>
      </w:tabs>
      <w:rPr>
        <w:rFonts w:ascii="Helvetica" w:hAnsi="Helvetica" w:cs="Helvetica"/>
        <w:iCs/>
        <w:sz w:val="16"/>
        <w:szCs w:val="16"/>
        <w:lang w:val="e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46990</wp:posOffset>
          </wp:positionV>
          <wp:extent cx="1600200" cy="374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16"/>
        <w:szCs w:val="16"/>
        <w:lang w:val="en"/>
      </w:rPr>
      <w:tab/>
    </w:r>
    <w:r>
      <w:rPr>
        <w:rFonts w:cs="Arial Narrow" w:ascii="Arial Narrow" w:hAnsi="Arial Narrow"/>
        <w:iCs/>
        <w:sz w:val="12"/>
        <w:szCs w:val="12"/>
        <w:lang w:val="en"/>
      </w:rPr>
      <w:t>©2007-2013 Kahala Franchising, L.L.C. All rights reserved.</w:t>
    </w:r>
    <w:r>
      <w:rPr>
        <w:iCs/>
        <w:sz w:val="16"/>
        <w:szCs w:val="16"/>
        <w:lang w:val="en"/>
      </w:rPr>
      <w:tab/>
    </w:r>
    <w:r>
      <w:rPr>
        <w:rFonts w:cs="Arial Narrow" w:ascii="Arial Narrow" w:hAnsi="Arial Narrow"/>
        <w:b/>
        <w:iCs/>
        <w:sz w:val="18"/>
        <w:szCs w:val="18"/>
        <w:lang w:val="en"/>
      </w:rPr>
      <w:t xml:space="preserve">Shift Walk-Thru </w:t>
    </w:r>
    <w:r>
      <w:rPr>
        <w:rFonts w:cs="Arial Narrow" w:ascii="Arial Narrow" w:hAnsi="Arial Narrow"/>
        <w:iCs/>
        <w:sz w:val="18"/>
        <w:szCs w:val="18"/>
        <w:lang w:val="en"/>
      </w:rPr>
      <w:t>Checklist v.120113</w:t>
    </w:r>
  </w:p>
  <w:p>
    <w:pPr>
      <w:pStyle w:val="Normal"/>
      <w:widowControl w:val="false"/>
      <w:pBdr>
        <w:top w:val="single" w:sz="24" w:space="0" w:color="000000"/>
      </w:pBdr>
      <w:tabs>
        <w:tab w:val="clear" w:pos="720"/>
        <w:tab w:val="left" w:pos="2520" w:leader="none"/>
        <w:tab w:val="right" w:pos="10800" w:leader="none"/>
      </w:tabs>
      <w:ind w:firstLine="2520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9551670</wp:posOffset>
          </wp:positionV>
          <wp:extent cx="1477010" cy="347345"/>
          <wp:effectExtent l="0" t="0" r="0" b="0"/>
          <wp:wrapNone/>
          <wp:docPr id="2" name="Side-Medallion-Logo-(4-color)_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de-Medallion-Logo-(4-color)_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9551670</wp:posOffset>
          </wp:positionV>
          <wp:extent cx="1477010" cy="347345"/>
          <wp:effectExtent l="0" t="0" r="0" b="0"/>
          <wp:wrapNone/>
          <wp:docPr id="3" name="Side-Medallion-Logo-(4-color)_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de-Medallion-Logo-(4-color)_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2"/>
        <w:szCs w:val="12"/>
        <w:lang w:val="en"/>
      </w:rPr>
      <w:t>CONFIDENTIAL COMMUNICATION</w:t>
      <w:tab/>
    </w:r>
    <w:r>
      <w:rPr>
        <w:rFonts w:cs="Arial Narrow" w:ascii="Arial Narrow" w:hAnsi="Arial Narrow"/>
        <w:b/>
        <w:sz w:val="20"/>
        <w:lang w:val="en"/>
      </w:rPr>
      <w:t xml:space="preserve"> CSC-CL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  <w:p>
    <w:pPr>
      <w:pStyle w:val="Head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00:00Z</dcterms:created>
  <dc:creator>kkudla</dc:creator>
  <dc:description>MANAGER'S SHIFT WALKTHROUGH</dc:description>
  <cp:keywords/>
  <dc:language>en-US</dc:language>
  <cp:lastModifiedBy>josh benezra</cp:lastModifiedBy>
  <cp:lastPrinted>2013-11-27T13:15:00Z</cp:lastPrinted>
  <dcterms:modified xsi:type="dcterms:W3CDTF">2016-06-30T17:00:00Z</dcterms:modified>
  <cp:revision>2</cp:revision>
  <dc:subject>Checklist</dc:subject>
  <dc:title>CL003msc.doc</dc:title>
</cp:coreProperties>
</file>