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AMELA L. MEYER, DO, PC</w:t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TIENT INFORMATION FOR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ATIENT INFORMATION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t Name: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st Name: 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ddle Initial: ___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3" w:equalWidth="false" w:sep="false">
            <w:col w:w="5040" w:space="216"/>
            <w:col w:w="3600" w:space="216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B: _______________________  Age: 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ex: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M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F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S#: __________________________________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3" w:equalWidth="false" w:sep="false">
            <w:col w:w="4320" w:space="216"/>
            <w:col w:w="1728" w:space="21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Address:_____________________________________</w:t>
      </w:r>
    </w:p>
    <w:p>
      <w:pPr>
        <w:pStyle w:val="Normal"/>
        <w:spacing w:lineRule="auto" w:line="480" w:before="0" w:after="0"/>
        <w:ind w:left="-11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ty/State: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ip: ___________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3" w:equalWidth="false" w:sep="false">
            <w:col w:w="3600" w:space="1656"/>
            <w:col w:w="2214" w:space="1602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ployer/School: ________________________________________ Position/Title: ______________________________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tal Status:</w:t>
        <w:tab/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Single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Married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Divorced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Widowe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ace: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Caucasian or European American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African American/African/Black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Asian or Asian American</w:t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tive American or Native Alaskan 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 Native Hawaiian or Other Pacific Islander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Other: 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thnicity: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Non-Hispanic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Hispanic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 Non-Specifie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Language Preference: 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 English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 Spanish</w:t>
        <w:tab/>
        <w:tab/>
        <w:t>Other: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urance Carrier : ___________________________________   Insurance ID#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scriber Name : ____________________________________ Date of Birth : __________________________________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PRIMARY CARE/REFERRING  AND PHARMACY INFORMATION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imary Care Physician (PCP)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  Phone: ______________________________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Address: 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ty/State: 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Zip: ___________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3" w:equalWidth="false" w:sep="false">
            <w:col w:w="4500" w:space="756"/>
            <w:col w:w="3600" w:space="216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Did your PCP refer you? 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Yes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No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ferring Physician 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 Phone:_______________________________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dress: _____________________________________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ty/State: _______________________                                       Zip: 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harmacy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 Phone: 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dress: _______________________________________ City/State: 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amela L. Meyer, DO, PC has my permission to leave a detailed message at the contact numbers below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Contact me at home #: _____________________________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YES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NO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Contact me by cell phone #: ________________________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YES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NO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Contact me at work #: _____________________________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YES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N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act me by e-mail ______________________________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YES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N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Patient Name (print): ________________________________________________    DOB: 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mergency Contact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: _____________________________________________________ Relationship: 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 #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cuss my medical history with anyone other than myself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</w: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Times New Roman" w:ascii="Times New Roman" w:hAnsi="Times New Roman"/>
          <w:b/>
          <w:sz w:val="16"/>
          <w:szCs w:val="16"/>
        </w:rPr>
        <w:t xml:space="preserve"> YES</w:t>
        <w:tab/>
        <w:tab/>
      </w: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Times New Roman" w:ascii="Times New Roman" w:hAnsi="Times New Roman"/>
          <w:b/>
          <w:sz w:val="16"/>
          <w:szCs w:val="16"/>
        </w:rPr>
        <w:t xml:space="preserve"> NO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 addition to those specified by law to carry out treatment, payment, and healthcare operation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(s): 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story and Intake Form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ient Name:_________________ Date:_____________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b/>
          <w:szCs w:val="32"/>
        </w:rPr>
        <w:t>Personal Past Medical History: (Please circle all that apply)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Anxiety</w:t>
        <w:tab/>
        <w:tab/>
        <w:tab/>
        <w:tab/>
        <w:tab/>
        <w:t>Depression</w:t>
        <w:tab/>
        <w:tab/>
        <w:tab/>
        <w:t>Leukemia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Arthritis</w:t>
        <w:tab/>
        <w:tab/>
        <w:tab/>
        <w:tab/>
        <w:t>Diabetes</w:t>
        <w:tab/>
        <w:tab/>
        <w:tab/>
        <w:t>Lung Cancer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Asthma</w:t>
        <w:tab/>
        <w:tab/>
        <w:tab/>
        <w:tab/>
        <w:tab/>
        <w:t>End Stage Renal Disease</w:t>
        <w:tab/>
        <w:t>Lymphoma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Atrial fibrillation</w:t>
        <w:tab/>
        <w:tab/>
        <w:tab/>
        <w:t>GERD</w:t>
        <w:tab/>
        <w:tab/>
        <w:tab/>
        <w:tab/>
        <w:t>Prostate Cancer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Bone Marrow Transplant</w:t>
        <w:tab/>
        <w:tab/>
        <w:t>Hearing Loss</w:t>
        <w:tab/>
        <w:tab/>
        <w:tab/>
        <w:t>Radiation Treatmen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Breast Cancer</w:t>
        <w:tab/>
        <w:tab/>
        <w:tab/>
        <w:tab/>
        <w:t>Hepatitis</w:t>
        <w:tab/>
        <w:tab/>
        <w:tab/>
        <w:t>Seizures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Colon Cancer</w:t>
        <w:tab/>
        <w:tab/>
        <w:tab/>
        <w:tab/>
        <w:t>High Blood Pressure</w:t>
        <w:tab/>
        <w:tab/>
        <w:t>Stroke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COPD</w:t>
        <w:tab/>
        <w:tab/>
        <w:tab/>
        <w:tab/>
        <w:tab/>
        <w:t>HIV / AIDS</w:t>
        <w:tab/>
        <w:tab/>
        <w:tab/>
        <w:t>Hyperthyroidism / Hyporthyroidism</w:t>
      </w:r>
    </w:p>
    <w:p>
      <w:pPr>
        <w:pStyle w:val="Normal"/>
        <w:spacing w:lineRule="auto" w:line="240"/>
        <w:rPr/>
      </w:pPr>
      <w:r>
        <w:rPr>
          <w:szCs w:val="32"/>
        </w:rPr>
        <w:t>Coronary Artery Disease</w:t>
        <w:tab/>
        <w:tab/>
        <w:t>High Cholesterol</w:t>
        <w:tab/>
        <w:tab/>
        <w:tab/>
      </w:r>
      <w:r>
        <w:rPr>
          <w:b/>
          <w:szCs w:val="32"/>
        </w:rPr>
        <w:t>NONE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b/>
          <w:szCs w:val="32"/>
        </w:rPr>
        <w:t>Other___________________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ast Surgical History: (please circle all that apply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ppendix Removed</w:t>
        <w:tab/>
        <w:tab/>
        <w:tab/>
        <w:tab/>
        <w:tab/>
        <w:t>Joint Replacement w/in 2 year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ladder Removed</w:t>
        <w:tab/>
        <w:tab/>
        <w:tab/>
        <w:tab/>
        <w:tab/>
        <w:t>Kidney Biopsy (Nephrectomy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astectomy (Right, Left, Bilateral)</w:t>
        <w:tab/>
        <w:tab/>
        <w:tab/>
        <w:t>Kidney Removed (Right, Left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umpectomy (Right, Left, Bilateral)</w:t>
        <w:tab/>
        <w:tab/>
        <w:tab/>
        <w:t>Kidney Stone Remova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reast Biopsy (Right, Left, Bilateral)</w:t>
        <w:tab/>
        <w:tab/>
        <w:tab/>
        <w:t>Kidney Transplan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olectomy: Colon Cancer Resection</w:t>
        <w:tab/>
        <w:tab/>
        <w:tab/>
        <w:t>Ovaries Removed: Endometriosi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olectomy: Diverticulitis</w:t>
        <w:tab/>
        <w:tab/>
        <w:tab/>
        <w:tab/>
        <w:t>Ovaries Removed: Cys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olectomy: IBD</w:t>
        <w:tab/>
        <w:tab/>
        <w:tab/>
        <w:tab/>
        <w:tab/>
        <w:tab/>
        <w:t>Ovaries Removed: Ovarian Canc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Gallbladder Removed</w:t>
        <w:tab/>
        <w:tab/>
        <w:tab/>
        <w:tab/>
        <w:tab/>
        <w:t>Prostate Removed: Prostate Canc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oronary Artery Bypass</w:t>
        <w:tab/>
        <w:tab/>
        <w:tab/>
        <w:tab/>
        <w:tab/>
        <w:t>Prostate Biops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echanical Valve Replacement</w:t>
        <w:tab/>
        <w:tab/>
        <w:tab/>
        <w:tab/>
        <w:t>Tubilagat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iological Valve Replacement</w:t>
        <w:tab/>
        <w:tab/>
        <w:tab/>
        <w:tab/>
        <w:t>TURP (Prostate Remova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Heart Transplant</w:t>
        <w:tab/>
        <w:tab/>
        <w:tab/>
        <w:tab/>
        <w:tab/>
        <w:t>Spleen Removed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oint Replacement: Hip(Right, Left, Bilateral)</w:t>
        <w:tab/>
        <w:tab/>
        <w:t>Testicles Removed (Right, Left, Bilatera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oint Replacement: Knee(Right, Left, Bilateral)</w:t>
        <w:tab/>
        <w:tab/>
        <w:t>Hysterectomy : Fibroid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ung Transplant</w:t>
        <w:tab/>
        <w:tab/>
        <w:tab/>
        <w:tab/>
        <w:tab/>
        <w:tab/>
        <w:t>Hysterectomy: Uterine Cance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ONE</w:t>
        <w:tab/>
        <w:tab/>
        <w:tab/>
        <w:tab/>
        <w:tab/>
        <w:tab/>
        <w:tab/>
        <w:t>Other_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ersonal Skin Disease History: (please circle all that apply)                         NON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cne</w:t>
        <w:tab/>
        <w:tab/>
        <w:tab/>
        <w:tab/>
        <w:tab/>
        <w:t>Blistering Sunburns</w:t>
        <w:tab/>
        <w:tab/>
        <w:tab/>
        <w:t>Melanom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ctinic Keratoses</w:t>
        <w:tab/>
        <w:tab/>
        <w:tab/>
        <w:t>Dry Skin</w:t>
        <w:tab/>
        <w:tab/>
        <w:tab/>
        <w:tab/>
        <w:t>Poison Iv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sthma</w:t>
        <w:tab/>
        <w:tab/>
        <w:tab/>
        <w:tab/>
        <w:tab/>
        <w:t>Eczema</w:t>
        <w:tab/>
        <w:tab/>
        <w:tab/>
        <w:tab/>
        <w:tab/>
        <w:t>Psoriasi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asal Cell Carcinoma</w:t>
        <w:tab/>
        <w:tab/>
        <w:tab/>
        <w:t>Flaking or Itchy Scalp</w:t>
        <w:tab/>
        <w:tab/>
        <w:tab/>
        <w:t>Squamous Cell Carcinom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ONE</w:t>
        <w:tab/>
        <w:tab/>
        <w:tab/>
        <w:tab/>
        <w:tab/>
        <w:tab/>
        <w:tab/>
        <w:t>Other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o you wear Sunscreen?      Yes          N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f yes, what SPF?   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o you tan in a tanning salon?     Yes      N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o you have a family history of Melanoma?        Yes          N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f yes, which relative(s)?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Medications: (please enter all current medications with the strength and directions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Do we have permission to import your medication list directly from the pharmacy?   YES  or NO</w:t>
      </w:r>
    </w:p>
    <w:p>
      <w:pPr>
        <w:pStyle w:val="Normal"/>
        <w:spacing w:lineRule="auto" w:line="240"/>
        <w:ind w:left="5760" w:firstLine="720"/>
        <w:rPr>
          <w:b/>
          <w:b/>
          <w:szCs w:val="24"/>
        </w:rPr>
      </w:pPr>
      <w:r>
        <w:rPr>
          <w:b/>
          <w:szCs w:val="24"/>
        </w:rPr>
        <w:t>NON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Drug Allergies: (please enter all known drug allergies)                                NON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YOU EVER HAD A FLU SHOT?                                                                            YES/N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YOU HAD A PNEUMONIA VACCINE                                                                  YES/N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O YOU FEEL SAFE AT HOME                                                                                        YES/NO</w:t>
      </w: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al History: (please circle all that apply)NON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garette Smoking:                                                  </w:t>
        <w:tab/>
        <w:tab/>
        <w:t>Alcohol Us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ently smokes</w:t>
        <w:tab/>
        <w:tab/>
        <w:tab/>
        <w:tab/>
        <w:tab/>
        <w:tab/>
        <w:t>EtOH – Non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mer smoker</w:t>
        <w:tab/>
        <w:tab/>
        <w:tab/>
        <w:tab/>
        <w:tab/>
        <w:tab/>
        <w:t>Etoh – less than 1 drink per da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ver smoked</w:t>
        <w:tab/>
        <w:tab/>
        <w:tab/>
        <w:tab/>
        <w:tab/>
        <w:tab/>
        <w:t>EtOH – 1-2 drinks per da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tOH – 3 or more drinks per day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MEN:</w:t>
      </w:r>
      <w:r>
        <w:rPr>
          <w:sz w:val="20"/>
          <w:szCs w:val="20"/>
        </w:rPr>
        <w:t xml:space="preserve"> How many times in the past year have you had </w:t>
      </w:r>
      <w:r>
        <w:rPr>
          <w:b/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alcohol drinks a day  ______</w:t>
        <w:tab/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WOMAN:</w:t>
      </w:r>
      <w:r>
        <w:rPr>
          <w:sz w:val="20"/>
          <w:szCs w:val="20"/>
        </w:rPr>
        <w:t xml:space="preserve">  How many times in the past year have you had </w:t>
      </w:r>
      <w:r>
        <w:rPr>
          <w:b/>
          <w:sz w:val="20"/>
          <w:szCs w:val="20"/>
          <w:u w:val="single"/>
        </w:rPr>
        <w:t>4</w:t>
      </w:r>
      <w:r>
        <w:rPr>
          <w:sz w:val="20"/>
          <w:szCs w:val="20"/>
        </w:rPr>
        <w:t xml:space="preserve"> alcohol drinks a day _______</w:t>
        <w:tab/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y History (parents or siblings only)  NON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xiety?  Yes/No   Who?_________</w:t>
        <w:tab/>
        <w:tab/>
        <w:tab/>
        <w:t>Kidney Disease? Yes/No   Who?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thma? Yes/No    Who?_________</w:t>
        <w:tab/>
        <w:tab/>
        <w:tab/>
        <w:t>Liver Disease? Yes/No  Who?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pression? Yes/No  Who?________</w:t>
        <w:tab/>
        <w:tab/>
        <w:tab/>
        <w:t>Melanoma/Cancer?  Yes/No  Who?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rt Disease?  Yes/No  Who?________</w:t>
        <w:tab/>
        <w:tab/>
        <w:tab/>
        <w:t>Seizures/Stroke?  Yes/No  Who?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igh Cholesterol?  Yes/No  Who?__________</w:t>
        <w:tab/>
        <w:tab/>
        <w:t>Thyroid Disorders?  Yes/No  Who?___________</w:t>
      </w:r>
    </w:p>
    <w:p>
      <w:pPr>
        <w:pStyle w:val="Normal"/>
        <w:spacing w:lineRule="auto" w:line="240"/>
        <w:rPr>
          <w:szCs w:val="24"/>
        </w:rPr>
      </w:pPr>
      <w:r>
        <w:rPr>
          <w:sz w:val="20"/>
          <w:szCs w:val="20"/>
        </w:rPr>
        <w:t>Other?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view of Systems: Are you currently experiencing any of the following?         NONE</w:t>
      </w:r>
    </w:p>
    <w:p>
      <w:pPr>
        <w:pStyle w:val="Normal"/>
        <w:rPr/>
      </w:pPr>
      <w:r>
        <w:rPr/>
        <w:t>Abdominal Pain</w:t>
        <w:tab/>
        <w:tab/>
        <w:tab/>
        <w:tab/>
        <w:tab/>
        <w:tab/>
        <w:t>MRSA</w:t>
      </w:r>
    </w:p>
    <w:p>
      <w:pPr>
        <w:pStyle w:val="Normal"/>
        <w:rPr/>
      </w:pPr>
      <w:r>
        <w:rPr/>
        <w:t>Allergy to adhesive</w:t>
        <w:tab/>
        <w:tab/>
        <w:tab/>
        <w:tab/>
        <w:tab/>
        <w:t>Night sweats</w:t>
      </w:r>
    </w:p>
    <w:p>
      <w:pPr>
        <w:pStyle w:val="Normal"/>
        <w:rPr/>
      </w:pPr>
      <w:r>
        <w:rPr/>
        <w:t>Allergy to lidocaine</w:t>
        <w:tab/>
        <w:tab/>
        <w:tab/>
        <w:tab/>
        <w:tab/>
        <w:t>Pregnant or currently trying to get pregnant</w:t>
      </w:r>
    </w:p>
    <w:p>
      <w:pPr>
        <w:pStyle w:val="Normal"/>
        <w:rPr/>
      </w:pPr>
      <w:r>
        <w:rPr/>
        <w:t>Allergy to topical antiobiotics</w:t>
        <w:tab/>
        <w:tab/>
        <w:tab/>
        <w:tab/>
        <w:t>Problems with bleeding</w:t>
      </w:r>
    </w:p>
    <w:p>
      <w:pPr>
        <w:pStyle w:val="Normal"/>
        <w:rPr/>
      </w:pPr>
      <w:r>
        <w:rPr/>
        <w:t>Artificial joint replacement</w:t>
        <w:tab/>
        <w:tab/>
        <w:tab/>
        <w:tab/>
        <w:t>Problems with healing</w:t>
      </w:r>
    </w:p>
    <w:p>
      <w:pPr>
        <w:pStyle w:val="Normal"/>
        <w:rPr/>
      </w:pPr>
      <w:r>
        <w:rPr/>
        <w:t>Anxiety</w:t>
        <w:tab/>
        <w:tab/>
        <w:tab/>
        <w:tab/>
        <w:tab/>
        <w:tab/>
        <w:tab/>
        <w:t>Problems with scarring (hypertrophic or keloid)</w:t>
      </w:r>
    </w:p>
    <w:p>
      <w:pPr>
        <w:pStyle w:val="Normal"/>
        <w:rPr/>
      </w:pPr>
      <w:r>
        <w:rPr/>
        <w:t>Blood Thinners</w:t>
        <w:tab/>
        <w:tab/>
        <w:tab/>
        <w:tab/>
        <w:tab/>
        <w:tab/>
        <w:t>Rash</w:t>
      </w:r>
    </w:p>
    <w:p>
      <w:pPr>
        <w:pStyle w:val="Normal"/>
        <w:rPr/>
      </w:pPr>
      <w:r>
        <w:rPr/>
        <w:t>Blurry Vision</w:t>
        <w:tab/>
        <w:tab/>
        <w:tab/>
        <w:tab/>
        <w:tab/>
        <w:tab/>
        <w:t>Require antibiotics prior to surgical procedure</w:t>
      </w:r>
    </w:p>
    <w:p>
      <w:pPr>
        <w:pStyle w:val="Normal"/>
        <w:rPr/>
      </w:pPr>
      <w:r>
        <w:rPr/>
        <w:t>Cough</w:t>
        <w:tab/>
        <w:tab/>
        <w:tab/>
        <w:tab/>
        <w:tab/>
        <w:tab/>
        <w:tab/>
        <w:t>Shortness of breath</w:t>
      </w:r>
    </w:p>
    <w:p>
      <w:pPr>
        <w:pStyle w:val="Normal"/>
        <w:rPr/>
      </w:pPr>
      <w:r>
        <w:rPr/>
        <w:t>Depression</w:t>
        <w:tab/>
        <w:tab/>
        <w:tab/>
        <w:tab/>
        <w:tab/>
        <w:tab/>
        <w:t>Sore Throat</w:t>
      </w:r>
    </w:p>
    <w:p>
      <w:pPr>
        <w:pStyle w:val="Normal"/>
        <w:rPr/>
      </w:pPr>
      <w:r>
        <w:rPr/>
        <w:t>Fever or chills</w:t>
        <w:tab/>
        <w:tab/>
        <w:tab/>
        <w:tab/>
        <w:tab/>
        <w:tab/>
        <w:t>Thyroid problem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adaches</w:t>
        <w:tab/>
        <w:tab/>
        <w:tab/>
        <w:tab/>
        <w:tab/>
        <w:tab/>
        <w:t>Unintentional weight loss</w: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1:00Z</dcterms:created>
  <dc:creator>Robert Bristow</dc:creator>
  <dc:description/>
  <cp:keywords/>
  <dc:language>en-US</dc:language>
  <cp:lastModifiedBy>Owner</cp:lastModifiedBy>
  <cp:lastPrinted>2018-09-25T11:41:00Z</cp:lastPrinted>
  <dcterms:modified xsi:type="dcterms:W3CDTF">2018-10-08T20:46:00Z</dcterms:modified>
  <cp:revision>9</cp:revision>
  <dc:subject/>
  <dc:title>YARDLEY DERMATOLOGY ASSOCIATES</dc:title>
</cp:coreProperties>
</file>