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GOOD-TO-KNOW POINTS OF INFORMATION</w:t>
      </w:r>
    </w:p>
    <w:p>
      <w:pPr>
        <w:pStyle w:val="Subtitle"/>
        <w:rPr/>
      </w:pPr>
      <w:r>
        <w:rPr/>
        <w:t>ON BANRKUPTCY</w:t>
      </w:r>
    </w:p>
    <w:p>
      <w:pPr>
        <w:pStyle w:val="Normal"/>
        <w:jc w:val="center"/>
        <w:rPr>
          <w:rFonts w:ascii="Tahoma" w:hAnsi="Tahoma" w:cs="Tahoma"/>
          <w:sz w:val="32"/>
        </w:rPr>
      </w:pPr>
      <w:r>
        <w:rPr>
          <w:rFonts w:cs="Tahoma" w:ascii="Tahoma" w:hAnsi="Tahoma"/>
          <w:sz w:val="32"/>
        </w:rPr>
      </w:r>
    </w:p>
    <w:p>
      <w:pPr>
        <w:pStyle w:val="Normal"/>
        <w:numPr>
          <w:ilvl w:val="0"/>
          <w:numId w:val="2"/>
        </w:numPr>
        <w:ind w:left="360" w:hanging="360"/>
        <w:rPr>
          <w:rFonts w:ascii="Tahoma" w:hAnsi="Tahoma" w:cs="Tahoma"/>
        </w:rPr>
      </w:pPr>
      <w:r>
        <w:rPr>
          <w:rFonts w:cs="Tahoma" w:ascii="Tahoma" w:hAnsi="Tahoma"/>
        </w:rPr>
        <w:t>Si tiene una comprobación o cuenta de ahorros con el mismo banco que usted tiene una tarjeta de crédito o un préstamo con – puede que desee mover su comprobación y/o ahorros a otro banco.  Cada banco tiene su propia política y su banco puede poner a congelar o retirar fondos sin su permiso su comprobación o cuenta de ahorros para acomodar el saldo del préstamo o tarjeta de crédito.  No esperes hasta que sea demasiado tarde.  Si los fondos se retiran por su banco usted no será capaz de recuperar esos fondos.</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No mantener gran cantidad de fondos en su control y en cuentas de ahorro antes y durante el proceso de quiebra, pero no quite la sum(s) grande de dinero en una transacción sin razón.  El Tribunal puede examinar sus Estados de cuenta bancarios e interpretar esto como ocultar fondos.  Hable con su abogado primero antes de alterar su cobrados.</w:t>
      </w:r>
    </w:p>
    <w:p>
      <w:pPr>
        <w:pStyle w:val="Normal"/>
        <w:rPr>
          <w:rFonts w:ascii="Tahoma" w:hAnsi="Tahoma" w:cs="Tahoma"/>
        </w:rPr>
      </w:pPr>
      <w:r>
        <w:rPr>
          <w:rFonts w:cs="Tahoma" w:ascii="Tahoma" w:hAnsi="Tahoma"/>
        </w:rPr>
      </w:r>
    </w:p>
    <w:p>
      <w:pPr>
        <w:pStyle w:val="ListParagraph"/>
        <w:numPr>
          <w:ilvl w:val="0"/>
          <w:numId w:val="2"/>
        </w:numPr>
        <w:ind w:left="360" w:hanging="360"/>
        <w:rPr>
          <w:rFonts w:ascii="Tahoma" w:hAnsi="Tahoma" w:cs="Tahoma"/>
        </w:rPr>
      </w:pPr>
      <w:r>
        <w:rPr>
          <w:rFonts w:cs="Tahoma" w:ascii="Tahoma" w:hAnsi="Tahoma"/>
        </w:rPr>
        <w:t>No mantener gran cantidad de fondos en su control y en cuentas de ahorro antes y durante el proceso de quiebra, pero no quite la sum(s) grande de dinero en una transacción sin razón.  El Tribunal puede examinar sus Estados de cuenta bancarios e interpretar esto como ocultar fondos.  Hable con su abogado primero antes de alterar su cobrados.</w:t>
      </w:r>
    </w:p>
    <w:p>
      <w:pPr>
        <w:pStyle w:val="ListParagraph"/>
        <w:ind w:left="360" w:hanging="0"/>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Sólo están protegidos por las leyes de bancarrota Federal de Estados Unidos sobre la presentación de su bancarrota y han recibido un número de caso de bancarrota.</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Embargos se pueden detener sólo por la presentación de una bancarrota.</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No planificar ni pagar para unas vacaciones de lujo, antes o durante el proceso de quiebra.</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No dan grandes sumas de dinero a sus familiares antes o durante el proceso de quiebra.  Pueden terminar encima de pagar esa gran cantidad a la corte de bancarrota de Estados Unidos.</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No cambie ni dar título de un elemento garante (es decir, bienes inmuebles, vehículos) a un miembro de la familia antes o durante el proceso de quiebra.  Esto es considerado fraude y es penado por la ley.</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 xml:space="preserve">Usted sólo puede hacer referencia los acreedores a nuestra oficina una vez que te han retenido (hecho un acuerdo sobre el pago para comenzar el proceso de quiebra) nuestra oficina.  </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No llamamos a los acreedores para informarles que han conservado nuestra oficina, ya que tenemos varios clientes y esta sería una posición de tiempo completo.  Sus acreedores se dará aviso de la corte una vez que se haya presentado la quiebra.</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No llame a sus acreedores directamente para aconsejarles que han conservado nuestra oficina de bancarrota.  Esperar hasta que te llaman primero, dan nuestro nombre y número de teléfono y hacerles saber que nos ha retenido en bancarrota.  Sólo explicar que una vez y luego no está obligados a tomar sus llamadas más de largo y usted puede filtrar sus llamadas después de eso.  Ha sido nuestra experiencia que si llame a sus acreedores o aceptar más de una llamada de un acreedor, que están recibiendo a una persona en talkable vivo y esto anima a acoso y recibirá llamadas continuas.</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b/>
          <w:b/>
        </w:rPr>
      </w:pPr>
      <w:r>
        <w:rPr>
          <w:rFonts w:cs="Tahoma" w:ascii="Tahoma" w:hAnsi="Tahoma"/>
          <w:b/>
        </w:rPr>
        <w:t>Asesorar a nuestra oficina de cualquier cambio de dirección, número de teléfono, de empleo o la falta de empleo, venta de bienes inmuebles, vehículo o compra de cualquier bienes inmuebles nuevos, vehículo, o cualquier asegurado artículos o cualquier articulo (s) pagado en su totalidad antes o durante el proceso de quiebra.</w:t>
      </w:r>
    </w:p>
    <w:p>
      <w:pPr>
        <w:pStyle w:val="Normal"/>
        <w:rPr>
          <w:rFonts w:ascii="Tahoma" w:hAnsi="Tahoma" w:cs="Tahoma"/>
          <w:b/>
          <w:b/>
        </w:rPr>
      </w:pPr>
      <w:r>
        <w:rPr>
          <w:rFonts w:cs="Tahoma" w:ascii="Tahoma" w:hAnsi="Tahoma"/>
          <w:b/>
        </w:rPr>
      </w:r>
    </w:p>
    <w:p>
      <w:pPr>
        <w:pStyle w:val="Normal"/>
        <w:numPr>
          <w:ilvl w:val="0"/>
          <w:numId w:val="2"/>
        </w:numPr>
        <w:ind w:left="360" w:hanging="360"/>
        <w:rPr>
          <w:rFonts w:ascii="Tahoma" w:hAnsi="Tahoma" w:cs="Tahoma"/>
        </w:rPr>
      </w:pPr>
      <w:r>
        <w:rPr>
          <w:rFonts w:cs="Tahoma" w:ascii="Tahoma" w:hAnsi="Tahoma"/>
        </w:rPr>
        <w:t>Asesorar a nuestra oficina de todo Fiduciario venta avisos, avisos de ejecuciones hipotecarias, embargos o entregas de artículos asegurados o embargos.</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Se supone que sabemos todos sus acreedores, es la única persona que conoce mejor sus propios acreedores.  No tenemos acceso a agencias de informes crediticios.  Por favor nos proporciona con información de acreedor tanto actual como sea posible y tan preciso como sea posible.</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Si un acreedor es dejado fuera de la bancarrota y nunca agregado y se descarga la quiebra – ese acreedor puede volver a usted en una fecha posterior y que puede ser responsable de ese equilibrio.</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Si añades un acreedor que tenga un cofirmante o usted comparte una tarjeta de crédito o préstamo con otra persona, esa persona será responsable por el saldo de esa cuenta si archivar la bancarrota.  Bancarrota sólo cubre sus deudas, no las de los demás.</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Podemos añadir un acreedor olvidado hasta la semana antes de la descarga de una quiebra.  La deuda tuvo que ser incurridos antes de la quiebra se haya presentado.  Se realiza modificación de la quiebra y añadiendo la información de acreedores junto con una preparación y corte presentación de cuota.  Aunque, no animamos a esperar hasta el último minuto.  Por favor notifique a nosotros tan pronto como sea posible de cualquier añadidos acreedores.</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Debe atender por teléfono o en línea una sesión certificado requerido por la corte de bancarrota Federal de los Estados Unidos de asesoría de crédito.  Hay dos sesiones, el curso y el crédito de post Consejería curso de asesoría de crédito de pre.  Este curso debe ser completado por usted y su cónyuge (si esto aplica).</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Debe proporcionar a nuestra oficina con un pre certificado de Consejería de crédito y publicar certificados de Educación de deudor.  Debe recibir el pre certificado de asesoramiento de crédito para su bancarrota.  Se cerrará el post que certificado de Educación de deudor debe ser recibida dentro de 60 días después de la audiencia o su caso de quiebra y hay un costo significativo para volver a abrir su caso.</w:t>
      </w:r>
    </w:p>
    <w:p>
      <w:pPr>
        <w:pStyle w:val="Normal"/>
        <w:ind w:left="360" w:hanging="0"/>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No podemos añadir nuevo acreedor (deudas) incurrido después de la presentación de la quiebra.  Todas las deudas deben ser incurridas antes de la fecha de presentación.</w:t>
      </w:r>
    </w:p>
    <w:p>
      <w:pPr>
        <w:pStyle w:val="Normal"/>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Si no desea agregar un determinado acreedor sin garantía (es decir, tarjeta de crédito), que cuenta debe tener un saldo de cero en el momento de la presentación y no garantizamos que no se cerró por el acreedor como el acreedor. En nuestra experiencia, los acreedores Revise su informe crediticio periódicamente (a veces semanalmente) y puede optar por cerrar su cuenta si ven una bancarrota archivada, si se sienten en su mejor interés.  Aconsejamos a todos los acreedores quirografarios.  Usted puede ser tirar el dinero para pago de tarjeta de crédito y terminan con la cuenta cerrada.</w:t>
      </w:r>
    </w:p>
    <w:p>
      <w:pPr>
        <w:pStyle w:val="Normal"/>
        <w:rPr>
          <w:rFonts w:ascii="Tahoma" w:hAnsi="Tahoma" w:cs="Tahoma"/>
        </w:rPr>
      </w:pPr>
      <w:r>
        <w:rPr>
          <w:rFonts w:cs="Tahoma" w:ascii="Tahoma" w:hAnsi="Tahoma"/>
        </w:rPr>
      </w:r>
    </w:p>
    <w:p>
      <w:pPr>
        <w:pStyle w:val="ListParagraph"/>
        <w:numPr>
          <w:ilvl w:val="1"/>
          <w:numId w:val="4"/>
        </w:numPr>
        <w:ind w:left="360" w:hanging="360"/>
        <w:rPr>
          <w:rFonts w:ascii="Tahoma" w:hAnsi="Tahoma" w:cs="Tahoma"/>
        </w:rPr>
      </w:pPr>
      <w:r>
        <w:rPr>
          <w:rFonts w:cs="Tahoma" w:ascii="Tahoma" w:hAnsi="Tahoma"/>
        </w:rPr>
        <w:t>El abogado es está aquí para ayudarle.  Si no son honestos con su abogado y no revelen todos sus activos o deudas, nosotros no podemos proteger cuando la corte de bancarrota Federal descubre un activo o una deuda no aparece en la quiebra.  Por favor proporcione toda la información a la Fiscalía y permiten al abogado para decidir qué es mejor proteger ese activo en particular o deudas.</w:t>
      </w:r>
    </w:p>
    <w:p>
      <w:pPr>
        <w:pStyle w:val="ListParagraph"/>
        <w:ind w:left="-1440" w:hanging="0"/>
        <w:rPr>
          <w:rFonts w:ascii="Tahoma" w:hAnsi="Tahoma" w:cs="Tahoma"/>
        </w:rPr>
      </w:pPr>
      <w:r>
        <w:rPr>
          <w:rFonts w:cs="Tahoma" w:ascii="Tahoma" w:hAnsi="Tahoma"/>
        </w:rPr>
      </w:r>
    </w:p>
    <w:p>
      <w:pPr>
        <w:pStyle w:val="Normal"/>
        <w:numPr>
          <w:ilvl w:val="1"/>
          <w:numId w:val="4"/>
        </w:numPr>
        <w:ind w:left="360" w:hanging="360"/>
        <w:rPr>
          <w:rFonts w:ascii="Tahoma" w:hAnsi="Tahoma" w:cs="Tahoma"/>
        </w:rPr>
      </w:pPr>
      <w:r>
        <w:rPr>
          <w:rFonts w:cs="Tahoma" w:ascii="Tahoma" w:hAnsi="Tahoma"/>
        </w:rPr>
        <w:t>Todas las ventas en corto y las modificaciones de préstamo deben ocurrir antes de que comience la quiebra o después de la descarga se ha completado.  Aconseje por favor nuestra oficina si ya ha iniciado una modificación de préstamo.</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No incurrir en nueva deuda mientras que en el proceso de quiebra.  No solicitar un préstamo privado (familiares o amigos) o público (Banco o prestamista), incluyendo tarjetas de crédito.  Esto debe hacerse después de la descarga de su bancarrota.</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Una vez presentada su garante su bancarrota prestamista (hogar, vehículo, etc.) no podrá aceptar su pago mensual como previamente aceptadas (online, teléfono o auto paga).  Usted necesitará solicitar a su prestamista cómo aceptarán pago mientras está en una bancarrota.  Es su responsabilidad seguir haciendo su pago mensual a tiempo cada mes a lo largo de la quiebra.  Una vez que se descarga la quiebra debe ser capaz de reanudar sus pagos mensuales previamente aceptados antes de la quiebra se haya presentado.  Pero le aconsejamos que se contacte con su prestamista para confirmar.</w:t>
      </w:r>
    </w:p>
    <w:p>
      <w:pPr>
        <w:pStyle w:val="Normal"/>
        <w:numPr>
          <w:ilvl w:val="0"/>
          <w:numId w:val="1"/>
        </w:numPr>
        <w:rPr>
          <w:rFonts w:ascii="Tahoma" w:hAnsi="Tahoma" w:cs="Tahoma"/>
        </w:rPr>
      </w:pPr>
      <w:r>
        <w:rPr>
          <w:rFonts w:cs="Tahoma" w:ascii="Tahoma" w:hAnsi="Tahoma"/>
        </w:rPr>
        <w:t>Nuestra oficina, bajo la dirección de la Procuraduría, están aquí para representarlo y ofrecer el mejor servicio posible, por lo tanto, con toda nuestra experiencia podemos pedimos información que puede o no puede haber discutido con el abogado.  Por favor proporcionar toda información actualizada solicitada, como toda la información solicitada es solicitada por una razón y es en su mejor interés.  Es difícil proporcionar el mejor servicio si no tenemos su plena cooperación.</w:t>
      </w:r>
    </w:p>
    <w:p>
      <w:pPr>
        <w:pStyle w:val="ListParagraph"/>
        <w:ind w:left="-360" w:hanging="0"/>
        <w:rPr>
          <w:rFonts w:ascii="Tahoma" w:hAnsi="Tahoma" w:cs="Tahoma"/>
        </w:rPr>
      </w:pPr>
      <w:r>
        <w:rPr>
          <w:rFonts w:cs="Tahoma" w:ascii="Tahoma" w:hAnsi="Tahoma"/>
        </w:rPr>
      </w:r>
    </w:p>
    <w:p>
      <w:pPr>
        <w:pStyle w:val="ListParagraph"/>
        <w:numPr>
          <w:ilvl w:val="0"/>
          <w:numId w:val="1"/>
        </w:numPr>
        <w:rPr>
          <w:rFonts w:ascii="Tahoma" w:hAnsi="Tahoma" w:cs="Tahoma"/>
        </w:rPr>
      </w:pPr>
      <w:r>
        <w:rPr>
          <w:rFonts w:cs="Tahoma" w:ascii="Tahoma" w:hAnsi="Tahoma"/>
        </w:rPr>
        <w:t>Si en cualquier momento antes o durante la quiebra que reciba un juicio, extracto de fallo o aviso de gravamen que debe proporcionar nuestra oficina con una copia como la única manera de liberar el gravamen es a la corte para evitar el gravamen de movimiento.  Si esto no es traído a nuestra atención podría volver más tarde al realizar una transacción de bienes raíces ya sea obtener un nuevo préstamo o venta de una casa y en ese momento tenemos que volver a abrir la quiebra y preparar un movimiento para evitar el gravamen que podría tomar  aproximadamente 60 a 90 días desde la fecha de presentación ante el Tribunal.  Esto requiere una audiencia de corte.  No necesita presentarse en esta audiencia, pero podría retrasar el proceso de préstamo.  También este procedimiento va a costar un tribunal reapertura honorario, así como un cargo de abogado de preparación.</w:t>
      </w:r>
    </w:p>
    <w:p>
      <w:pPr>
        <w:pStyle w:val="ListParagraph"/>
        <w:ind w:left="360" w:hanging="0"/>
        <w:rPr>
          <w:rFonts w:ascii="Tahoma" w:hAnsi="Tahoma" w:cs="Tahoma"/>
        </w:rPr>
      </w:pPr>
      <w:r>
        <w:rPr>
          <w:rFonts w:cs="Tahoma" w:ascii="Tahoma" w:hAnsi="Tahoma"/>
        </w:rPr>
      </w:r>
    </w:p>
    <w:p>
      <w:pPr>
        <w:pStyle w:val="Normal"/>
        <w:numPr>
          <w:ilvl w:val="0"/>
          <w:numId w:val="2"/>
        </w:numPr>
        <w:ind w:left="360" w:hanging="360"/>
        <w:rPr/>
      </w:pPr>
      <w:r>
        <w:rPr>
          <w:rFonts w:cs="Tahoma" w:ascii="Tahoma" w:hAnsi="Tahoma"/>
        </w:rPr>
        <w:t>Es su responsabilidad consultar con el vives en el Condado si usted sospecha que se ha registrado un embargo preventivo contra usted o sus bienes.  La mejor manera de comprobar es ir a Oficina su local del registrador del Condado y obtener una copia.</w:t>
      </w:r>
    </w:p>
    <w:p>
      <w:pPr>
        <w:pStyle w:val="ListParagraph"/>
        <w:ind w:left="360" w:hanging="0"/>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 xml:space="preserve">Si usted recibe Comisión por trabajo.  Es su responsabilidad proporcionar a nuestra oficina todos Comisión actual y potencial que tiene o puede recibir, al menos, los seis meses previos a la bancarrota.  Si su transacción produce una Comisión de hasta seis meses antes de su quiebra, incluso si usted aún no ha recibido la Comisión, esta cantidad potencial debe ser proporcionado.  No podemos proteger cualquier Comisión que no aparece en el proceso de quiebra y si la Corte Federal de Estados Unidos encuentra una Comisión fue pagada y no esta protegido pueden ser solicitadas como parte de la masa de la quiebra a pagar a los acreedores potenciales.   </w:t>
      </w:r>
    </w:p>
    <w:p>
      <w:pPr>
        <w:pStyle w:val="Normal"/>
        <w:ind w:left="360" w:hanging="0"/>
        <w:rPr>
          <w:rFonts w:ascii="Tahoma" w:hAnsi="Tahoma" w:cs="Tahoma"/>
        </w:rPr>
      </w:pPr>
      <w:r>
        <w:rPr>
          <w:rFonts w:cs="Tahoma" w:ascii="Tahoma" w:hAnsi="Tahoma"/>
        </w:rPr>
      </w:r>
    </w:p>
    <w:p>
      <w:pPr>
        <w:pStyle w:val="Normal"/>
        <w:numPr>
          <w:ilvl w:val="0"/>
          <w:numId w:val="2"/>
        </w:numPr>
        <w:ind w:left="360" w:hanging="360"/>
        <w:rPr>
          <w:rFonts w:ascii="Tahoma" w:hAnsi="Tahoma" w:cs="Tahoma"/>
        </w:rPr>
      </w:pPr>
      <w:r>
        <w:rPr>
          <w:rFonts w:cs="Tahoma" w:ascii="Tahoma" w:hAnsi="Tahoma"/>
        </w:rPr>
        <w:t>Dependiendo de su exención de bancarrota (protección) que se utiliza en el proceso de quiebra y la cantidad de cualquier Comisión, pueden o no pueden ser protegidos.  Esto sería algo a discutir con el abogado.</w:t>
      </w:r>
    </w:p>
    <w:sectPr>
      <w:type w:val="nextPage"/>
      <w:pgSz w:w="12240" w:h="15840"/>
      <w:pgMar w:left="1800" w:right="180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3:39:00Z</dcterms:created>
  <dc:creator>Owner</dc:creator>
  <dc:description/>
  <dc:language>en-US</dc:language>
  <cp:lastModifiedBy>Len</cp:lastModifiedBy>
  <cp:lastPrinted>2019-04-17T14:44:00Z</cp:lastPrinted>
  <dcterms:modified xsi:type="dcterms:W3CDTF">2019-05-09T23:39:00Z</dcterms:modified>
  <cp:revision>2</cp:revision>
  <dc:subject/>
  <dc:title>GOOD-TO-KNOW POINTS OF INFORMATION</dc:title>
</cp:coreProperties>
</file>