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Big Dick &amp; The Penetrator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Rock &amp; Blues Revu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Sampling Of Song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ear Mr. Fantasy / Traffic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ave A Horse Ride A Cowboy / Big &amp; Rich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ryptonite / Three Doors Dow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All Day &amp; All Of The Night / The Kinks</w:t>
        <w:tab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pper Head Road / Steve Earl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Gimme Three Steps / Lynyrd Skynyr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oad House Blues / The Door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erstition / Stevie Wond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ow Rider / Wa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ot a Line on You / Spiri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ustang Sally /Wilson Picket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in City / AC-DC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ake Me Down / The Pretty Reckles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Hootchie Cootchie Man / Muddy Water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 Jack / AC-DC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Just Got Paid / ZZ Top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’m Eighteen / Alice Coop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ite Wedding / Billy Idol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en I’m Gone / Three Doors Dow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imple Man / Lynard Skynard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Hey, Hey, My, My / Neil You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nother Brick In The Wall / Pink Floy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merican Girl / Tom Pett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iss You / Rolling Stone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ll Me The Breeze / Lynyrd Skynyr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ney Bee / Tom Pett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ack / Pearl Jam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n’t You See / Marshall Tucker Ban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tuck in the Middle / Steelers Wheel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Sober / Tool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mfortably Numb / Pink Floy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n’t Get Enough Of Your Love / Bad Compan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tepping Stone / Monkee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ad Company  / Five Finger Death Punch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’m Your Captain / Grand Funk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olsom Prison Blues / Johnny Cash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Riding The Storm Out / REO Speedwago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Jumping Jack Flash / Rolling Stone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ocky Mountain Way  / Joe Walsh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ll Along The Watchtower / Dylan, Hendrix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ree- Into the Mystic /  Zac Brown Ban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spicious Minds  / Elvis Presley –The K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lay That Funky Music/  Wild Cherr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orn to Be Wild / Steppenwolf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Long Haired Country Boy  / Charlie Daniels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reen Light Girl / Doyle Brammal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ue on Black / Kenny Wayne Shepar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amily Tradition / Hank J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ack Sabbath, Black Sabbath /  Black Sabbath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urn The Page / Bob Seg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anted Dead or Alive / Bon Jovi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oul Shine / Warren Haynes- Allman Bro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oud  Mary  / C.C.R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Word Up / Korn-Rick Jame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ree Bird / Skynyr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anta Monica / Everclea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merican Band / Grand Funk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Tush-Move it on Over /  ZZ Top-Hank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riends In Low Places / Garth Broo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.O.B.  / Nathaniel &amp; The Night Sweat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weet Home Alabama / Skynyr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alk Away-Live / James Ga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The Weight / The Band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ll Right Now / Free-Paul Rodger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in’t No Sunshine / Bill Wither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oin’ Down / Jeff Beck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imme Shelter / Rolling Stone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wo Tickets to paradise / Eddie Mone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 Thrill is Gone /  B.B. K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ile My Guitar Gently Weeps /  Beatle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 One I Love / R.E.M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nnish Boy / Muddy Water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weet Emotion / Aerosmith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You Might Be Right / Billy Joel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zy-Q / Creedance Clearwater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Breakdown / Tom Petty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Tennessee Whiskey / Chris Stapleto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ad Case of Loving You / Robert Palm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lush / Stone Temple Pilot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equila Makes Her Clothes Fall Off / Joe Nichol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magine / John Lenno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n of Constant Sorrow / Black Berry Smok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ake The Highway / Blackberry Smok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rudy / Blacberry Smoke-CDB  Charlie Daniels Ban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fugee / Tom Petty- Blackberry Smok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me Together / Beatle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ey Joe / Jimi Hendrix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Train Kept A Rollin / Aerosmith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No Diggity / Oli Brown (Blacksteet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hange Is Gonna Come / Same Cook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ire / Jimi Hendrix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se Me / Bill Wither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Electric Worry  / Clutch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houl Wrangler / Clut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1350" w:hanging="0"/>
        <w:rPr>
          <w:sz w:val="32"/>
        </w:rPr>
      </w:pPr>
      <w:r>
        <w:rPr>
          <w:sz w:val="32"/>
        </w:rPr>
      </w:r>
    </w:p>
    <w:p>
      <w:pPr>
        <w:pStyle w:val="Normal"/>
        <w:ind w:left="135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8:44:00Z</dcterms:created>
  <dc:creator>Joe Snyder</dc:creator>
  <dc:description/>
  <cp:keywords/>
  <dc:language>en-US</dc:language>
  <cp:lastModifiedBy>Joe Snyder</cp:lastModifiedBy>
  <cp:lastPrinted>2015-11-19T21:52:00Z</cp:lastPrinted>
  <dcterms:modified xsi:type="dcterms:W3CDTF">2021-01-28T16:34:00Z</dcterms:modified>
  <cp:revision>159</cp:revision>
  <dc:subject/>
  <dc:title>                                  Big Dick &amp; The Penetrators</dc:title>
</cp:coreProperties>
</file>