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8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bookmarkStart w:id="0" w:name="_Hlk517948640"/>
            <w:bookmarkEnd w:id="0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UNSELEE(S)                                                                                                    DAT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768" w:hRule="atLeast"/>
        </w:trPr>
        <w:tc>
          <w:tcPr>
            <w:tcW w:w="10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</w:rPr>
              <w:t xml:space="preserve">COUNSELOR  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</w:rPr>
              <w:t>DR. MIKE McCRUM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FORMAT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</w:rPr>
              <w:t>__OFFICE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99530</wp:posOffset>
                </wp:positionV>
                <wp:extent cx="6477000" cy="1113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AN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 be completed with Counsel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7.65pt;mso-wrap-distance-left:9.05pt;mso-wrap-distance-right:9.05pt;mso-wrap-distance-top:0pt;mso-wrap-distance-bottom:0pt;margin-top:50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LAN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To be completed with Counselo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485890" cy="612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U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hat i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oing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?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SPONSE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w have you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ope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with what is going o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OUGHTS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hat are your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eeling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about what is going 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TIVES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hat do you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n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out of what is going o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br/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82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TUAT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What i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going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n?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SPONSE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How have you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coped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with what is going o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HOUGHTS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What are your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feeling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about what is going 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OTIVES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What do you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wan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out of what is going on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br/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48"/>
        <w:szCs w:val="48"/>
      </w:rPr>
    </w:pPr>
    <w:r>
      <w:rPr>
        <w:rFonts w:cs="Calibri"/>
        <w:b/>
        <w:sz w:val="48"/>
        <w:szCs w:val="48"/>
      </w:rPr>
      <w:t xml:space="preserve">                                     </w:t>
    </w:r>
    <w:r>
      <w:rPr>
        <w:b/>
        <w:sz w:val="40"/>
        <w:szCs w:val="40"/>
      </w:rPr>
      <w:t>Assessment</w:t>
    </w:r>
    <w:r>
      <w:rPr>
        <w:b/>
        <w:sz w:val="48"/>
        <w:szCs w:val="48"/>
      </w:rPr>
      <w:t xml:space="preserve">                           </w:t>
    </w:r>
    <w:r>
      <w:rPr>
        <w:b/>
        <w:bCs/>
        <w:color w:val="7030A0"/>
        <w:sz w:val="20"/>
        <w:szCs w:val="20"/>
      </w:rPr>
      <w:t>Confidential</w:t>
    </w:r>
  </w:p>
  <w:p>
    <w:pPr>
      <w:pStyle w:val="Header"/>
      <w:spacing w:before="0" w:after="200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41:00Z</dcterms:created>
  <dc:creator>Mike McCrum</dc:creator>
  <dc:description/>
  <cp:keywords/>
  <dc:language>en-US</dc:language>
  <cp:lastModifiedBy>Mike McCrum</cp:lastModifiedBy>
  <cp:lastPrinted>2025-03-22T10:17:00Z</cp:lastPrinted>
  <dcterms:modified xsi:type="dcterms:W3CDTF">2025-04-01T13:18:00Z</dcterms:modified>
  <cp:revision>7</cp:revision>
  <dc:subject/>
  <dc:title/>
</cp:coreProperties>
</file>