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780"/>
        <w:gridCol w:w="400"/>
        <w:gridCol w:w="700"/>
        <w:gridCol w:w="4120"/>
      </w:tblGrid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Northwest Texas Conferen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stor Compensation Form  Referen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orm W-2 Reference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e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scriptio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x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urch Contribution to Pastor Compensatio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table Compensatio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h Allowance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tal or Gross Cash Paymen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ges, tips, other compensation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stor's Contribution to Health Insurance Premiu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exible Spending Pla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ges, tips, other compensation; Dependent care benefits are reported in Box 10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exible Spending Plan through Conference?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MPIP Contributio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f tax deferred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x-deferred?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f yes, amount in 7 with Code E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3(b) Contribution to Other than UMPI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f tax deferred also report in Box 12 - Code E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tal Payroll Deduction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t Compensatio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f line 5 is zero and UMPIP and 403(b) contributions are tax deferred, line 10 less line 14 should equal the amount in Box 1 on the W-2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tal Cash Compensatio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ountable Reimbursemen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tal Basis for Appointmen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using Exclusion Declaratio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clude the lesser of the housing exclusion or the amount actually spent from Box 1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ference Health Insuran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ype of Other Insuran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t reported unless cash supplement paid; then incl in Box 1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onage Provide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tional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tilitie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using Allowan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tional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stimate of Comprehensive Protection Plan (CPP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ck the box "Retirement Plan"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onage Provided/No Parsonag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stimate of Clergy Retirement Security Plan (CRSP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ck the box "Retirement Plan"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onage Provided/No Parsonag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28:00Z</dcterms:created>
  <dc:creator>Richard Edwards</dc:creator>
  <dc:description/>
  <cp:keywords/>
  <dc:language>en-US</dc:language>
  <cp:lastModifiedBy>Jennifer Andersen</cp:lastModifiedBy>
  <dcterms:modified xsi:type="dcterms:W3CDTF">2011-08-09T14:28:00Z</dcterms:modified>
  <cp:revision>2</cp:revision>
  <dc:subject/>
  <dc:title>Tax Information</dc:title>
</cp:coreProperties>
</file>