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1 PASTOR-PARISH RELATIONS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URCH</w:t>
      </w:r>
      <w:r>
        <w:rPr>
          <w:sz w:val="24"/>
          <w:u w:val="single"/>
        </w:rPr>
        <w:tab/>
        <w:tab/>
        <w:tab/>
        <w:tab/>
        <w:tab/>
        <w:t xml:space="preserve">                                                                        </w:t>
        <w:tab/>
        <w:t xml:space="preserve"> 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Book of Discipline—2016</w:t>
      </w:r>
      <w:r>
        <w:rPr>
          <w:sz w:val="24"/>
        </w:rPr>
        <w:t>, paragraph 258.2, page 196-201.  Please read Paragraph 258.2, item (a - g) the entire section on Pastor -Parish Relations (staff-parish relations).  In par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ab/>
        <w:t xml:space="preserve">There shall be elected annually by the charge conference in each local church a </w:t>
      </w:r>
      <w:r>
        <w:rPr>
          <w:b/>
          <w:bCs/>
          <w:sz w:val="24"/>
        </w:rPr>
        <w:t>committee on pastor-parish relations or staff parish relations</w:t>
      </w:r>
      <w:r>
        <w:rPr>
          <w:sz w:val="24"/>
        </w:rPr>
        <w:t xml:space="preserve"> who are full members of the local church or charge or associate members……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ab/>
        <w:t xml:space="preserve">a) The committee shall be composed of not fewer than five nor more than nine persons representative of the total charge. One of the members shall be a young adult and one member may be a youth. In addition, the lay leader and a lay member of the annual conference shall be members. No staff member or immediate family member of a pastor or staff member may serve on the committee. Only one person from an immediate family residing in the same household shall serve on the committee.   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NAME</w:t>
        <w:tab/>
        <w:tab/>
        <w:tab/>
        <w:t xml:space="preserve">  </w:t>
        <w:tab/>
        <w:t>ADDRESS</w:t>
        <w:tab/>
        <w:tab/>
        <w:tab/>
        <w:t>HOME PHONE</w:t>
        <w:tab/>
      </w:r>
    </w:p>
    <w:p>
      <w:pPr>
        <w:pStyle w:val="Normal"/>
        <w:ind w:left="2700" w:firstLine="180"/>
        <w:rPr>
          <w:sz w:val="24"/>
        </w:rPr>
      </w:pPr>
      <w:r>
        <w:rPr>
          <w:sz w:val="24"/>
        </w:rPr>
        <w:t>E-MAIL ADDRESS</w:t>
        <w:tab/>
        <w:tab/>
        <w:t>BUSINESS PHONE</w:t>
        <w:tab/>
        <w:tab/>
        <w:t>CELL PHONE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.________________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Chairpers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2.________________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y Member of A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 _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sz w:val="24"/>
        </w:rPr>
        <w:t>Young Adul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4</w:t>
      </w:r>
      <w:r>
        <w:rPr/>
        <w:t>.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8</w:t>
      </w:r>
      <w:r>
        <w:rPr/>
        <w:t>.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py for:  District Superintendent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      </w:t>
      </w:r>
      <w:r>
        <w:rPr>
          <w:b/>
          <w:bCs/>
          <w:sz w:val="24"/>
        </w:rPr>
        <w:t>Recording Secretary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03:00Z</dcterms:created>
  <dc:creator>United Methodist Church</dc:creator>
  <dc:description/>
  <cp:keywords/>
  <dc:language>en-US</dc:language>
  <cp:lastModifiedBy>Jennifer Anderson</cp:lastModifiedBy>
  <cp:lastPrinted>2003-08-11T13:26:00Z</cp:lastPrinted>
  <dcterms:modified xsi:type="dcterms:W3CDTF">2020-09-17T17:03:00Z</dcterms:modified>
  <cp:revision>2</cp:revision>
  <dc:subject/>
  <dc:title>THE COMMITTEEE ON PASTOR-PARISH RELATIONS</dc:title>
</cp:coreProperties>
</file>