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 THE CIRCUIT COURT FOR MACON COUNTY</w:t>
      </w:r>
    </w:p>
    <w:p>
      <w:pPr>
        <w:pStyle w:val="Subtitle"/>
        <w:rPr/>
      </w:pPr>
      <w:r>
        <w:rPr/>
        <w:t>LAFAYETTE, TENNESSE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CIRCUIT COURT DIVISION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ECEMBER 2,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OCKET CA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CASE #</w:t>
      </w: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b/>
          <w:sz w:val="18"/>
        </w:rPr>
        <w:t>CASE STYLE</w:t>
      </w:r>
      <w:r>
        <w:rPr>
          <w:rFonts w:cs="Times New Roman" w:ascii="Times New Roman" w:hAnsi="Times New Roman"/>
          <w:sz w:val="18"/>
        </w:rPr>
        <w:tab/>
        <w:tab/>
        <w:tab/>
      </w:r>
      <w:r>
        <w:rPr>
          <w:rFonts w:cs="Times New Roman" w:ascii="Times New Roman" w:hAnsi="Times New Roman"/>
          <w:b/>
          <w:sz w:val="18"/>
        </w:rPr>
        <w:t>CHARGE</w:t>
      </w: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b/>
          <w:sz w:val="18"/>
        </w:rPr>
        <w:t>ATTORNEY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b/>
          <w:sz w:val="18"/>
        </w:rPr>
        <w:t>FILE DATE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b/>
          <w:sz w:val="18"/>
        </w:rPr>
        <w:t>DATE SET</w:t>
      </w:r>
      <w:r>
        <w:rPr>
          <w:rFonts w:cs="Times New Roman" w:ascii="Times New Roman" w:hAnsi="Times New Roman"/>
          <w:sz w:val="18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4718 </w:t>
        <w:tab/>
        <w:tab/>
        <w:t>Leah Dixon Swindle</w:t>
        <w:tab/>
        <w:tab/>
        <w:t>Child Support</w:t>
        <w:tab/>
        <w:tab/>
        <w:t>Melanie Bean</w:t>
        <w:tab/>
        <w:t>1-12-15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  <w:tab/>
        <w:tab/>
        <w:tab/>
        <w:tab/>
        <w:t>Residential Parenting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John R Dixon</w:t>
        <w:tab/>
        <w:tab/>
        <w:tab/>
        <w:t>Contempt</w:t>
        <w:tab/>
        <w:tab/>
        <w:tab/>
        <w:t>Sharon Linville</w:t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449</w:t>
        <w:tab/>
        <w:tab/>
        <w:t>Joseph E Carter</w:t>
        <w:tab/>
        <w:tab/>
        <w:tab/>
        <w:t>Workers Comp</w:t>
        <w:tab/>
        <w:tab/>
        <w:t>W. Joey Butler</w:t>
        <w:tab/>
        <w:t>11-27-06</w:t>
        <w:tab/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Fleetwood Homes of Tenn. &amp;</w:t>
        <w:tab/>
        <w:tab/>
        <w:tab/>
        <w:tab/>
        <w:tab/>
        <w:t>Kenneth D. Veit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Insurance Co. of State of Penn</w:t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>2012-CV-16</w:t>
        <w:tab/>
        <w:t>Robert Curtis Copas</w:t>
        <w:tab/>
        <w:tab/>
        <w:t>Residential Parenting</w:t>
        <w:tab/>
        <w:t xml:space="preserve">Sharon Linville </w:t>
        <w:tab/>
        <w:t>7-16-16/12-7-17</w:t>
        <w:tab/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ab/>
        <w:tab/>
        <w:t>V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color w:val="000000"/>
          <w:sz w:val="18"/>
          <w:szCs w:val="24"/>
        </w:rPr>
        <w:tab/>
        <w:tab/>
        <w:t>Amber Nichole North</w:t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color w:val="000000"/>
          <w:sz w:val="18"/>
          <w:szCs w:val="24"/>
        </w:rPr>
        <w:t>2012-CV-51</w:t>
        <w:tab/>
        <w:t>Lorie D Meadows Carter</w:t>
        <w:tab/>
        <w:tab/>
        <w:t>Parenting Time</w:t>
        <w:tab/>
        <w:tab/>
        <w:tab/>
        <w:tab/>
        <w:t>7-8-15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ab/>
        <w:tab/>
        <w:t xml:space="preserve">Vs </w:t>
        <w:tab/>
        <w:tab/>
        <w:tab/>
        <w:tab/>
        <w:tab/>
        <w:tab/>
        <w:tab/>
        <w:t>Jacquelyn Scott, Guardian Ad Litem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ab/>
        <w:tab/>
        <w:t>Todd Dewayne Meadows</w:t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2014-CV-1</w:t>
        <w:tab/>
        <w:t>Robert W. Fuqua</w:t>
        <w:tab/>
        <w:tab/>
        <w:tab/>
        <w:t>Residential Parenting</w:t>
        <w:tab/>
        <w:t>Sharon Linville</w:t>
        <w:tab/>
        <w:t>1-9-1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Tracye Moss (Araiza)</w:t>
        <w:tab/>
        <w:tab/>
        <w:tab/>
        <w:tab/>
        <w:tab/>
        <w:t>James Flood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6-CV-4</w:t>
        <w:tab/>
        <w:t>Chrissy Roark Jenkins</w:t>
        <w:tab/>
        <w:tab/>
        <w:t>Divorce</w:t>
        <w:tab/>
        <w:tab/>
        <w:tab/>
        <w:t>Jacob Nemer</w:t>
        <w:tab/>
        <w:t>1-21-16</w:t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ab/>
        <w:tab/>
        <w:t>Corey Dale Jenkins</w:t>
        <w:tab/>
        <w:tab/>
        <w:tab/>
        <w:tab/>
        <w:tab/>
        <w:tab/>
        <w:t>Zach Taylor</w:t>
        <w:tab/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6-CV-15</w:t>
        <w:tab/>
        <w:t>Larry J Keen</w:t>
        <w:tab/>
        <w:tab/>
        <w:tab/>
        <w:t>Damages</w:t>
        <w:tab/>
        <w:tab/>
        <w:tab/>
        <w:t>William Moore, Jr.</w:t>
        <w:tab/>
        <w:t>2-12-16</w:t>
        <w:tab/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  <w:tab/>
        <w:tab/>
        <w:tab/>
        <w:tab/>
        <w:tab/>
        <w:tab/>
        <w:tab/>
        <w:tab/>
        <w:tab/>
        <w:tab/>
        <w:tab/>
        <w:t>JUR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Fountain D Fuqua, Jr</w:t>
        <w:tab/>
        <w:tab/>
        <w:tab/>
        <w:tab/>
        <w:tab/>
        <w:t>Christi Dalt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7-CV-13</w:t>
        <w:tab/>
        <w:t>Macon County Tennessee</w:t>
        <w:tab/>
        <w:tab/>
        <w:t>Misc General Civil</w:t>
        <w:tab/>
        <w:tab/>
        <w:t>E. Guy Holliman</w:t>
        <w:tab/>
        <w:t>2-6-17</w:t>
        <w:tab/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  <w:tab/>
        <w:tab/>
        <w:tab/>
        <w:tab/>
        <w:tab/>
        <w:tab/>
        <w:tab/>
        <w:tab/>
        <w:tab/>
        <w:tab/>
        <w:tab/>
        <w:t>Settled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Randall A Cantrell, Juanita Cantrell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Lanny B Cantrell, and Bonita Davenpor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017-CV-29 </w:t>
        <w:tab/>
        <w:t>Tiffany Saddler</w:t>
        <w:tab/>
        <w:tab/>
        <w:tab/>
        <w:t>Personal Injury</w:t>
        <w:tab/>
        <w:tab/>
        <w:t>Greg Traylor</w:t>
        <w:tab/>
        <w:t>3-10-17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  <w:tab/>
        <w:tab/>
        <w:tab/>
        <w:tab/>
        <w:tab/>
        <w:tab/>
        <w:tab/>
        <w:tab/>
        <w:tab/>
        <w:tab/>
        <w:tab/>
        <w:t>JUR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Omer Patterson </w:t>
        <w:tab/>
        <w:tab/>
        <w:tab/>
        <w:tab/>
        <w:tab/>
        <w:tab/>
        <w:t>Jade Maberr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7-CV-30</w:t>
        <w:tab/>
        <w:t>Henry O Saddler Ind and OBO</w:t>
        <w:tab/>
        <w:t>Personal Injury</w:t>
        <w:tab/>
        <w:tab/>
        <w:t>Greg Traylor</w:t>
        <w:tab/>
        <w:t>3-10-17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Sierra Saddler</w:t>
        <w:tab/>
        <w:tab/>
        <w:tab/>
        <w:tab/>
        <w:tab/>
        <w:tab/>
        <w:tab/>
        <w:tab/>
        <w:tab/>
        <w:tab/>
        <w:t>JUR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Omer Patterson </w:t>
        <w:tab/>
        <w:tab/>
        <w:tab/>
        <w:tab/>
        <w:tab/>
        <w:tab/>
        <w:t>Jade Maberr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7-CV-55</w:t>
        <w:tab/>
        <w:t>Anne Lorraine Buhler Tuck</w:t>
        <w:tab/>
        <w:tab/>
        <w:t>Adoption</w:t>
        <w:tab/>
        <w:tab/>
        <w:tab/>
        <w:t>Angel Kane</w:t>
        <w:tab/>
        <w:t>5-9-17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Billy V Bandy, Jr</w:t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7-CV-97</w:t>
        <w:tab/>
        <w:t>Herman King, Hannah King</w:t>
        <w:tab/>
        <w:tab/>
        <w:t>Damages</w:t>
        <w:tab/>
        <w:tab/>
        <w:tab/>
        <w:t>Adam Selvidge</w:t>
        <w:tab/>
        <w:t>8-22-17</w:t>
        <w:tab/>
        <w:tab/>
        <w:t>2-24&amp;25-2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Angela King</w:t>
        <w:tab/>
        <w:tab/>
        <w:tab/>
        <w:tab/>
        <w:tab/>
        <w:tab/>
        <w:t>Jonathan Griffith</w:t>
        <w:tab/>
        <w:tab/>
        <w:tab/>
        <w:t>JUR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Zachery Bradley</w:t>
        <w:tab/>
        <w:tab/>
        <w:tab/>
        <w:tab/>
        <w:tab/>
        <w:tab/>
        <w:t>Nathan Shelby</w:t>
      </w:r>
    </w:p>
    <w:p>
      <w:pPr>
        <w:pStyle w:val="Normal"/>
        <w:ind w:left="72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niel Stephan Patterson  </w:t>
        <w:tab/>
        <w:tab/>
        <w:tab/>
        <w:tab/>
        <w:tab/>
        <w:t>Adam Warre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7-CV-107</w:t>
        <w:tab/>
        <w:t>John Wesley Hiett</w:t>
        <w:tab/>
        <w:tab/>
        <w:tab/>
        <w:t>Divorce</w:t>
        <w:tab/>
        <w:tab/>
        <w:tab/>
        <w:t>Angel Kane</w:t>
        <w:tab/>
        <w:t>9-15-17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  <w:tab/>
        <w:tab/>
        <w:tab/>
        <w:tab/>
        <w:t>Counter Claim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Candice Morgan Hiett</w:t>
        <w:tab/>
        <w:tab/>
        <w:tab/>
        <w:tab/>
        <w:tab/>
        <w:t>Lisa Tomlins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7-CV-125</w:t>
        <w:tab/>
        <w:t>Victor and Anne Tuck</w:t>
        <w:tab/>
        <w:tab/>
        <w:t>Damages</w:t>
        <w:tab/>
        <w:tab/>
        <w:tab/>
        <w:t>Angel Kane</w:t>
        <w:tab/>
        <w:t>12-12-17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  <w:tab/>
        <w:tab/>
        <w:tab/>
        <w:tab/>
        <w:tab/>
        <w:tab/>
        <w:tab/>
        <w:tab/>
        <w:tab/>
        <w:tab/>
        <w:tab/>
        <w:t>JUR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Dies Construction and Michael Dies</w:t>
        <w:tab/>
        <w:tab/>
        <w:tab/>
        <w:tab/>
        <w:t>James Tomkin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8-CV-7</w:t>
        <w:tab/>
        <w:t>Shane Holland, Admin of Janet Woods Damages</w:t>
        <w:tab/>
        <w:tab/>
        <w:tab/>
        <w:t>A. Russell Brown</w:t>
        <w:tab/>
        <w:t>1-19-18</w:t>
        <w:tab/>
        <w:tab/>
        <w:t>Settled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Shane Holland ind</w:t>
        <w:tab/>
        <w:tab/>
        <w:tab/>
        <w:tab/>
        <w:tab/>
        <w:tab/>
        <w:t>A. Russell Brown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ab/>
        <w:tab/>
        <w:t>V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Martin Alfaro Perez &amp; Tennessee Farmers Mutual Ins Co</w:t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8-CV-14</w:t>
        <w:tab/>
        <w:t>Juanita Irizarry Dodson</w:t>
        <w:tab/>
        <w:tab/>
        <w:t>Divorce</w:t>
        <w:tab/>
        <w:tab/>
        <w:tab/>
        <w:t>Lisa Cothron</w:t>
        <w:tab/>
        <w:t>1-26-1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Billy Lynn Vaugha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8-CV-29</w:t>
        <w:tab/>
        <w:t xml:space="preserve">Andrea Harmon </w:t>
        <w:tab/>
        <w:tab/>
        <w:tab/>
        <w:t>Divorce</w:t>
        <w:tab/>
        <w:tab/>
        <w:tab/>
        <w:t>Joe Harsh</w:t>
        <w:tab/>
        <w:tab/>
        <w:t>3-7-18</w:t>
        <w:tab/>
        <w:tab/>
        <w:t>2-20-2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  <w:tab/>
        <w:tab/>
        <w:tab/>
        <w:tab/>
        <w:tab/>
        <w:tab/>
        <w:tab/>
        <w:tab/>
        <w:tab/>
        <w:tab/>
        <w:tab/>
        <w:t>MACON CO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Jerry Allen Harmon Jr</w:t>
        <w:tab/>
        <w:tab/>
        <w:tab/>
        <w:tab/>
        <w:tab/>
        <w:t>Sharon Linville</w:t>
        <w:tab/>
        <w:tab/>
        <w:tab/>
        <w:t>TRIAL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8-CV-37</w:t>
        <w:tab/>
        <w:t>Gann</w:t>
        <w:tab/>
        <w:tab/>
        <w:tab/>
        <w:tab/>
        <w:t>Adoption</w:t>
        <w:tab/>
        <w:tab/>
        <w:tab/>
        <w:t>Jacquelyn Scott</w:t>
        <w:tab/>
        <w:t>3-23-18</w:t>
        <w:tab/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8-CV-38</w:t>
        <w:tab/>
        <w:t>Gann</w:t>
        <w:tab/>
        <w:tab/>
        <w:tab/>
        <w:tab/>
        <w:t>Adoption</w:t>
        <w:tab/>
        <w:tab/>
        <w:tab/>
        <w:t>Jacquelyn Scott</w:t>
        <w:tab/>
        <w:t>3-23-18</w:t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8-CV-51</w:t>
        <w:tab/>
        <w:t>Amanda Crow</w:t>
        <w:tab/>
        <w:tab/>
        <w:tab/>
        <w:t>Damages</w:t>
        <w:tab/>
        <w:tab/>
        <w:tab/>
        <w:t>Jason Gichner</w:t>
        <w:tab/>
        <w:t>5-24-18</w:t>
        <w:tab/>
        <w:tab/>
        <w:t>11-15-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  <w:tab/>
        <w:tab/>
        <w:tab/>
        <w:tab/>
        <w:tab/>
        <w:tab/>
        <w:tab/>
        <w:tab/>
        <w:tab/>
        <w:tab/>
        <w:t>Motion to Withdraw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ab/>
        <w:tab/>
        <w:t>Spencer Shrum &amp;</w:t>
        <w:tab/>
        <w:tab/>
        <w:tab/>
        <w:tab/>
        <w:tab/>
        <w:tab/>
        <w:t>Alston Peek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Tennessee Farmers Mutual Ins Co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8-CV-53</w:t>
        <w:tab/>
        <w:t>Troy Russell and Tonja Russell</w:t>
        <w:tab/>
        <w:t>Inverse</w:t>
        <w:tab/>
        <w:tab/>
        <w:tab/>
        <w:t>C. Tracey Parks</w:t>
        <w:tab/>
        <w:t>5-29-18</w:t>
        <w:tab/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  <w:tab/>
        <w:tab/>
        <w:tab/>
        <w:tab/>
        <w:t>Comdemna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City of Lafayette</w:t>
        <w:tab/>
        <w:tab/>
        <w:tab/>
        <w:tab/>
        <w:tab/>
        <w:tab/>
        <w:t>Laura Adams High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8-CV-56</w:t>
        <w:tab/>
        <w:t>Wendy Dawn Mitchell</w:t>
        <w:tab/>
        <w:tab/>
        <w:t>Divorce</w:t>
        <w:tab/>
        <w:tab/>
        <w:tab/>
        <w:t>Pro Se</w:t>
        <w:tab/>
        <w:tab/>
        <w:t>5-31-18</w:t>
        <w:tab/>
        <w:tab/>
        <w:t>Cont for month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Brian Mitchell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8-CV-69</w:t>
        <w:tab/>
        <w:t>Kimberly Denise Montgomery</w:t>
        <w:tab/>
        <w:t>Divorce</w:t>
        <w:tab/>
        <w:tab/>
        <w:tab/>
        <w:t>Pro Se</w:t>
        <w:tab/>
        <w:tab/>
        <w:t>7-5-18</w:t>
        <w:tab/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Barry N Montgomery</w:t>
        <w:tab/>
        <w:tab/>
        <w:tab/>
        <w:tab/>
        <w:tab/>
        <w:t>Pro S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2018-CV-79</w:t>
        <w:tab/>
        <w:t>Patricia D Adams</w:t>
        <w:tab/>
        <w:tab/>
        <w:tab/>
        <w:t>Damages</w:t>
        <w:tab/>
        <w:tab/>
        <w:tab/>
        <w:t>A. Russell Brown</w:t>
        <w:tab/>
        <w:t>8-17-1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  <w:tab/>
        <w:tab/>
        <w:tab/>
        <w:tab/>
        <w:tab/>
        <w:tab/>
        <w:tab/>
        <w:t>Greg Traylor</w:t>
        <w:tab/>
        <w:tab/>
        <w:tab/>
        <w:t>JUR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Ashlyn Martin </w:t>
        <w:tab/>
        <w:tab/>
        <w:tab/>
        <w:tab/>
        <w:tab/>
        <w:tab/>
        <w:t>Dennis W Power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&amp; Kristi Carter</w:t>
        <w:tab/>
        <w:tab/>
        <w:tab/>
        <w:tab/>
        <w:tab/>
        <w:tab/>
        <w:t>Dennis W Power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TN Farmers Mutual Ins (Unnamed Def)</w:t>
        <w:tab/>
        <w:tab/>
        <w:tab/>
        <w:t>Jamie Winkle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8-CV-91</w:t>
        <w:tab/>
        <w:t>Michael L Mandrell</w:t>
        <w:tab/>
        <w:tab/>
        <w:t>Personal Injury</w:t>
        <w:tab/>
        <w:tab/>
        <w:t>Greg Traylor</w:t>
        <w:tab/>
        <w:t>10-22-18</w:t>
        <w:tab/>
        <w:tab/>
      </w:r>
    </w:p>
    <w:p>
      <w:pPr>
        <w:pStyle w:val="Normal"/>
        <w:rPr>
          <w:rFonts w:ascii="Times New Roman" w:hAnsi="Times New Roman" w:cs="Times New Roman"/>
          <w:strike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Jennifer Mandrell</w:t>
        <w:tab/>
        <w:tab/>
        <w:tab/>
        <w:tab/>
        <w:tab/>
        <w:tab/>
        <w:t>Greg Traylor</w:t>
        <w:tab/>
        <w:tab/>
        <w:tab/>
        <w:t>JURY</w:t>
      </w:r>
    </w:p>
    <w:p>
      <w:pPr>
        <w:pStyle w:val="Normal"/>
        <w:ind w:left="72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William Cather, Administrator Ad Litem for Estate of Holden Crowder  Branden Bellar</w:t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Kimberly Kernell and Eerie Insurance Co</w:t>
        <w:tab/>
        <w:tab/>
        <w:tab/>
        <w:t>Scott Rhodes/David B Scot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2018-CV-92</w:t>
        <w:tab/>
        <w:t>Engrid Selene Patrie</w:t>
        <w:tab/>
        <w:tab/>
        <w:t>Divorce</w:t>
        <w:tab/>
        <w:tab/>
        <w:tab/>
        <w:t>Lisa Cothron</w:t>
        <w:tab/>
        <w:t>10-23-1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Jason Michael Patri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8-CV-97</w:t>
        <w:tab/>
        <w:t>James L and Nancy Smith</w:t>
        <w:tab/>
        <w:tab/>
        <w:t>Damages</w:t>
        <w:tab/>
        <w:tab/>
        <w:tab/>
        <w:t>Bill Easterly</w:t>
        <w:tab/>
        <w:t>11-8-1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Isaura P Corcino &amp; Tennessee Farmers Mutual Ins Co</w:t>
        <w:tab/>
        <w:tab/>
        <w:t>Jamie Winkle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2019-CV-3</w:t>
        <w:tab/>
        <w:t>Carolyn S Smith &amp;</w:t>
        <w:tab/>
        <w:tab/>
        <w:tab/>
        <w:t>Damages</w:t>
        <w:tab/>
        <w:tab/>
        <w:tab/>
        <w:t>Byron Gill</w:t>
        <w:tab/>
        <w:t>1-22-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Heather Kempf</w:t>
        <w:tab/>
        <w:tab/>
        <w:tab/>
        <w:tab/>
        <w:tab/>
        <w:tab/>
        <w:t>Byron Gill</w:t>
        <w:tab/>
        <w:tab/>
        <w:tab/>
        <w:t>JUR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North Central Communications, Inc &amp;</w:t>
        <w:tab/>
        <w:tab/>
        <w:tab/>
        <w:tab/>
        <w:t>E. Guy Hollima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Proventia Security, LLC</w:t>
        <w:tab/>
        <w:tab/>
        <w:tab/>
        <w:tab/>
        <w:tab/>
        <w:t>Todd Jacks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9-CV-18</w:t>
        <w:tab/>
        <w:t>Kristy &amp; Mark Montoney</w:t>
        <w:tab/>
        <w:tab/>
        <w:t>Juvenile Appeal</w:t>
        <w:tab/>
        <w:tab/>
        <w:t>Lisa Cothron</w:t>
        <w:tab/>
        <w:t>2-19-19</w:t>
        <w:tab/>
        <w:tab/>
        <w:t>11-13&amp;14-19</w:t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Vs </w:t>
        <w:tab/>
        <w:tab/>
        <w:tab/>
        <w:tab/>
        <w:tab/>
        <w:tab/>
        <w:tab/>
        <w:t>Jean Ann Hall-GAL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James Huffman</w:t>
        <w:tab/>
        <w:tab/>
        <w:tab/>
        <w:tab/>
        <w:tab/>
        <w:tab/>
        <w:t>Melissa Morri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9-CV-21</w:t>
        <w:tab/>
        <w:t xml:space="preserve">Debra Owen </w:t>
        <w:tab/>
        <w:tab/>
        <w:tab/>
        <w:t>Divorce</w:t>
        <w:tab/>
        <w:tab/>
        <w:tab/>
        <w:t>Melanie Bean</w:t>
        <w:tab/>
        <w:t>2-25-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Jeffrey A Owen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9-CV-26</w:t>
        <w:tab/>
        <w:t>Cameron Anthony Fisher</w:t>
        <w:tab/>
        <w:tab/>
        <w:t>Divorce</w:t>
        <w:tab/>
        <w:tab/>
        <w:tab/>
        <w:t>Amanda Crowell</w:t>
        <w:tab/>
        <w:t>3-12-19</w:t>
        <w:tab/>
        <w:tab/>
        <w:t>Order of Reconcil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  <w:tab/>
        <w:tab/>
        <w:tab/>
        <w:tab/>
        <w:tab/>
        <w:tab/>
        <w:tab/>
        <w:tab/>
        <w:tab/>
        <w:tab/>
        <w:tab/>
        <w:t>Filed 11-13-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Dihanna Sunshine Hale</w:t>
        <w:tab/>
        <w:tab/>
        <w:t>Counter/Complaint</w:t>
        <w:tab/>
        <w:tab/>
        <w:t>Lisa Cothron</w:t>
        <w:tab/>
        <w:tab/>
        <w:tab/>
        <w:t>6 mos 5-13-2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9-CV-30</w:t>
        <w:tab/>
        <w:t xml:space="preserve">Benjamin &amp; Melissa Scruggs </w:t>
        <w:tab/>
        <w:t>PTR/Adoption</w:t>
        <w:tab/>
        <w:tab/>
        <w:t>Melanie Bean</w:t>
        <w:tab/>
        <w:t>3-19-19</w:t>
        <w:tab/>
        <w:tab/>
        <w:t>12-2-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  <w:tab/>
        <w:tab/>
        <w:tab/>
        <w:tab/>
        <w:tab/>
        <w:tab/>
        <w:tab/>
        <w:t>Kara Bellar-GAL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Jason Vetetoe</w:t>
        <w:tab/>
        <w:tab/>
        <w:tab/>
        <w:tab/>
        <w:tab/>
        <w:tab/>
        <w:t>Jacqueline Scott</w:t>
        <w:tab/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9-CV-42</w:t>
        <w:tab/>
        <w:t>Barbara &amp; Darrell Emberton</w:t>
        <w:tab/>
        <w:tab/>
        <w:t>Grandparent Visitation</w:t>
        <w:tab/>
        <w:t>Lisa Cothron</w:t>
        <w:tab/>
        <w:t>5-3-19</w:t>
        <w:tab/>
        <w:tab/>
        <w:t>SETTLED</w:t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  <w:tab/>
        <w:tab/>
        <w:tab/>
        <w:tab/>
        <w:tab/>
        <w:tab/>
        <w:tab/>
        <w:tab/>
        <w:tab/>
        <w:tab/>
        <w:tab/>
        <w:t>IN MEDIA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Andy Emberton &amp;</w:t>
      </w:r>
    </w:p>
    <w:p>
      <w:pPr>
        <w:pStyle w:val="Normal"/>
        <w:ind w:left="72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mber Emberton</w:t>
        <w:tab/>
        <w:tab/>
        <w:tab/>
        <w:tab/>
        <w:tab/>
        <w:tab/>
        <w:t>Zach Taylo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2019-CV-43</w:t>
        <w:tab/>
        <w:t>Jessie Parris</w:t>
        <w:tab/>
        <w:tab/>
        <w:tab/>
        <w:t>Divorce</w:t>
        <w:tab/>
        <w:tab/>
        <w:tab/>
        <w:t>Allen Ehmling</w:t>
        <w:tab/>
        <w:t>5-3-19</w:t>
        <w:tab/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ab/>
        <w:tab/>
        <w:t>Jonathon Michael Parri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9-CV-45</w:t>
        <w:tab/>
        <w:t>Randall W Williams</w:t>
        <w:tab/>
        <w:tab/>
        <w:t>Petition for MV Negligence</w:t>
        <w:tab/>
        <w:t>Russell W Lewis</w:t>
        <w:tab/>
        <w:t>5-14-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Ronald E Sirmans &amp; Connect Express</w:t>
        <w:tab/>
        <w:tab/>
        <w:tab/>
        <w:tab/>
        <w:t>C. Michael Becke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9-CV-55</w:t>
        <w:tab/>
        <w:t>Barney Dale Meyer</w:t>
        <w:tab/>
        <w:tab/>
        <w:tab/>
        <w:t>Divorce</w:t>
        <w:tab/>
        <w:tab/>
        <w:tab/>
        <w:t>Lisa Cothron</w:t>
        <w:tab/>
        <w:t>5-31-19</w:t>
        <w:tab/>
        <w:tab/>
        <w:t>11-15-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  <w:tab/>
        <w:tab/>
        <w:tab/>
        <w:tab/>
        <w:tab/>
        <w:tab/>
        <w:tab/>
        <w:tab/>
        <w:tab/>
        <w:tab/>
        <w:tab/>
        <w:t>Motion for Defaul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Sandra Sherene Meyer  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9-CV-57</w:t>
        <w:tab/>
        <w:t>Macon County Tennessee</w:t>
        <w:tab/>
        <w:tab/>
        <w:t>Misc General Civil</w:t>
        <w:tab/>
        <w:tab/>
        <w:t>E. Guy Holliman</w:t>
        <w:tab/>
        <w:t>6-4-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James E. Harrison</w:t>
        <w:tab/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9-CV-61</w:t>
        <w:tab/>
        <w:t>Jerry Roark, Robbie Sue Roark</w:t>
        <w:tab/>
        <w:t>Damages</w:t>
        <w:tab/>
        <w:tab/>
        <w:tab/>
        <w:t>E. Guy Holliman</w:t>
        <w:tab/>
        <w:t>6-11-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Johnny Roark, Conservatorshi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Citizens Bank of Lafayette</w:t>
        <w:tab/>
        <w:tab/>
        <w:tab/>
        <w:tab/>
        <w:tab/>
        <w:t>Greg Traylo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9-CV-62</w:t>
        <w:tab/>
        <w:t>Amanda  Sheray Thomas</w:t>
        <w:tab/>
        <w:tab/>
        <w:t>Divorce</w:t>
        <w:tab/>
        <w:tab/>
        <w:tab/>
        <w:t>Julie Robinson</w:t>
        <w:tab/>
        <w:t>6-11-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Jonathan Paul Thomas</w:t>
        <w:tab/>
        <w:tab/>
        <w:tab/>
        <w:tab/>
        <w:tab/>
        <w:t>Johnny Garrett IV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9-CV-66</w:t>
        <w:tab/>
        <w:t>Roxann Renee Sanders</w:t>
        <w:tab/>
        <w:tab/>
        <w:t>Divorce</w:t>
        <w:tab/>
        <w:tab/>
        <w:tab/>
        <w:t>Dean Hinton</w:t>
        <w:tab/>
        <w:t>6-24-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Anthony Wayne Sanders</w:t>
        <w:tab/>
        <w:tab/>
        <w:tab/>
        <w:tab/>
        <w:tab/>
        <w:t>Zach Taylo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9-CV-71</w:t>
        <w:tab/>
        <w:t>Whittney Shelnesa I Wooden</w:t>
        <w:tab/>
        <w:tab/>
        <w:t>Divorce</w:t>
        <w:tab/>
        <w:tab/>
        <w:tab/>
        <w:t>Dean Hinton</w:t>
        <w:tab/>
        <w:t>7-3-19</w:t>
        <w:tab/>
        <w:tab/>
        <w:t>11-15-19</w:t>
        <w:tab/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  <w:tab/>
        <w:tab/>
        <w:tab/>
        <w:tab/>
        <w:tab/>
        <w:tab/>
        <w:tab/>
        <w:tab/>
        <w:tab/>
        <w:tab/>
        <w:tab/>
        <w:t>Motion for Defaul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Steven Ray Woode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9-CV-73</w:t>
        <w:tab/>
        <w:t>Charles Mitchel Strode</w:t>
        <w:tab/>
        <w:tab/>
        <w:t>Grandparent Visitation</w:t>
        <w:tab/>
        <w:t>Kara Bellar</w:t>
        <w:tab/>
        <w:t>7-12-19</w:t>
        <w:tab/>
        <w:tab/>
        <w:t>Deferred until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  <w:tab/>
        <w:tab/>
        <w:tab/>
        <w:tab/>
        <w:tab/>
        <w:tab/>
        <w:tab/>
        <w:tab/>
        <w:tab/>
        <w:tab/>
        <w:tab/>
        <w:t>Chancery Cour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Tara Tiffany Hall and Stephen Hall</w:t>
        <w:tab/>
        <w:tab/>
        <w:tab/>
        <w:tab/>
        <w:tab/>
        <w:tab/>
        <w:tab/>
        <w:tab/>
        <w:t>Divorce Ruling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9-CV-74</w:t>
        <w:tab/>
        <w:t>Gina Marie Anderson</w:t>
        <w:tab/>
        <w:tab/>
        <w:t>Divorce</w:t>
        <w:tab/>
        <w:tab/>
        <w:tab/>
        <w:t>Lisa Cothron</w:t>
        <w:tab/>
        <w:t>7-15-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David Jason Ladd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9-CV-76</w:t>
        <w:tab/>
        <w:t>Freddy A Bandy, Jr</w:t>
        <w:tab/>
        <w:tab/>
        <w:tab/>
        <w:t>Divorce</w:t>
        <w:tab/>
        <w:tab/>
        <w:tab/>
        <w:t>Pro Se</w:t>
        <w:tab/>
        <w:tab/>
        <w:t>7-18-19</w:t>
        <w:tab/>
        <w:tab/>
        <w:t>11-15-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  <w:tab/>
        <w:tab/>
        <w:tab/>
        <w:tab/>
        <w:t>OOP</w:t>
        <w:tab/>
        <w:tab/>
        <w:tab/>
        <w:tab/>
        <w:tab/>
        <w:tab/>
        <w:tab/>
        <w:t>Wilson Co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Halka Jones Bandy</w:t>
        <w:tab/>
        <w:tab/>
        <w:tab/>
        <w:tab/>
        <w:tab/>
        <w:tab/>
        <w:t>Pro Se</w:t>
        <w:tab/>
        <w:tab/>
        <w:tab/>
        <w:tab/>
        <w:t>OOP granted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9-CV-81</w:t>
        <w:tab/>
        <w:t>Avery Ferrell, Admn of Estate of</w:t>
        <w:tab/>
        <w:t>Damages</w:t>
        <w:tab/>
        <w:tab/>
        <w:tab/>
        <w:t>Aubrey Givens</w:t>
        <w:tab/>
        <w:t xml:space="preserve">7-25-19 </w:t>
      </w:r>
    </w:p>
    <w:p>
      <w:pPr>
        <w:pStyle w:val="Normal"/>
        <w:ind w:left="72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awna Jennings</w:t>
      </w:r>
    </w:p>
    <w:p>
      <w:pPr>
        <w:pStyle w:val="Normal"/>
        <w:ind w:left="72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s</w:t>
      </w:r>
    </w:p>
    <w:p>
      <w:pPr>
        <w:pStyle w:val="Normal"/>
        <w:ind w:left="72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con County, Tn</w:t>
        <w:tab/>
        <w:tab/>
        <w:tab/>
        <w:tab/>
        <w:tab/>
        <w:tab/>
        <w:t>E. Guy Holliman/Robyn Williams</w:t>
      </w:r>
    </w:p>
    <w:p>
      <w:pPr>
        <w:pStyle w:val="Normal"/>
        <w:ind w:left="72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ohn Doe  &amp;</w:t>
      </w:r>
    </w:p>
    <w:p>
      <w:pPr>
        <w:pStyle w:val="Normal"/>
        <w:ind w:left="72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ogressive Insurance Co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9-CV84</w:t>
        <w:tab/>
        <w:t>Gerald Caterham</w:t>
        <w:tab/>
        <w:tab/>
        <w:tab/>
        <w:t>Divorce</w:t>
        <w:tab/>
        <w:tab/>
        <w:tab/>
        <w:t>Lyndsey Johnson</w:t>
        <w:tab/>
        <w:t>8-6-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Thomas Toney</w:t>
        <w:tab/>
        <w:tab/>
        <w:tab/>
        <w:tab/>
        <w:tab/>
        <w:tab/>
        <w:t>Zach Taylo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9-CV-87</w:t>
        <w:tab/>
        <w:t>Ashley Lawrence</w:t>
        <w:tab/>
        <w:tab/>
        <w:tab/>
        <w:t>Damages</w:t>
        <w:tab/>
        <w:tab/>
        <w:tab/>
        <w:t>Jason Denton</w:t>
        <w:tab/>
        <w:t>8-8-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Works In Progress, LLC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Stacie Ritchie Ind &amp; in capacity of WIP,</w:t>
      </w:r>
    </w:p>
    <w:p>
      <w:pPr>
        <w:pStyle w:val="Normal"/>
        <w:ind w:left="144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shlea Centers &amp; Chelsea Whitley</w:t>
      </w:r>
    </w:p>
    <w:p>
      <w:pPr>
        <w:pStyle w:val="Normal"/>
        <w:ind w:left="144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9-CV-89</w:t>
        <w:tab/>
        <w:t>Chance Lee Marshall</w:t>
        <w:tab/>
        <w:tab/>
        <w:t>Divorce</w:t>
        <w:tab/>
        <w:tab/>
        <w:tab/>
        <w:t>Jacqulyn Scott</w:t>
        <w:tab/>
        <w:t>8-15-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Mikayla Lynn Darnall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9-CV-90</w:t>
        <w:tab/>
        <w:t>Jake Nathaniel Slagle</w:t>
        <w:tab/>
        <w:tab/>
        <w:t>Divorce</w:t>
        <w:tab/>
        <w:tab/>
        <w:tab/>
        <w:t>Jacquelyn Scott</w:t>
        <w:tab/>
        <w:t>8-15-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Alicia Dawn Slagl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9-CV-91</w:t>
        <w:tab/>
        <w:t>Akisha Dawn Fogle</w:t>
        <w:tab/>
        <w:tab/>
        <w:tab/>
        <w:t>Damages</w:t>
        <w:tab/>
        <w:tab/>
        <w:tab/>
        <w:t>Zach Taylor</w:t>
        <w:tab/>
        <w:t>8-20-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Works In Progress, LLC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Stacie Ritchie Ind &amp; in capacity of WIP,</w:t>
      </w:r>
    </w:p>
    <w:p>
      <w:pPr>
        <w:pStyle w:val="Normal"/>
        <w:ind w:left="144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shlea Centers &amp; Chelsea Whitle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2019-CV-92</w:t>
        <w:tab/>
        <w:t>Jacinda Sanders</w:t>
        <w:tab/>
        <w:tab/>
        <w:tab/>
        <w:t>Divorce</w:t>
        <w:tab/>
        <w:tab/>
        <w:tab/>
        <w:t>Dean Hinton</w:t>
        <w:tab/>
        <w:t>8-21-19</w:t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  <w:tab/>
        <w:tab/>
        <w:tab/>
        <w:tab/>
        <w:t>OO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Anthony Neal Sander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019-CV-93  </w:t>
        <w:tab/>
        <w:t>Betty Scruggs</w:t>
        <w:tab/>
        <w:tab/>
        <w:tab/>
        <w:t>Divorce</w:t>
        <w:tab/>
        <w:tab/>
        <w:tab/>
        <w:t>Dean Hinton</w:t>
        <w:tab/>
        <w:t>8-21-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  <w:tab/>
        <w:tab/>
        <w:tab/>
        <w:tab/>
        <w:t>Motion to Modify OO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Bobby J Scrugg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9-CV-100</w:t>
        <w:tab/>
        <w:t>Stacy Ann Hix</w:t>
        <w:tab/>
        <w:tab/>
        <w:tab/>
        <w:t>Divorce</w:t>
        <w:tab/>
        <w:tab/>
        <w:tab/>
        <w:t>Lisa Cothron</w:t>
        <w:tab/>
        <w:t>9-4-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James Charles Hix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9-CV-101</w:t>
        <w:tab/>
        <w:t>Carolyn S Claywell</w:t>
        <w:tab/>
        <w:tab/>
        <w:tab/>
        <w:t>Damages</w:t>
        <w:tab/>
        <w:tab/>
        <w:tab/>
        <w:t>E. Guy Holliman</w:t>
        <w:tab/>
        <w:t>9-4-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Dickie Bryant Claywell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9-CV-102</w:t>
        <w:tab/>
        <w:t>Bobbie Linn Jones Archer</w:t>
        <w:tab/>
        <w:tab/>
        <w:t>Child Support</w:t>
        <w:tab/>
        <w:tab/>
        <w:t>Zach Taylor</w:t>
        <w:tab/>
        <w:t>9-5-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Richard Wayne Jone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9-CV-103</w:t>
        <w:tab/>
        <w:t>Joyce Elaine Miller</w:t>
        <w:tab/>
        <w:tab/>
        <w:tab/>
        <w:t>Divorce</w:t>
        <w:tab/>
        <w:tab/>
        <w:tab/>
        <w:t>Amanda Conklin</w:t>
        <w:tab/>
        <w:t>9-9-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Walter Hoffman, J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9-CV-105</w:t>
        <w:tab/>
        <w:t>Peggy Nicole Haney</w:t>
        <w:tab/>
        <w:tab/>
        <w:t>Divorce</w:t>
        <w:tab/>
        <w:tab/>
        <w:tab/>
        <w:t>Lisa Cothron</w:t>
        <w:tab/>
        <w:t>9-13-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Ryan Dakota Hane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9-CV-107</w:t>
        <w:tab/>
        <w:t>Eltricia Laree Cook</w:t>
        <w:tab/>
        <w:tab/>
        <w:tab/>
        <w:t>Damages</w:t>
        <w:tab/>
        <w:tab/>
        <w:tab/>
        <w:t>Billy Marlowe</w:t>
        <w:tab/>
        <w:t>9-18-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Gary Lynn Fuqua &amp; James Allen Tipt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9-CV-108</w:t>
        <w:tab/>
        <w:t>Ashley Nichole Warner</w:t>
        <w:tab/>
        <w:tab/>
        <w:t>Divorce</w:t>
        <w:tab/>
        <w:tab/>
        <w:tab/>
        <w:t>Pro Se</w:t>
        <w:tab/>
        <w:tab/>
        <w:t>9-19-19</w:t>
        <w:tab/>
        <w:tab/>
        <w:t>12-2-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Johnathon Wayne Warner</w:t>
        <w:tab/>
        <w:tab/>
        <w:tab/>
        <w:tab/>
        <w:tab/>
        <w:t>Pro S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9-CV-109</w:t>
        <w:tab/>
        <w:t>Carin Anita Hill</w:t>
        <w:tab/>
        <w:tab/>
        <w:tab/>
        <w:t>Divorce</w:t>
        <w:tab/>
        <w:tab/>
        <w:tab/>
        <w:t>Melanie Bean</w:t>
        <w:tab/>
        <w:t>9-19-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Daryl Lee Hill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9-CV-110</w:t>
        <w:tab/>
        <w:t>Carrie Louise Keith</w:t>
        <w:tab/>
        <w:tab/>
        <w:tab/>
        <w:t>Divorce</w:t>
        <w:tab/>
        <w:tab/>
        <w:tab/>
        <w:t>Pro Se</w:t>
        <w:tab/>
        <w:tab/>
        <w:t>9-23-19</w:t>
        <w:tab/>
        <w:tab/>
        <w:t>12-2-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Larry Wayne Keith</w:t>
        <w:tab/>
        <w:tab/>
        <w:tab/>
        <w:tab/>
        <w:tab/>
        <w:tab/>
        <w:t>Pro S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9-CV-112</w:t>
        <w:tab/>
        <w:t>Lavonna Ann Hale</w:t>
        <w:tab/>
        <w:tab/>
        <w:tab/>
        <w:t>Divorce</w:t>
        <w:tab/>
        <w:tab/>
        <w:tab/>
        <w:t>Jacqulyn Scott</w:t>
        <w:tab/>
        <w:t>10-4-19</w:t>
        <w:tab/>
        <w:tab/>
        <w:t>12-2-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James William Hale, Jr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9-CV-113</w:t>
        <w:tab/>
        <w:t>John William Angell</w:t>
        <w:tab/>
        <w:tab/>
        <w:t>Divorce</w:t>
        <w:tab/>
        <w:tab/>
        <w:tab/>
        <w:t>Pro Se</w:t>
        <w:tab/>
        <w:tab/>
        <w:t>10-4-19</w:t>
        <w:tab/>
        <w:tab/>
        <w:t>2-24-2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Stephanie Ann Angell</w:t>
        <w:tab/>
        <w:tab/>
        <w:tab/>
        <w:tab/>
        <w:tab/>
        <w:t>Pro S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9-CV-114</w:t>
        <w:tab/>
        <w:t>Heather Lynn Dallas</w:t>
        <w:tab/>
        <w:tab/>
        <w:t>Divorce</w:t>
        <w:tab/>
        <w:tab/>
        <w:tab/>
        <w:t>Dean Hinton</w:t>
        <w:tab/>
        <w:t>10-8-19</w:t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Larry Joe Dalla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9-CV-115</w:t>
        <w:tab/>
        <w:t>Ashli Rena Cantrell Hopson</w:t>
        <w:tab/>
        <w:tab/>
        <w:t>Divorce</w:t>
        <w:tab/>
        <w:tab/>
        <w:tab/>
        <w:t>Ruth Amelia Bunn</w:t>
        <w:tab/>
        <w:t>10-8-19</w:t>
        <w:tab/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Casey Wayne Loope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9-CV-116</w:t>
        <w:tab/>
        <w:t>Kaitlyn Elizabeth Green Owen Way</w:t>
        <w:tab/>
        <w:t>Adoption</w:t>
        <w:tab/>
        <w:tab/>
        <w:tab/>
        <w:t>Kara Everett</w:t>
        <w:tab/>
        <w:t>10-9-19</w:t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Matthew Kyle Way</w:t>
      </w:r>
    </w:p>
    <w:p>
      <w:pPr>
        <w:pStyle w:val="Normal"/>
        <w:ind w:left="72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Tyler Aaron Owe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9-CV-118</w:t>
        <w:tab/>
        <w:t>Richard Linwood Tobin</w:t>
        <w:tab/>
        <w:tab/>
        <w:t>Divorce</w:t>
        <w:tab/>
        <w:tab/>
        <w:tab/>
        <w:t>G. Clark Shiflett</w:t>
        <w:tab/>
        <w:t>10-11-19</w:t>
        <w:tab/>
        <w:tab/>
        <w:t>12-10-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  <w:tab/>
        <w:tab/>
        <w:tab/>
        <w:tab/>
        <w:tab/>
        <w:tab/>
        <w:tab/>
        <w:tab/>
        <w:tab/>
        <w:tab/>
        <w:tab/>
        <w:t>Mo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Julie Ann Thompson-Tobin</w:t>
        <w:tab/>
        <w:tab/>
        <w:tab/>
        <w:tab/>
        <w:tab/>
        <w:t>Sharon Linville</w:t>
        <w:tab/>
        <w:tab/>
        <w:tab/>
        <w:t>Wilson Co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9-CV-121</w:t>
        <w:tab/>
        <w:t>Kortney Faylynn Hudson</w:t>
        <w:tab/>
        <w:tab/>
        <w:t>Divorce</w:t>
        <w:tab/>
        <w:tab/>
        <w:tab/>
        <w:t>Lisa Tomlinson</w:t>
        <w:tab/>
        <w:t>10-24-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Chance Winter A Huds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9-CV-122</w:t>
        <w:tab/>
        <w:t>Bridget Lynn Cox</w:t>
        <w:tab/>
        <w:tab/>
        <w:tab/>
        <w:t>Divorce</w:t>
        <w:tab/>
        <w:tab/>
        <w:tab/>
        <w:t>Pro Se</w:t>
        <w:tab/>
        <w:tab/>
        <w:t>10-24-19</w:t>
        <w:tab/>
        <w:tab/>
        <w:t>2-24-2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Michael Joseh Montoya</w:t>
        <w:tab/>
        <w:tab/>
        <w:tab/>
        <w:tab/>
        <w:tab/>
        <w:t>Pro S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9-CV-123</w:t>
        <w:tab/>
        <w:t>Terry A Woodard</w:t>
        <w:tab/>
        <w:tab/>
        <w:tab/>
        <w:t>Divorce</w:t>
        <w:tab/>
        <w:tab/>
        <w:tab/>
        <w:t>Jacquelyn Scott</w:t>
        <w:tab/>
        <w:t>11-1-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Shirley Irene Woodard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9-CV-124</w:t>
        <w:tab/>
        <w:t>Andrea Shae Sullivan</w:t>
        <w:tab/>
        <w:tab/>
        <w:t>Divorce</w:t>
        <w:tab/>
        <w:tab/>
        <w:tab/>
        <w:t>Pro Se</w:t>
        <w:tab/>
        <w:tab/>
        <w:t>11-4-19</w:t>
        <w:tab/>
        <w:tab/>
        <w:t>2-24-2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Richard Dale Sulliva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19-CV-126</w:t>
        <w:tab/>
        <w:t>Amanda Christy</w:t>
        <w:tab/>
        <w:tab/>
        <w:tab/>
        <w:t>Divorce</w:t>
        <w:tab/>
        <w:tab/>
        <w:tab/>
        <w:t>Kara Bellar</w:t>
        <w:tab/>
        <w:t>11-7-19</w:t>
        <w:tab/>
        <w:tab/>
        <w:t>11-18-19</w:t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Vs</w:t>
        <w:tab/>
        <w:tab/>
        <w:tab/>
        <w:tab/>
        <w:tab/>
        <w:tab/>
        <w:tab/>
        <w:tab/>
        <w:tab/>
        <w:tab/>
        <w:tab/>
        <w:t>Smith Co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Austin Christ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59:00Z</dcterms:created>
  <dc:creator>AOC</dc:creator>
  <dc:description/>
  <dc:language>en-US</dc:language>
  <cp:lastModifiedBy>AOCUSER</cp:lastModifiedBy>
  <cp:lastPrinted>2019-05-22T11:13:00Z</cp:lastPrinted>
  <dcterms:modified xsi:type="dcterms:W3CDTF">2019-11-18T16:59:00Z</dcterms:modified>
  <cp:revision>2</cp:revision>
  <dc:subject/>
  <dc:title>IN THE CIRCUIT COURT FOR MACON COUNTY</dc:title>
</cp:coreProperties>
</file>