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Garamond" w:ascii="Garamond" w:hAnsi="Garamond"/>
          <w:b/>
          <w:sz w:val="28"/>
        </w:rPr>
        <w:t>Client Intake Form - Adults</w:t>
      </w:r>
    </w:p>
    <w:p>
      <w:pPr>
        <w:pStyle w:val="Normal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  <w:u w:val="single"/>
        </w:rPr>
        <w:t xml:space="preserve">Person who called for therapy:  </w:t>
      </w:r>
      <w:r>
        <w:rPr>
          <w:rFonts w:cs="Tahoma" w:ascii="Garamond" w:hAnsi="Garamond"/>
          <w:b/>
          <w:bCs/>
          <w:sz w:val="22"/>
        </w:rPr>
        <w:tab/>
        <w:tab/>
        <w:t xml:space="preserve">         </w:t>
        <w:tab/>
        <w:t>Date:  ______________</w:t>
      </w:r>
    </w:p>
    <w:p>
      <w:pPr>
        <w:pStyle w:val="Normal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Last Name:  _________________________</w:t>
        <w:tab/>
        <w:tab/>
        <w:t>Preferred Phone:  (____)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First Name:  _________________________</w:t>
        <w:tab/>
        <w:tab/>
        <w:t>2</w:t>
      </w:r>
      <w:r>
        <w:rPr>
          <w:rFonts w:cs="Tahoma" w:ascii="Garamond" w:hAnsi="Garamond"/>
          <w:sz w:val="22"/>
          <w:vertAlign w:val="superscript"/>
        </w:rPr>
        <w:t>nd</w:t>
      </w:r>
      <w:r>
        <w:rPr>
          <w:rFonts w:cs="Tahoma" w:ascii="Garamond" w:hAnsi="Garamond"/>
          <w:sz w:val="22"/>
        </w:rPr>
        <w:t xml:space="preserve"> Phone: 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Address:   ___________________________ </w:t>
        <w:tab/>
        <w:tab/>
        <w:t xml:space="preserve">Email:  _____________________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</w:t>
      </w:r>
      <w:r>
        <w:rPr>
          <w:rFonts w:cs="Tahoma" w:ascii="Garamond" w:hAnsi="Garamond"/>
          <w:sz w:val="22"/>
        </w:rPr>
        <w:tab/>
        <w:t>(optional)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ity:  _______________________________       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Zip Code:  __________________________ </w:t>
        <w:tab/>
        <w:tab/>
        <w:t>Sex:  M   F  Transgender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Age:  ______________________________</w:t>
        <w:tab/>
        <w:tab/>
        <w:t>Date of Birth:  _________________</w:t>
      </w:r>
      <w:del w:id="0" w:author="Ursle" w:date="2005-03-11T10:28:00Z">
        <w:r>
          <w:rPr>
            <w:rFonts w:cs="Tahoma" w:ascii="Garamond" w:hAnsi="Garamond"/>
            <w:sz w:val="22"/>
          </w:rPr>
          <w:delText xml:space="preserve">   </w:delText>
        </w:r>
      </w:del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2"/>
          <w:u w:val="single"/>
        </w:rPr>
        <w:t>Highest Level of Education</w:t>
      </w:r>
      <w:r>
        <w:rPr>
          <w:rFonts w:cs="Tahoma" w:ascii="Garamond" w:hAnsi="Garamond"/>
          <w:b/>
          <w:bCs/>
          <w:sz w:val="22"/>
        </w:rPr>
        <w:t>:</w:t>
      </w:r>
      <w:r>
        <w:rPr>
          <w:rFonts w:cs="Tahoma" w:ascii="Garamond" w:hAnsi="Garamond"/>
          <w:sz w:val="22"/>
        </w:rPr>
        <w:t xml:space="preserve">  (circle) </w:t>
        <w:tab/>
        <w:t xml:space="preserve"> less than 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  <w:t>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High School     </w:t>
        <w:tab/>
        <w:tab/>
        <w:t xml:space="preserve"> GED</w:t>
        <w:tab/>
        <w:tab/>
        <w:t xml:space="preserve">Some College  </w:t>
        <w:tab/>
        <w:tab/>
        <w:t>College Graduate</w:t>
        <w:tab/>
        <w:t xml:space="preserve">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Advanced Degree (Master’s, Ph.D, JD, etc.)</w:t>
        <w:tab/>
        <w:t xml:space="preserve">  Other _______________________________</w:t>
      </w:r>
    </w:p>
    <w:p>
      <w:pPr>
        <w:pStyle w:val="Normal"/>
        <w:rPr>
          <w:rFonts w:ascii="Garamond" w:hAnsi="Garamond" w:cs="Tahoma"/>
          <w:b/>
          <w:b/>
          <w:bCs/>
          <w:sz w:val="22"/>
          <w:u w:val="single"/>
        </w:rPr>
      </w:pPr>
      <w:r>
        <w:rPr>
          <w:rFonts w:cs="Tahoma" w:ascii="Garamond" w:hAnsi="Garamond"/>
          <w:b/>
          <w:bCs/>
          <w:sz w:val="22"/>
          <w:u w:val="single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b/>
          <w:bCs/>
          <w:sz w:val="22"/>
          <w:u w:val="single"/>
        </w:rPr>
        <w:t>Sexual Orientation</w:t>
      </w:r>
      <w:r>
        <w:rPr>
          <w:rFonts w:cs="Tahoma" w:ascii="Garamond" w:hAnsi="Garamond"/>
          <w:sz w:val="22"/>
        </w:rPr>
        <w:t xml:space="preserve">: </w:t>
        <w:tab/>
        <w:t>___ Heterosexual (attracted to members of the opposite sex)</w:t>
        <w:tab/>
        <w:tab/>
        <w:tab/>
        <w:tab/>
        <w:t xml:space="preserve"> </w:t>
        <w:tab/>
        <w:t>___ Homosexual (attracted to members of the same sex)</w:t>
        <w:tab/>
        <w:tab/>
        <w:tab/>
        <w:tab/>
        <w:tab/>
        <w:tab/>
        <w:t>___ Bisexual (attracted to members of both sexes)</w:t>
        <w:tab/>
        <w:tab/>
        <w:tab/>
        <w:tab/>
        <w:tab/>
        <w:tab/>
        <w:tab/>
        <w:t>___ I am unsure about my sexual orientation</w:t>
        <w:tab/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sz w:val="22"/>
          <w:u w:val="single"/>
        </w:rPr>
      </w:pPr>
      <w:r>
        <w:rPr>
          <w:rFonts w:cs="Tahoma" w:ascii="Garamond" w:hAnsi="Garamond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2"/>
          <w:u w:val="single"/>
        </w:rPr>
        <w:t>Relationship Status:</w:t>
      </w:r>
      <w:r>
        <w:rPr>
          <w:rFonts w:cs="Tahoma" w:ascii="Garamond" w:hAnsi="Garamond"/>
          <w:sz w:val="22"/>
        </w:rPr>
        <w:t xml:space="preserve"> (check)         ___ Single</w:t>
        <w:tab/>
        <w:tab/>
        <w:tab/>
        <w:t>___ Separated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ab/>
        <w:t xml:space="preserve">   ___ Married</w:t>
        <w:tab/>
        <w:tab/>
        <w:tab/>
        <w:t>___ Engaged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 xml:space="preserve"> </w:t>
        <w:tab/>
        <w:t xml:space="preserve">   ___ Co-habitating</w:t>
        <w:tab/>
        <w:tab/>
        <w:t>___ Widowed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ab/>
        <w:t xml:space="preserve">   ___  Romantic Relationship (not living together)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How long have you been in this relationship status? _____</w:t>
      </w:r>
    </w:p>
    <w:p>
      <w:pPr>
        <w:pStyle w:val="Normal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What is your race?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What is your religion (if any)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How religious are you?  (circle)  not religious   moderately religious   highly religious </w:t>
      </w:r>
    </w:p>
    <w:p>
      <w:pPr>
        <w:pStyle w:val="Normal"/>
        <w:ind w:left="2160" w:hanging="0"/>
        <w:rPr>
          <w:rFonts w:ascii="Garamond" w:hAnsi="Garamond" w:cs="Tahoma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Tahoma" w:ascii="Garamond" w:hAnsi="Garamond"/>
          <w:sz w:val="22"/>
        </w:rPr>
        <w:t>spiritual but not religious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What is your occupation:  _________________________________________________</w:t>
      </w:r>
    </w:p>
    <w:p>
      <w:pPr>
        <w:pStyle w:val="Normal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bCs/>
          <w:sz w:val="22"/>
        </w:rPr>
        <w:t>Information Regarding Your Partner/Spouse (if any)—</w:t>
      </w:r>
      <w:r>
        <w:rPr>
          <w:rFonts w:cs="Tahoma" w:ascii="Garamond" w:hAnsi="Garamond"/>
          <w:b/>
          <w:bCs/>
          <w:iCs/>
          <w:sz w:val="22"/>
        </w:rPr>
        <w:t>to be filled out by your partner/spouse if he/she is  attending therapy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Last Name:  _________________________</w:t>
        <w:tab/>
        <w:tab/>
        <w:t>Home Phone: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First Name:  _________________________</w:t>
        <w:tab/>
        <w:tab/>
        <w:t>Work Phone: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Address:   ___________________________ </w:t>
        <w:tab/>
        <w:t>Cell Phone:   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Zip Code:  __________________________ </w:t>
        <w:tab/>
        <w:tab/>
        <w:t>Sex:  M   F</w:t>
      </w:r>
      <w:ins w:id="1" w:author="Ursle" w:date="2005-03-11T10:28:00Z">
        <w:r>
          <w:rPr>
            <w:rFonts w:cs="Tahoma" w:ascii="Garamond" w:hAnsi="Garamond"/>
            <w:sz w:val="22"/>
          </w:rPr>
          <w:t xml:space="preserve"> </w:t>
        </w:r>
      </w:ins>
      <w:r>
        <w:rPr>
          <w:rFonts w:cs="Tahoma" w:ascii="Garamond" w:hAnsi="Garamond"/>
          <w:sz w:val="22"/>
        </w:rPr>
        <w:t xml:space="preserve">  Transgender</w:t>
      </w:r>
    </w:p>
    <w:p>
      <w:pPr>
        <w:pStyle w:val="Normal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Age:  ______________________________</w:t>
        <w:tab/>
        <w:tab/>
        <w:t>Date of Birth:  _________________</w:t>
      </w:r>
      <w:del w:id="2" w:author="Ursle" w:date="2005-03-11T10:28:00Z">
        <w:r>
          <w:rPr>
            <w:rFonts w:cs="Tahoma" w:ascii="Garamond" w:hAnsi="Garamond"/>
            <w:sz w:val="22"/>
          </w:rPr>
          <w:delText xml:space="preserve">   </w:delText>
        </w:r>
      </w:del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What is your race?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What is your religion (if any) 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How religious are you?  (circle)  not religious   moderately religious   highly religious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 xml:space="preserve">           spiritual but not religious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What is your occupation:  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z w:val="22"/>
          <w:u w:val="single"/>
        </w:rPr>
        <w:t>Highest Level of Education</w:t>
      </w:r>
      <w:r>
        <w:rPr>
          <w:rFonts w:cs="Tahoma" w:ascii="Garamond" w:hAnsi="Garamond"/>
          <w:b/>
          <w:bCs/>
          <w:sz w:val="22"/>
        </w:rPr>
        <w:t>:</w:t>
      </w:r>
      <w:r>
        <w:rPr>
          <w:rFonts w:cs="Tahoma" w:ascii="Garamond" w:hAnsi="Garamond"/>
          <w:sz w:val="22"/>
        </w:rPr>
        <w:t xml:space="preserve">  (circle) </w:t>
        <w:tab/>
        <w:t xml:space="preserve"> less than 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  <w:t>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</w:r>
    </w:p>
    <w:p>
      <w:pPr>
        <w:pStyle w:val="Normal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High School     </w:t>
        <w:tab/>
        <w:tab/>
        <w:t xml:space="preserve"> GED</w:t>
        <w:tab/>
        <w:tab/>
        <w:t xml:space="preserve">Some College  </w:t>
        <w:tab/>
        <w:t>College Graduate</w:t>
        <w:tab/>
        <w:t xml:space="preserve"> </w:t>
      </w:r>
    </w:p>
    <w:p>
      <w:pPr>
        <w:pStyle w:val="Normal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Advanced Degree</w:t>
        <w:tab/>
        <w:t xml:space="preserve">  </w:t>
        <w:tab/>
        <w:t xml:space="preserve"> Other 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2"/>
          <w:u w:val="single"/>
        </w:rPr>
        <w:t>Relationship Status:</w:t>
      </w:r>
      <w:r>
        <w:rPr>
          <w:rFonts w:cs="Tahoma" w:ascii="Garamond" w:hAnsi="Garamond"/>
          <w:sz w:val="22"/>
        </w:rPr>
        <w:t xml:space="preserve"> (check)         ___ Single</w:t>
        <w:tab/>
        <w:tab/>
        <w:tab/>
        <w:t>___ Separated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ab/>
        <w:tab/>
        <w:tab/>
        <w:t xml:space="preserve">   ___ Married</w:t>
        <w:tab/>
        <w:tab/>
        <w:tab/>
        <w:t>___ Engaged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 xml:space="preserve"> </w:t>
        <w:tab/>
        <w:t xml:space="preserve">   ___ Co-habitating</w:t>
        <w:tab/>
        <w:tab/>
        <w:t>___ Widowed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ab/>
        <w:tab/>
        <w:tab/>
        <w:t xml:space="preserve">   ___  Romantic Relationship (not living together)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How long have you been in this relationship status?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u w:val="single"/>
        </w:rPr>
      </w:pPr>
      <w:r>
        <w:rPr>
          <w:rFonts w:cs="Tahoma" w:ascii="Garamond" w:hAnsi="Garamond"/>
          <w:b/>
          <w:bCs/>
          <w:sz w:val="22"/>
          <w:u w:val="single"/>
        </w:rPr>
        <w:t>Children in the Family (if any)</w:t>
      </w:r>
    </w:p>
    <w:p>
      <w:pPr>
        <w:pStyle w:val="Normal"/>
        <w:rPr>
          <w:rFonts w:ascii="Garamond" w:hAnsi="Garamond" w:cs="Tahoma"/>
          <w:b/>
          <w:b/>
          <w:bCs/>
          <w:sz w:val="22"/>
          <w:u w:val="single"/>
        </w:rPr>
      </w:pPr>
      <w:r>
        <w:rPr>
          <w:rFonts w:cs="Tahoma" w:ascii="Garamond" w:hAnsi="Garamond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1.  Name:  _______________________  Sex:   M    F    Age: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2.  Name:  _______________________  Sex:   M    F    Age: ___   Date of Birth:  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3.  Name:  _______________________  Sex:   M    F    Age: 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4.  Name:  _______________________  Sex:   M    F    Age: 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5.  Name:  _______________________  Sex:   M    F    Age: 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z w:val="22"/>
          <w:u w:val="single"/>
        </w:rPr>
        <w:t>Family History:</w:t>
      </w:r>
      <w:r>
        <w:rPr>
          <w:rFonts w:cs="Tahoma" w:ascii="Garamond" w:hAnsi="Garamond"/>
          <w:sz w:val="22"/>
        </w:rPr>
        <w:t xml:space="preserve">  If you answer yes to any of the following questions, please elaborate in the space provided.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1.  </w:t>
        <w:tab/>
        <w:t>Have there been any recent deaths in the immediate family?   Yes ___  No __</w:t>
      </w:r>
    </w:p>
    <w:p>
      <w:pPr>
        <w:pStyle w:val="Normal"/>
        <w:ind w:firstLine="72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If yes, who?  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2.  </w:t>
        <w:tab/>
        <w:t xml:space="preserve">Have you or a family member ever attempted suicide?            Yes ___ </w:t>
        <w:tab/>
        <w:t xml:space="preserve"> No 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ahoma" w:ascii="Garamond" w:hAnsi="Garamond"/>
          <w:sz w:val="22"/>
        </w:rPr>
        <w:tab/>
        <w:t>If yes, who and when?  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3.  </w:t>
        <w:tab/>
        <w:t xml:space="preserve">Has anyone in your family died by suicide?                               Yes __ </w:t>
        <w:tab/>
        <w:t xml:space="preserve"> No __</w:t>
      </w:r>
    </w:p>
    <w:p>
      <w:pPr>
        <w:pStyle w:val="Normal"/>
        <w:ind w:firstLine="720"/>
        <w:rPr/>
      </w:pPr>
      <w:r>
        <w:rPr>
          <w:rFonts w:cs="Tahoma" w:ascii="Garamond" w:hAnsi="Garamond"/>
          <w:sz w:val="22"/>
        </w:rPr>
        <w:t>If yes, who and when?  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4. </w:t>
        <w:tab/>
        <w:t xml:space="preserve">Have you recently been concerned about anyone in your family harming </w:t>
      </w:r>
      <w:r>
        <w:rPr>
          <w:rFonts w:cs="Tahoma" w:ascii="Garamond" w:hAnsi="Garamond"/>
          <w:i/>
          <w:sz w:val="22"/>
        </w:rPr>
        <w:t>others</w:t>
      </w:r>
      <w:r>
        <w:rPr>
          <w:rFonts w:cs="Tahoma" w:ascii="Garamond" w:hAnsi="Garamond"/>
          <w:sz w:val="22"/>
        </w:rPr>
        <w:t>?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Tahoma" w:ascii="Garamond" w:hAnsi="Garamond"/>
          <w:sz w:val="22"/>
        </w:rPr>
        <w:tab/>
        <w:t xml:space="preserve"> not concerned </w:t>
        <w:tab/>
        <w:t xml:space="preserve">           a little concerned </w:t>
        <w:tab/>
        <w:t xml:space="preserve">          concerned           very concerned</w:t>
      </w:r>
    </w:p>
    <w:p>
      <w:pPr>
        <w:pStyle w:val="Normal"/>
        <w:ind w:firstLine="72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If concerned, who are you concerned about? 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5.     </w:t>
        <w:tab/>
        <w:t xml:space="preserve">Have you ever had counseling or therapy before coming here?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Tahoma" w:ascii="Garamond" w:hAnsi="Garamond"/>
          <w:sz w:val="22"/>
        </w:rPr>
        <w:tab/>
        <w:t xml:space="preserve">Yes___ </w:t>
        <w:tab/>
        <w:t xml:space="preserve">   No____     If yes, whom did you see and for how long?  </w:t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6.</w:t>
        <w:tab/>
        <w:t xml:space="preserve">If you have had previous counseling, what was helpful for you in the previous </w:t>
      </w:r>
    </w:p>
    <w:p>
      <w:pPr>
        <w:pStyle w:val="Normal"/>
        <w:ind w:firstLine="72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ounseling?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  <w:tab/>
        <w:t xml:space="preserve">If you have had previous counseling, what was </w:t>
      </w:r>
      <w:r>
        <w:rPr>
          <w:rFonts w:cs="Tahoma" w:ascii="Garamond" w:hAnsi="Garamond"/>
          <w:bCs/>
          <w:i/>
          <w:sz w:val="22"/>
        </w:rPr>
        <w:t>not</w:t>
      </w:r>
      <w:r>
        <w:rPr>
          <w:rFonts w:cs="Tahoma" w:ascii="Garamond" w:hAnsi="Garamond"/>
          <w:bCs/>
          <w:sz w:val="22"/>
        </w:rPr>
        <w:t xml:space="preserve"> helpful in the previous </w:t>
      </w:r>
    </w:p>
    <w:p>
      <w:pPr>
        <w:pStyle w:val="Normal"/>
        <w:ind w:firstLine="720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  <w:t>counseling?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sz w:val="22"/>
          <w:u w:val="none"/>
        </w:rPr>
        <w:t>7.</w:t>
        <w:tab/>
        <w:t>How would you know that therapy with me has been successful?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8..</w:t>
        <w:tab/>
        <w:t>Is there anything else you would like me to know?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spacing w:before="24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orna Hecker, Ph.D., LLC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302 S. Shields, A2-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t Collins, CO 805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2:00Z</dcterms:created>
  <dc:creator>Ursle</dc:creator>
  <dc:description/>
  <cp:keywords/>
  <dc:language>en-US</dc:language>
  <cp:lastModifiedBy>Lorna Hecker, Ph.D., LLC</cp:lastModifiedBy>
  <cp:lastPrinted>2012-05-16T15:35:00Z</cp:lastPrinted>
  <dcterms:modified xsi:type="dcterms:W3CDTF">2019-01-08T14:14:00Z</dcterms:modified>
  <cp:revision>4</cp:revision>
  <dc:subject/>
  <dc:title>Appendix E: Family Data Form</dc:title>
</cp:coreProperties>
</file>