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b/>
          <w:bCs/>
          <w:smallCaps/>
          <w:sz w:val="24"/>
          <w:szCs w:val="24"/>
          <w:u w:val="single"/>
        </w:rPr>
        <w:t>Personal Information</w:t>
      </w:r>
      <w:r>
        <w:rPr>
          <w:smallCap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ll Name ____________________________________________   Date of Birth ______________________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Known by any other names ______________________________</w:t>
        <w:tab/>
        <w:t xml:space="preserve">     US Citizen    YES    or     NO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unty </w:t>
      </w:r>
      <w:r>
        <w:rPr>
          <w:sz w:val="24"/>
          <w:szCs w:val="24"/>
          <w:u w:val="single"/>
        </w:rPr>
        <w:t xml:space="preserve">                                                       </w:t>
        <w:tab/>
      </w:r>
      <w:r>
        <w:rPr>
          <w:sz w:val="24"/>
          <w:szCs w:val="24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hone ______________________________ </w:t>
      </w:r>
      <w:r>
        <w:rPr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 address________________________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b/>
          <w:bCs/>
          <w:smallCaps/>
          <w:sz w:val="24"/>
          <w:szCs w:val="24"/>
          <w:u w:val="single"/>
        </w:rPr>
        <w:t>Spouse Information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ull Name ___________________________________________</w:t>
        <w:tab/>
      </w:r>
      <w:bookmarkStart w:id="0" w:name="_Hlk113348598"/>
      <w:r>
        <w:rPr>
          <w:sz w:val="24"/>
          <w:szCs w:val="24"/>
        </w:rPr>
        <w:t xml:space="preserve">Date of Birth ______________________            </w:t>
      </w:r>
      <w:bookmarkEnd w:id="0"/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Known by any other names _____________________________</w:t>
        <w:tab/>
        <w:t xml:space="preserve">      US Citizen    YES    or     NO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unty 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hone______________________ </w:t>
      </w:r>
      <w:r>
        <w:rPr>
          <w:b/>
          <w:bCs/>
          <w:smallCap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  <w:t>Children (You or Your Spouse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Child's Name _________________________________________          Date of Birth  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Child’s Parents (if from a prior marriage) 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ild's Name _________________________________________          Date of Birth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Child’s Parents (if from a prior marriage)   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ild's Name _________________________________________          Date of Birth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ild’s Parents (if from a prior marriage)  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you have additional children, please provide this information on the reverse side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 there a physical possibility of more children? </w:t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e any children adopted?  If yes, give details.   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e any children handicap or have health issues?  If yes, give details.   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Do you have minor children? </w:t>
        <w:tab/>
        <w:tab/>
      </w:r>
      <w:r>
        <w:rPr>
          <w:sz w:val="24"/>
          <w:szCs w:val="24"/>
        </w:rPr>
        <w:t>YES</w:t>
        <w:tab/>
        <w:tab/>
        <w:t>NO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Do you want to appoint a guardian for minor children if something happens to you and your spouse? </w:t>
      </w:r>
      <w:r>
        <w:rPr>
          <w:sz w:val="24"/>
          <w:szCs w:val="24"/>
        </w:rPr>
        <w:t>YES  NO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If yes, please provide TWO People to serve as Guardians of your children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) Name 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Relationship 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ack-up) Name 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Relationship 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Will Checklis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xecutor (usually spouse)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ternative Executor (always recommended) _________________________________________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ck-up Alternative Executor (at client’s discretion) 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eneral disposition of estate (this refers to a general gifting of all property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pecific dispositions (if there are any specific items/assets that you would like to give to specified individuals)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Living Will/Advance Healthcare Directive/Medical POA Checklis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ed agents to make medical decisions for you if you are unable t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</w:t>
      </w:r>
      <w:r>
        <w:rPr>
          <w:rFonts w:eastAsia="Calibri"/>
          <w:sz w:val="24"/>
          <w:szCs w:val="24"/>
          <w:vertAlign w:val="superscript"/>
        </w:rPr>
        <w:t>st</w:t>
      </w:r>
      <w:r>
        <w:rPr>
          <w:rFonts w:eastAsia="Calibri"/>
          <w:sz w:val="24"/>
          <w:szCs w:val="24"/>
        </w:rPr>
        <w:t xml:space="preserve"> agent (usually spouse) </w:t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me _________________________________</w:t>
      </w:r>
    </w:p>
    <w:p>
      <w:pPr>
        <w:pStyle w:val="Normal"/>
        <w:spacing w:lineRule="auto" w:line="276" w:before="0" w:after="200"/>
        <w:ind w:left="1800" w:firstLine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lationship  ___________________________</w:t>
      </w:r>
    </w:p>
    <w:p>
      <w:pPr>
        <w:pStyle w:val="Normal"/>
        <w:spacing w:lineRule="auto" w:line="276" w:before="0" w:after="200"/>
        <w:ind w:left="1800" w:firstLine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dress _______________________________</w:t>
      </w:r>
    </w:p>
    <w:p>
      <w:pPr>
        <w:pStyle w:val="Normal"/>
        <w:spacing w:lineRule="auto" w:line="276" w:before="0" w:after="200"/>
        <w:ind w:left="1800" w:firstLine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hone: ________________________________</w:t>
      </w:r>
    </w:p>
    <w:p>
      <w:pPr>
        <w:pStyle w:val="Normal"/>
        <w:spacing w:lineRule="auto" w:line="276" w:before="0" w:after="200"/>
        <w:ind w:left="1800" w:firstLine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ck-up agent (always recommended)</w:t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me _________________________________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lationship  ___________________________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dress _______________________________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/>
      </w:pPr>
      <w:r>
        <w:rPr>
          <w:rFonts w:eastAsia="Calibri"/>
          <w:sz w:val="24"/>
          <w:szCs w:val="24"/>
        </w:rPr>
        <w:t>Phone: ________________________________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u w:val="single"/>
        </w:rPr>
        <w:t>Durable Power of Attorney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ed primary power of attorney (usually spouse)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Name 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Relationship  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Address 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ack-up power of attorney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me 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Relationship  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Address  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ESTATE PLANN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autoSpaceDE w:val="false"/>
      <w:outlineLvl w:val="0"/>
    </w:pPr>
    <w:rPr>
      <w:rFonts w:ascii="Arial" w:hAnsi="Arial" w:cs="Arial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autoSpaceDE w:val="false"/>
      <w:outlineLvl w:val="1"/>
    </w:pPr>
    <w:rPr>
      <w:rFonts w:ascii="Bookman Old Style" w:hAnsi="Bookman Old Style" w:cs="Arial"/>
      <w:b/>
      <w:bCs/>
      <w:smallCap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ookman Old Style" w:hAnsi="Bookman Old Style" w:cs="Arial"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40" w:leader="none"/>
      </w:tabs>
      <w:autoSpaceDE w:val="false"/>
      <w:jc w:val="center"/>
    </w:pPr>
    <w:rPr>
      <w:rFonts w:ascii="Bookman Old Style" w:hAnsi="Bookman Old Style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4:00Z</dcterms:created>
  <dc:creator>DOUG</dc:creator>
  <dc:description/>
  <cp:keywords/>
  <dc:language>en-US</dc:language>
  <cp:lastModifiedBy>Charlie Rogers</cp:lastModifiedBy>
  <cp:lastPrinted>2015-11-17T13:43:00Z</cp:lastPrinted>
  <dcterms:modified xsi:type="dcterms:W3CDTF">2025-02-16T18:12:00Z</dcterms:modified>
  <cp:revision>5</cp:revision>
  <dc:subject/>
  <dc:title>WILLS</dc:title>
</cp:coreProperties>
</file>