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/>
      </w:r>
    </w:p>
    <w:p>
      <w:pPr>
        <w:pStyle w:val="Normal"/>
        <w:rPr>
          <w:rStyle w:val="BookTitle"/>
        </w:rPr>
      </w:pPr>
      <w:r>
        <w:rPr>
          <w:rStyle w:val="BookTitle"/>
        </w:rPr>
        <w:t xml:space="preserve">Please note the information you provide here is protected and confidential information.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Verdana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_____________________________ </w:t>
        <w:tab/>
        <w:t>Name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: ______________________________</w:t>
        <w:tab/>
        <w:t>DOB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ookTitl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rPr/>
      </w:pPr>
      <w:r>
        <w:rPr>
          <w:rStyle w:val="BookTitle"/>
        </w:rPr>
        <w:t xml:space="preserve">Contact Details: </w:t>
      </w:r>
    </w:p>
    <w:p>
      <w:pPr>
        <w:pStyle w:val="Normal"/>
        <w:rPr>
          <w:rStyle w:val="BookTit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ell #: _____________________________ </w:t>
        <w:tab/>
        <w:t>Cell #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#: ___________________________</w:t>
        <w:tab/>
        <w:t xml:space="preserve">Home #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 _____________________________</w:t>
        <w:tab/>
        <w:t>Email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: ___________________________</w:t>
        <w:tab/>
        <w:t>Address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ookTitle"/>
        </w:rPr>
        <w:t>Children:   Number of Children: ______________</w:t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2835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Nam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Ag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DOB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School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>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ookTitle"/>
        </w:rPr>
        <w:t>Years Together: 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204 St-George Street, Toronto, Ontario M5R 2N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416) 670-7802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rPr>
        <w:color w:val="4F81BD"/>
      </w:rPr>
    </w:pPr>
    <w:r>
      <w:rPr>
        <w:color w:val="4F81BD"/>
      </w:rPr>
      <w:t xml:space="preserve">Merrill Barber </w:t>
    </w:r>
  </w:p>
  <w:p>
    <w:pPr>
      <w:pStyle w:val="Heading2"/>
      <w:pBdr>
        <w:bottom w:val="single" w:sz="4" w:space="1" w:color="000000"/>
      </w:pBdr>
      <w:spacing w:before="0" w:after="0"/>
      <w:rPr/>
    </w:pPr>
    <w:r>
      <w:rPr>
        <w:color w:val="4F81BD"/>
      </w:rPr>
      <w:t>MSW, RSW, Accredited Family Mediator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99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CC9900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12" w:before="15" w:after="60"/>
    </w:pPr>
    <w:rPr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1:00Z</dcterms:created>
  <dc:creator>.</dc:creator>
  <dc:description/>
  <cp:keywords/>
  <dc:language>en-US</dc:language>
  <cp:lastModifiedBy>Merrill Barber</cp:lastModifiedBy>
  <cp:lastPrinted>2018-08-15T20:51:00Z</cp:lastPrinted>
  <dcterms:modified xsi:type="dcterms:W3CDTF">2018-08-16T00:51:00Z</dcterms:modified>
  <cp:revision>3</cp:revision>
  <dc:subject/>
  <dc:title>DATE: </dc:title>
</cp:coreProperties>
</file>