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</w:rPr>
      </w:pPr>
      <w:r>
        <w:rPr/>
      </w:r>
    </w:p>
    <w:p>
      <w:pPr>
        <w:pStyle w:val="Normal"/>
        <w:rPr>
          <w:b/>
          <w:b/>
          <w:bCs/>
          <w:smallCaps/>
          <w:spacing w:val="5"/>
        </w:rPr>
      </w:pPr>
      <w:r>
        <w:rPr>
          <w:rStyle w:val="BookTitle"/>
        </w:rPr>
        <w:t xml:space="preserve">Please note the information you provide here is protected and confidential information. </w:t>
      </w:r>
    </w:p>
    <w:p>
      <w:pPr>
        <w:pStyle w:val="Normal"/>
        <w:rPr>
          <w:rFonts w:ascii="Calibri" w:hAnsi="Calibri" w:cs="Calibri"/>
          <w:b/>
          <w:b/>
          <w:bCs/>
          <w:smallCaps/>
          <w:spacing w:val="5"/>
        </w:rPr>
      </w:pPr>
      <w:r>
        <w:rPr>
          <w:rFonts w:cs="Calibri" w:ascii="Calibri" w:hAnsi="Calibri"/>
          <w:b/>
          <w:bCs/>
          <w:smallCaps/>
          <w:spacing w:val="5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 xml:space="preserve">: _____________________________ </w:t>
        <w:tab/>
      </w: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>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: ______________________________</w:t>
        <w:tab/>
        <w:t>DOB: _______________________________</w:t>
      </w:r>
    </w:p>
    <w:p>
      <w:pPr>
        <w:pStyle w:val="Normal"/>
        <w:rPr>
          <w:rStyle w:val="BookTitl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BookTitle"/>
        </w:rPr>
        <w:t xml:space="preserve">Contact Details: </w:t>
      </w:r>
    </w:p>
    <w:p>
      <w:pPr>
        <w:pStyle w:val="Normal"/>
        <w:rPr>
          <w:rStyle w:val="BookTitle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Cell #: _____________________________ </w:t>
        <w:tab/>
        <w:t>Cell #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ome #: ___________________________</w:t>
        <w:tab/>
        <w:t xml:space="preserve">Home #: </w:t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mail: _____________________________</w:t>
        <w:tab/>
        <w:t>Email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dress: ___________________________</w:t>
        <w:tab/>
        <w:t>Address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</w:t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</w:rPr>
        <w:t xml:space="preserve"> _____________________________ </w:t>
        <w:tab/>
      </w: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>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: ______________________________</w:t>
        <w:tab/>
        <w:t>DOB: _______________________________</w:t>
      </w:r>
    </w:p>
    <w:p>
      <w:pPr>
        <w:pStyle w:val="Normal"/>
        <w:rPr>
          <w:rStyle w:val="BookTitl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BookTitle"/>
        </w:rPr>
        <w:t xml:space="preserve">Contact Details: </w:t>
      </w:r>
    </w:p>
    <w:p>
      <w:pPr>
        <w:pStyle w:val="Normal"/>
        <w:rPr>
          <w:rStyle w:val="BookTitle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 #: _____________________________ </w:t>
        <w:tab/>
        <w:t>Cell #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#: ___________________________</w:t>
        <w:tab/>
        <w:t xml:space="preserve">Home #: </w:t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</w:t>
        <w:tab/>
        <w:t>Email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</w:t>
        <w:tab/>
        <w:t>Address: 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  <w:tab/>
        <w:t>____________________________________</w:t>
      </w:r>
    </w:p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ookTitle"/>
        </w:rPr>
        <w:t>Children:   Number of Children: ______________</w:t>
      </w:r>
    </w:p>
    <w:p>
      <w:pPr>
        <w:pStyle w:val="Normal"/>
        <w:widowControl w:val="false"/>
        <w:autoSpaceDE w:val="false"/>
        <w:jc w:val="both"/>
        <w:rPr>
          <w:rStyle w:val="BookTitle"/>
        </w:rPr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417"/>
        <w:gridCol w:w="2835"/>
        <w:gridCol w:w="12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Name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Age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DOB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 xml:space="preserve">School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BookTitle"/>
              </w:rPr>
            </w:pPr>
            <w:r>
              <w:rPr>
                <w:rStyle w:val="BookTitle"/>
              </w:rPr>
              <w:t>Gr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BookTitle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BookTitle"/>
          <w:b/>
          <w:b/>
          <w:bCs/>
          <w:smallCaps/>
          <w:spacing w:val="5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>204 St-George Street, Toronto, Ontario M5R 2N5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(416) 670-7802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spacing w:before="0" w:after="0"/>
      <w:rPr>
        <w:color w:val="4F81BD"/>
      </w:rPr>
    </w:pPr>
    <w:r>
      <w:rPr>
        <w:color w:val="4F81BD"/>
      </w:rPr>
      <w:t xml:space="preserve">Merrill Barber </w:t>
    </w:r>
  </w:p>
  <w:p>
    <w:pPr>
      <w:pStyle w:val="Heading2"/>
      <w:pBdr>
        <w:bottom w:val="single" w:sz="4" w:space="1" w:color="000000"/>
      </w:pBdr>
      <w:spacing w:before="0" w:after="0"/>
      <w:rPr/>
    </w:pPr>
    <w:r>
      <w:rPr>
        <w:color w:val="4F81BD"/>
      </w:rPr>
      <w:t>MSW, RSW, Accredited Family Mediator</w:t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99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CC9900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" w:hAnsi="Calibri" w:eastAsia="ＭＳ ゴシック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12" w:before="15" w:after="60"/>
    </w:pPr>
    <w:rPr>
      <w:lang w:val="en-C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1:00Z</dcterms:created>
  <dc:creator>.</dc:creator>
  <dc:description/>
  <cp:keywords/>
  <dc:language>en-US</dc:language>
  <cp:lastModifiedBy>Merrill Barber</cp:lastModifiedBy>
  <cp:lastPrinted>2018-08-15T20:51:00Z</cp:lastPrinted>
  <dcterms:modified xsi:type="dcterms:W3CDTF">2018-08-16T01:12:00Z</dcterms:modified>
  <cp:revision>4</cp:revision>
  <dc:subject/>
  <dc:title>DATE: </dc:title>
</cp:coreProperties>
</file>