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ttlesden Community Council</w:t>
      </w:r>
    </w:p>
    <w:p>
      <w:pPr>
        <w:pStyle w:val="Subtitle"/>
        <w:rPr/>
      </w:pPr>
      <w:r>
        <w:rPr/>
        <w:t>Registered Charity No 30493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ucky Numbers Clu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Please hand this completed form to your collector, or post in the box in Rattlesden Shop or drop into Sue Theeman, Dragonfly Cottage, Poy St Green Rattlesden. IP30 0RX (suetheeman@hotmail.com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 wish to become a member of the Lucky Numbers Club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 (block capitals)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dress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lephone Number………………………………………………………………………………………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YOUR LUCKY NUMBER WILL BE ALLOCATED SHORTLY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ART 1 Cash or Chequ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enclose my subscription of £12 for each member (Cheques should be made out to Rattlesden Community Counci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 I wish to pay by standing order (complete part 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PART 2 Bankers Standing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o………………………………………………………………Bank PL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Account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ort Code……………………………………..                 Account Number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pay to Santander, Bootle, Merseyside L30 4GB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or the credit of Rattlesden Community Council    Sort Code 09-01-54    Account Number 9275890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quoting reference number</w:t>
      </w:r>
      <w:r>
        <w:rPr>
          <w:sz w:val="22"/>
        </w:rPr>
        <w:t>……………………. (to be completed by collector) This reference will be your Lucky Number, when alloc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lete as applicable. For 1 or (2) ticket(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£1 or (£2) £…………..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ay of each month commencing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£3 or (£6) £…………..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ay of each quarter commencing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£12 or (£24) £………..annually commencing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ay of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ntil further notic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Signed …………………………………. </w:t>
        <w:tab/>
        <w:tab/>
        <w:t>Date…………………………………………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8:00Z</dcterms:created>
  <dc:creator>Mark van der Ree</dc:creator>
  <dc:description/>
  <cp:keywords/>
  <dc:language>en-US</dc:language>
  <cp:lastModifiedBy>Mark van der Ree</cp:lastModifiedBy>
  <cp:lastPrinted>2014-12-05T12:45:00Z</cp:lastPrinted>
  <dcterms:modified xsi:type="dcterms:W3CDTF">2021-09-15T13:58:00Z</dcterms:modified>
  <cp:revision>2</cp:revision>
  <dc:subject/>
  <dc:title>Rattlesden Community Council</dc:title>
</cp:coreProperties>
</file>