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317500</wp:posOffset>
                </wp:positionV>
                <wp:extent cx="5470525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40"/>
                                <w:szCs w:val="44"/>
                                <w:u w:val="single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Please complete and return with a copy of their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birth certificate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to Little Acorns Pre-School, 140 Sidegate Lane, Ipswich IP4 4J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ur admissions policy is available on our website www.littleacorns-ipswich.org.uk</w:t>
                            </w:r>
                          </w:p>
                        </w:txbxContent>
                      </wps:txbx>
                      <wps:bodyPr anchor="t" lIns="102235" tIns="46355" rIns="1022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97.85pt;mso-wrap-distance-left:9.05pt;mso-wrap-distance-right:9.05pt;mso-wrap-distance-top:0pt;mso-wrap-distance-bottom:0pt;margin-top:-25pt;mso-position-vertical-relative:text;margin-left:4.95pt;mso-position-horizontal-relative:text">
                <v:textbox inset="0.111805555555556in,0.0506944444444444in,0.111805555555556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40"/>
                          <w:szCs w:val="44"/>
                          <w:u w:val="single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kern w:val="0"/>
                          <w:sz w:val="28"/>
                          <w:szCs w:val="28"/>
                        </w:rPr>
                        <w:t xml:space="preserve">Please complete and return with a copy of their 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birth certificate</w:t>
                      </w:r>
                      <w:r>
                        <w:rPr>
                          <w:bCs/>
                          <w:kern w:val="0"/>
                          <w:sz w:val="28"/>
                          <w:szCs w:val="28"/>
                        </w:rPr>
                        <w:t xml:space="preserve"> to Little Acorns Pre-School, 140 Sidegate Lane, Ipswich IP4 4JD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ur admissions policy is available on our website www.littleacorns-ipswich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3630</wp:posOffset>
                </wp:positionH>
                <wp:positionV relativeFrom="paragraph">
                  <wp:posOffset>-9023985</wp:posOffset>
                </wp:positionV>
                <wp:extent cx="1466215" cy="1532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20.7pt;mso-wrap-distance-left:9.05pt;mso-wrap-distance-right:9.05pt;mso-wrap-distance-top:0pt;mso-wrap-distance-bottom:0pt;margin-top:-710.5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2610</wp:posOffset>
                </wp:positionH>
                <wp:positionV relativeFrom="paragraph">
                  <wp:posOffset>-71755</wp:posOffset>
                </wp:positionV>
                <wp:extent cx="831215" cy="187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886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47.75pt;mso-wrap-distance-left:9.05pt;mso-wrap-distance-right:9.05pt;mso-wrap-distance-top:0pt;mso-wrap-distance-bottom:0pt;margin-top:-5.65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886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-317500</wp:posOffset>
                </wp:positionV>
                <wp:extent cx="1066800" cy="1268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11760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9.9pt;mso-wrap-distance-left:9.05pt;mso-wrap-distance-right:9.05pt;mso-wrap-distance-top:0pt;mso-wrap-distance-bottom:0pt;margin-top:-2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11760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72720</wp:posOffset>
                </wp:positionV>
                <wp:extent cx="6940550" cy="8337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Child’s full nam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_________________________________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Date of Birth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_____/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Parent/Carers name______________________________      Relationship to child 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102235" tIns="46355" rIns="1022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5.65pt;mso-wrap-distance-left:9.05pt;mso-wrap-distance-right:9.05pt;mso-wrap-distance-top:0pt;mso-wrap-distance-bottom:0pt;margin-top:13.6pt;mso-position-vertical-relative:text;margin-left:-0.1pt;mso-position-horizontal-relative:text">
                <v:textbox inset="0.111805555555556in,0.0506944444444444in,0.111805555555556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Child’s full name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_________________________________      </w:t>
                      </w: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Date of Birth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_____/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Parent/Carers name______________________________      Relationship to child _____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12825</wp:posOffset>
                </wp:positionV>
                <wp:extent cx="3528695" cy="873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68.75pt;mso-wrap-distance-left:9.05pt;mso-wrap-distance-right:9.05pt;mso-wrap-distance-top:0pt;mso-wrap-distance-bottom:0pt;margin-top:79.7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dress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985520</wp:posOffset>
                </wp:positionV>
                <wp:extent cx="3220085" cy="900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me telepho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bile telepho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/>
                              <w:t xml:space="preserve"> </w:t>
                              <w:softHyphen/>
                              <w:t xml:space="preserve"> 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70.9pt;mso-wrap-distance-left:9.05pt;mso-wrap-distance-right:9.05pt;mso-wrap-distance-top:0pt;mso-wrap-distance-bottom:0pt;margin-top:77.6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ome telephone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obile telephon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/>
                        <w:t xml:space="preserve"> </w:t>
                        <w:softHyphen/>
                        <w:t xml:space="preserve">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8280</wp:posOffset>
                </wp:positionV>
                <wp:extent cx="6648450" cy="56629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66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kern w:val="0"/>
                                <w:sz w:val="24"/>
                                <w:szCs w:val="22"/>
                              </w:rPr>
                              <w:t xml:space="preserve">You may be eligible for funding. Please refer to the information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kern w:val="0"/>
                                  <w:sz w:val="24"/>
                                  <w:szCs w:val="22"/>
                                </w:rPr>
                                <w:t>www.childcare choices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>.gov.u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If your child has had their 2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birthday and you believe they </w:t>
                            </w:r>
                            <w:bookmarkStart w:id="0" w:name="OLE_LINK6"/>
                            <w:bookmarkStart w:id="1" w:name="OLE_LINK5"/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will be eligible for educational funding as a two year old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0070C0"/>
                                  <w:sz w:val="24"/>
                                  <w:szCs w:val="28"/>
                                  <w:shd w:fill="FFFFFF" w:val="clear"/>
                                </w:rPr>
                                <w:t>www.suffolk.gov.uk/two</w:t>
                              </w:r>
                            </w:hyperlink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70C0"/>
                                <w:sz w:val="24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nd apply no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y reference number is AF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Alternatively please provide us with a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copy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of their ‘</w:t>
                            </w:r>
                            <w:r>
                              <w:rPr>
                                <w:b/>
                                <w:bCs/>
                                <w:color w:val="BF8F00"/>
                                <w:kern w:val="0"/>
                                <w:sz w:val="22"/>
                                <w:szCs w:val="22"/>
                              </w:rPr>
                              <w:t>Golden Tick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If you child is currently 3 or 4 and you are eligible for the extended entitlement, please apply and provide us with your eligibility code from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</w:rPr>
                                <w:t>www.childcarechoices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My eligibility code is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lease indicate if any of these apply to your chil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Looked after Child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       Adopted from Car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       Special Guardianship or Residence Orde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When would you like your child to start at Little Acorns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kern w:val="0"/>
                                <w:sz w:val="18"/>
                                <w:szCs w:val="22"/>
                              </w:rPr>
                              <w:t>This can be any time after the child’s second birthday. If you are not eligible for funding you can pay for the sessions, however priority is given to funded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  <w:t>Privacy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  <w:t xml:space="preserve">At little Acorns we take your privacy seriously and will only use the personal information on this form for the purpose of allocating a space for your child. Please tick the box to confirm you have read 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  <w:t xml:space="preserve">understood the above statement and agree to the privacy terms.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  <w:t>A confirmation letter or E-mail is sent to confirm receipt of application, please allow six weeks before chas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By signing this form you understand that when it is a matter of safeguarding a child or vulnerable adult we may share information without your cons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  <w:t>Parent/Guardian Signature_______________________ Date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ents/Guardian Signature 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 Date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2235" tIns="46355" rIns="1022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45.9pt;mso-wrap-distance-left:9.05pt;mso-wrap-distance-right:9.05pt;mso-wrap-distance-top:0pt;mso-wrap-distance-bottom:0pt;margin-top:16.4pt;mso-position-vertical-relative:text;margin-left:-0.1pt;mso-position-horizontal-relative:text">
                <v:textbox inset="0.111805555555556in,0.0506944444444444in,0.111805555555556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kern w:val="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B050"/>
                          <w:kern w:val="0"/>
                          <w:sz w:val="24"/>
                          <w:szCs w:val="22"/>
                        </w:rPr>
                        <w:t xml:space="preserve">You may be eligible for funding. Please refer to the information at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kern w:val="0"/>
                            <w:sz w:val="24"/>
                            <w:szCs w:val="22"/>
                          </w:rPr>
                          <w:t>www.childcare choices</w:t>
                        </w:r>
                      </w:hyperlink>
                      <w:r>
                        <w:rPr>
                          <w:b/>
                          <w:bCs/>
                          <w:color w:val="0070C0"/>
                          <w:kern w:val="0"/>
                          <w:sz w:val="24"/>
                          <w:szCs w:val="22"/>
                          <w:u w:val="single"/>
                        </w:rPr>
                        <w:t>.gov.u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B05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If your child has had their 2</w:t>
                      </w: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 birthday and you believe they </w:t>
                      </w:r>
                      <w:bookmarkStart w:id="2" w:name="OLE_LINK6"/>
                      <w:bookmarkStart w:id="3" w:name="OLE_LINK5"/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will be eligible for educational funding as a two year old </w:t>
                      </w:r>
                      <w:bookmarkEnd w:id="2"/>
                      <w:bookmarkEnd w:id="3"/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please visit </w:t>
                      </w:r>
                      <w:hyperlink r:id="rId10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0070C0"/>
                            <w:sz w:val="24"/>
                            <w:szCs w:val="28"/>
                            <w:shd w:fill="FFFFFF" w:val="clear"/>
                          </w:rPr>
                          <w:t>www.suffolk.gov.uk/two</w:t>
                        </w:r>
                      </w:hyperlink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70C0"/>
                          <w:sz w:val="24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and apply no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My reference number is AF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Alternatively please provide us with a </w:t>
                      </w: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  <w:u w:val="single"/>
                        </w:rPr>
                        <w:t>copy</w:t>
                      </w: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 of their ‘</w:t>
                      </w:r>
                      <w:r>
                        <w:rPr>
                          <w:b/>
                          <w:bCs/>
                          <w:color w:val="BF8F00"/>
                          <w:kern w:val="0"/>
                          <w:sz w:val="22"/>
                          <w:szCs w:val="22"/>
                        </w:rPr>
                        <w:t>Golden Ticket</w:t>
                      </w: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If you child is currently 3 or 4 and you are eligible for the extended entitlement, please apply and provide us with your eligibility code from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www.childcarechoices.gov.u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My eligibility code is </w:t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Please indicate if any of these apply to your chil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Looked after Child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kern w:val="0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ab/>
                        <w:t xml:space="preserve">        Adopted from Care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kern w:val="0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         Special Guardianship or Residence Order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kern w:val="0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When would you like your child to start at Little Acorns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kern w:val="0"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i/>
                          <w:kern w:val="0"/>
                          <w:sz w:val="18"/>
                          <w:szCs w:val="22"/>
                        </w:rPr>
                        <w:t>This can be any time after the child’s second birthday. If you are not eligible for funding you can pay for the sessions, however priority is given to funded childr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8"/>
                        </w:rPr>
                        <w:t>Privacy No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8"/>
                        </w:rPr>
                        <w:t xml:space="preserve">At little Acorns we take your privacy seriously and will only use the personal information on this form for the purpose of allocating a space for your child. Please tick the box to confirm you have read 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8"/>
                        </w:rPr>
                        <w:t xml:space="preserve">understood the above statement and agree to the privacy terms.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kern w:val="0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kern w:val="0"/>
                          <w:sz w:val="22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b/>
                          <w:bCs/>
                          <w:kern w:val="0"/>
                          <w:sz w:val="22"/>
                          <w:szCs w:val="24"/>
                        </w:rPr>
                        <w:t>A confirmation letter or E-mail is sent to confirm receipt of application, please allow six weeks before chas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kern w:val="0"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By signing this form you understand that when it is a matter of safeguarding a child or vulnerable adult we may share information without your cons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8"/>
                        </w:rPr>
                        <w:t>Parent/Guardian Signature_______________________ Date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Parents/Guardian Signature 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 Date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85090</wp:posOffset>
                </wp:positionV>
                <wp:extent cx="6635115" cy="593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 be completed by the Pre-Schoo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application received ________________________________Confirmation sent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46.75pt;mso-wrap-distance-left:9.05pt;mso-wrap-distance-right:9.05pt;mso-wrap-distance-top:0pt;mso-wrap-distance-bottom:0pt;margin-top:6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o be completed by the Pre-Schoo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application received ________________________________Confirmation sent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hyperlink" Target="http://www.suffolk.gov.uk/two" TargetMode="External"/><Relationship Id="rId8" Type="http://schemas.openxmlformats.org/officeDocument/2006/relationships/hyperlink" Target="http://www.childcarechoices.gov.uk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suffolk.gov.uk/two" TargetMode="External"/><Relationship Id="rId11" Type="http://schemas.openxmlformats.org/officeDocument/2006/relationships/hyperlink" Target="http://www.childcarechoices.gov.uk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4:00Z</dcterms:created>
  <dc:creator>Owner</dc:creator>
  <dc:description/>
  <cp:keywords/>
  <dc:language>en-US</dc:language>
  <cp:lastModifiedBy>Catherine Newbold</cp:lastModifiedBy>
  <cp:lastPrinted>2018-04-27T12:55:00Z</cp:lastPrinted>
  <dcterms:modified xsi:type="dcterms:W3CDTF">2018-04-2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